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Gregory Moore</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Dr. Ted Allder</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Oral Communication</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25 October 2006</w:t>
      </w:r>
    </w:p>
    <w:p>
      <w:pPr>
        <w:pStyle w:val="Normal"/>
        <w:jc w:val="center"/>
        <w:rPr>
          <w:rFonts w:eastAsia="DejaVu Sans" w:cs="DejaVu Sans"/>
          <w:color w:val="auto"/>
          <w:sz w:val="24"/>
          <w:szCs w:val="24"/>
          <w:lang w:val="en-US" w:eastAsia="zxx" w:bidi="zxx"/>
        </w:rPr>
      </w:pPr>
      <w:r>
        <w:rPr>
          <w:rFonts w:eastAsia="DejaVu Sans" w:cs="DejaVu Sans"/>
          <w:color w:val="auto"/>
          <w:sz w:val="24"/>
          <w:szCs w:val="24"/>
          <w:lang w:val="en-US" w:eastAsia="zxx" w:bidi="zxx"/>
        </w:rPr>
        <w:t>Exam II Essays</w:t>
      </w:r>
    </w:p>
    <w:p>
      <w:pPr>
        <w:pStyle w:val="Normal"/>
        <w:jc w:val="center"/>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center"/>
        <w:rPr>
          <w:rFonts w:eastAsia="DejaVu Sans" w:cs="DejaVu Sans"/>
          <w:color w:val="auto"/>
          <w:sz w:val="24"/>
          <w:szCs w:val="24"/>
          <w:lang w:val="en-US" w:eastAsia="zxx" w:bidi="zxx"/>
        </w:rPr>
      </w:pPr>
      <w:r>
        <w:rPr>
          <w:rFonts w:eastAsia="DejaVu Sans" w:cs="DejaVu Sans"/>
          <w:color w:val="auto"/>
          <w:sz w:val="24"/>
          <w:szCs w:val="24"/>
          <w:lang w:val="en-US" w:eastAsia="zxx" w:bidi="zxx"/>
        </w:rPr>
        <w:t>In the following paragraphs I have selected eight topics each from chapters two, five, and seventeen that I feel are important.</w:t>
      </w:r>
    </w:p>
    <w:p>
      <w:pPr>
        <w:pStyle w:val="Normal"/>
        <w:jc w:val="center"/>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Chapter Two Topics:</w:t>
      </w:r>
    </w:p>
    <w:p>
      <w:pPr>
        <w:pStyle w:val="Normal"/>
        <w:spacing w:lineRule="auto" w:line="480"/>
        <w:jc w:val="left"/>
        <w:rPr/>
      </w:pPr>
      <w:r>
        <w:rPr>
          <w:rFonts w:eastAsia="DejaVu Sans" w:cs="DejaVu Sans"/>
          <w:color w:val="auto"/>
          <w:sz w:val="24"/>
          <w:szCs w:val="24"/>
          <w:lang w:val="en-US" w:eastAsia="zxx" w:bidi="zxx"/>
        </w:rPr>
        <w:tab/>
        <w:t xml:space="preserve">Of the topics from chapter two that I feel are important, all lead toward a positive communication climate. The reason I find all of these points important is because of what a major role communication climate plays in a speech. Even if you were to get every other aspect of a speech right, but had a poor communication climate the speech could  quite easily bomb. So to begin with, let's look at what a communication climate is. A communication climate is the emotional "atmosphere" between speaker and audience -created by the way the speaker </w:t>
      </w:r>
      <w:r>
        <w:rPr>
          <w:rFonts w:eastAsia="DejaVu Sans" w:cs="DejaVu Sans"/>
          <w:i/>
          <w:iCs/>
          <w:color w:val="auto"/>
          <w:sz w:val="24"/>
          <w:szCs w:val="24"/>
          <w:lang w:val="en-US" w:eastAsia="zxx" w:bidi="zxx"/>
        </w:rPr>
        <w:t xml:space="preserve">addresses </w:t>
      </w:r>
      <w:r>
        <w:rPr>
          <w:rFonts w:eastAsia="DejaVu Sans" w:cs="DejaVu Sans"/>
          <w:color w:val="auto"/>
          <w:sz w:val="24"/>
          <w:szCs w:val="24"/>
          <w:lang w:val="en-US" w:eastAsia="zxx" w:bidi="zxx"/>
        </w:rPr>
        <w:t xml:space="preserve">his audience and vice versa. There are two kinds of communication climates: constructive and destructive. </w:t>
      </w:r>
    </w:p>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Constructive communication climates are cooperative rather than competitive. A cooperative communication climate is described as two or more parties working towards a common goal to the benefit of all involved.</w:t>
      </w:r>
    </w:p>
    <w:p>
      <w:pPr>
        <w:pStyle w:val="Normal"/>
        <w:spacing w:lineRule="auto" w:line="480"/>
        <w:jc w:val="left"/>
        <w:rPr/>
      </w:pPr>
      <w:r>
        <w:rPr>
          <w:rFonts w:eastAsia="DejaVu Sans" w:cs="DejaVu Sans"/>
          <w:color w:val="auto"/>
          <w:sz w:val="24"/>
          <w:szCs w:val="24"/>
          <w:lang w:val="en-US" w:eastAsia="zxx" w:bidi="zxx"/>
        </w:rPr>
        <w:tab/>
        <w:t xml:space="preserve">A part of any constructive communication climate is a pattern of Openness. Openness is defined by </w:t>
      </w:r>
      <w:r>
        <w:rPr>
          <w:rFonts w:eastAsia="DejaVu Sans" w:cs="DejaVu Sans"/>
          <w:i/>
          <w:iCs/>
          <w:color w:val="auto"/>
          <w:sz w:val="24"/>
          <w:szCs w:val="24"/>
          <w:lang w:val="en-US" w:eastAsia="zxx" w:bidi="zxx"/>
        </w:rPr>
        <w:t>In the Company of Others</w:t>
      </w:r>
      <w:r>
        <w:rPr>
          <w:rFonts w:eastAsia="DejaVu Sans" w:cs="DejaVu Sans"/>
          <w:color w:val="auto"/>
          <w:sz w:val="24"/>
          <w:szCs w:val="24"/>
          <w:lang w:val="en-US" w:eastAsia="zxx" w:bidi="zxx"/>
        </w:rPr>
        <w:t xml:space="preserve"> as a willingness to communicate. </w:t>
      </w:r>
    </w:p>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 xml:space="preserve">A cooperative communication climate also results in constructive communication marked by a pattern of supportiveness. Supportiveness is confirming the worth of another person and being willing to help them achieve success in life. </w:t>
      </w:r>
    </w:p>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Now that you know the goals for positive communication, it is time to look at  how you establish all these good things in communication. It is done in how we talk to each other. It is as much the underlying tone or mood 'between the lines' as it is the words we choose. To build a positive communication climate, we need to be a team player. We need to be interested in winning together and building relationships instead of being the 'number one guy'. If you have that 'in your heart' your communication will likely reflect it.</w:t>
      </w:r>
    </w:p>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It will be reflected in the fact that your tone and words will show empathy instead of indifference. Empathy is thinking and feeling what the person you are speaking to is thinking and feeling.</w:t>
      </w:r>
    </w:p>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Your interest in winning together and building relationships will be reflected in situations where things are important and need to be attended to and you are assertive but not manipulative. Being assertive means saying what you mean to say with no double-talk or manipulation.</w:t>
      </w:r>
    </w:p>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Your interest in winning together and building relationships will be reflected in you having a problem orientation instead of a control orientation. A problem orientation means, in essence, suggesting something be done, and perhaps why it should, rather than giving an order or demanding.</w:t>
      </w:r>
    </w:p>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Chapter 5 topics:</w:t>
      </w:r>
    </w:p>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Chapter five focused on language itself, how we share meaning with words. The chapter focused first on defining language terminology. Of the definitions, I felt the most important one was ambiguity. The reason being that being ambiguous in a speech can lead to some very embarrassing situations. Ambiguity means not being specific in what it is you mean. For instance, the phrase "Outside of a dog, a book is a man's best friend. Inside of a dog, it's too dark to read." is ambiguous.</w:t>
      </w:r>
    </w:p>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Next the chapter went into the essential elements of human language. Of the essential elements, I felt that the most important one was structure because almost undetectable structural errors in a paper are amplified in speech. Structure comprises not only how sounds are constructed, but how those sounds become words and how words form sentences.</w:t>
      </w:r>
    </w:p>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Next, the chapter examined the abstracting process. It is a process that proceeds from sensory experience, to description, to inference, to judgment. Of these steps, the one I feel is most important is judgment. Speech, in its essence, is either informing people on the facts so they can make their own Judgment, or trying to persuade someone to make the same Judgment your own. In either case Judgment is the end result and ultimate goal. The definition for Judgment is taking all the cold hard facts and forming an opinion about them.</w:t>
      </w:r>
    </w:p>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Next the chapter explains signal reactions. Signal reactions are automatic responses to something. A signal reaction involves little to no thought on what the person may have meant by what he or she said, but rather a simple conditioned reaction.</w:t>
      </w:r>
    </w:p>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Additional topics in the chapter go into denotation and connotation. Denotation is how a dictionary would describe a word. A Denotation is what society as a whole agrees upon for the meaning of a word.</w:t>
      </w:r>
    </w:p>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Connotation is much more personal than denotation. Connotation is the meaning and ideas a person associates with a word rather than the actual, rigid, dictionary meaning.</w:t>
      </w:r>
    </w:p>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Related to the topic of denotation and connotation, is semantic reaction. Semantic reaction is a thoughtful response. When someone responds semantically to a word or phrase they are going beyond their own connotation, even beyond denotation, right on to probing what is the speaker's connotation.</w:t>
      </w:r>
    </w:p>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An important concept from chapter seven is to be careful in the use of words that confuse and conceal. Here the author is warning to use jargon and euphemism with great care. Jargon is language that only a specialized group would know. For instance HDD, FDD, IP and device pairing are all computer guru jargon. Euphemism is the use of "softer," understated language with the intention of concealing what is really meant.</w:t>
      </w:r>
    </w:p>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Chapter 17:</w:t>
      </w:r>
    </w:p>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 xml:space="preserve">Chapter seven focuses on speaking with the purpose of informing. </w:t>
      </w:r>
    </w:p>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The most important thing I got out of this chapter was the clarification between informative and persuasive speaking which I still struggle with. As I understand it persuasive speaking is when you are trying to convince someone to "see your side of things." Informative speaking on the other hand is when someone is giving facts and data on a particular subject.</w:t>
      </w:r>
    </w:p>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There are three types of informative speeches: report, lecture, and demonstration. A demonstration is outlining to the audience how to do something by both explaining it and actually doing it.</w:t>
      </w:r>
    </w:p>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I thought that the guidelines for competent informative speaking were very helpful. The first thing to consider in the guidelines is the basic structure of the speech. Basic structure is how a speech is laid out. In the United states and other high-context cultures this means having an attention grabbing opening, explicitly stating your points and a reviewing/reflecting conclusion.</w:t>
      </w:r>
    </w:p>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Another guideline for competent informative speaking is to provide definitions for key terms. Defining key terms is taking time to elaborate on complex or unfamiliar words used in a speech. For instance, again referring to computer-guru jargon, if I were to use the term "device pairing" in a speech it would be proper to define that key term by explaining what the term means.</w:t>
      </w:r>
    </w:p>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Yet another guideline is to provide signposts for your audience. Signposts are certain words or phrases that orient listeners to where the speaker is in a speech. Phrases like "my first point," "my second point," "in review" and so forth are all signposts.</w:t>
      </w:r>
    </w:p>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 xml:space="preserve">Visual aids are a nice element when giving an informative speech. If used, there are ways to use them competently. You need to consider the type of visual aid. The types are objects, models, graphs, maps, tables, photographs and drawings. </w:t>
      </w:r>
    </w:p>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You should also consider the media used. Media options are chalkboards or whiteboards, poster board, handouts, projection equipment,videotape and computer assisted presentations.</w:t>
      </w:r>
    </w:p>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The chapter also provided guidelines for the competent use of visual aids. In brief the guidelines are: keeping aids simple, make aids visible, make aids neat and attractive, don't block the audience's view, put aids out of view when not in use, practice with your aids, and don't circle your aids.</w:t>
      </w:r>
    </w:p>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r>
    </w:p>
    <w:sectPr>
      <w:headerReference w:type="default" r:id="rId2"/>
      <w:footerReference w:type="default" r:id="rId3"/>
      <w:type w:val="nextPage"/>
      <w:pgSz w:w="12240" w:h="15840"/>
      <w:pgMar w:left="1440" w:right="1440" w:gutter="0" w:header="720" w:top="1440" w:footer="1440" w:bottom="1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am II Essay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color w:val="auto"/>
        <w:sz w:val="24"/>
        <w:szCs w:val="20"/>
        <w:lang w:val="en-US" w:eastAsia="zxx" w:bidi="zxx"/>
      </w:rPr>
      <w:t xml:space="preserve">Moore </w:t>
    </w:r>
    <w:r>
      <w:rPr>
        <w:rStyle w:val="PageNumber"/>
        <w:rFonts w:eastAsia="Times New Roman" w:cs="Times New Roman"/>
        <w:color w:val="auto"/>
        <w:sz w:val="24"/>
        <w:szCs w:val="20"/>
        <w:lang w:val="en-US" w:eastAsia="zxx" w:bidi="zxx"/>
      </w:rPr>
      <w:fldChar w:fldCharType="begin"/>
    </w:r>
    <w:r>
      <w:rPr>
        <w:rStyle w:val="PageNumber"/>
        <w:sz w:val="24"/>
        <w:szCs w:val="20"/>
        <w:rFonts w:eastAsia="Times New Roman" w:cs="Times New Roman"/>
        <w:color w:val="auto"/>
        <w:lang w:val="en-US" w:eastAsia="zxx" w:bidi="zxx"/>
      </w:rPr>
      <w:instrText xml:space="preserve"> PAGE </w:instrText>
    </w:r>
    <w:r>
      <w:rPr>
        <w:rStyle w:val="PageNumber"/>
        <w:sz w:val="24"/>
        <w:szCs w:val="20"/>
        <w:rFonts w:eastAsia="Times New Roman" w:cs="Times New Roman"/>
        <w:color w:val="auto"/>
        <w:lang w:val="en-US" w:eastAsia="zxx" w:bidi="zxx"/>
      </w:rPr>
      <w:fldChar w:fldCharType="separate"/>
    </w:r>
    <w:r>
      <w:rPr>
        <w:rStyle w:val="PageNumber"/>
        <w:sz w:val="24"/>
        <w:szCs w:val="20"/>
        <w:rFonts w:eastAsia="Times New Roman" w:cs="Times New Roman"/>
        <w:color w:val="auto"/>
        <w:lang w:val="en-US" w:eastAsia="zxx" w:bidi="zxx"/>
      </w:rPr>
      <w:t>5</w:t>
    </w:r>
    <w:r>
      <w:rPr>
        <w:rStyle w:val="PageNumber"/>
        <w:sz w:val="24"/>
        <w:szCs w:val="20"/>
        <w:rFonts w:eastAsia="Times New Roman" w:cs="Times New Roman"/>
        <w:color w:val="auto"/>
        <w:lang w:val="en-US" w:eastAsia="zxx" w:bidi="zxx"/>
      </w:rPr>
      <w:fldChar w:fldCharType="end"/>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20:25:00Z</dcterms:created>
  <dc:creator>95user</dc:creator>
  <dc:description/>
  <dc:language>en-US</dc:language>
  <cp:lastModifiedBy>greg</cp:lastModifiedBy>
  <cp:lastPrinted>2113-01-01T00:00:00Z</cp:lastPrinted>
  <dcterms:modified xsi:type="dcterms:W3CDTF">2006-10-25T22:32:47Z</dcterms:modified>
  <cp:revision>9</cp:revision>
  <dc:subject/>
  <dc:title/>
</cp:coreProperties>
</file>