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, mi chiamo Maria Teresa ho otto anni e frequento la scuola elementare sono alto e magro. Io ho gli occhi castani e i capelli lunghi e   castani  . Io  ho solo una  sorella, lei ha undici anni. </w:t>
      </w:r>
    </w:p>
    <w:p>
      <w:pPr>
        <w:pStyle w:val="Normal"/>
        <w:rPr/>
      </w:pPr>
      <w:r>
        <w:rPr/>
        <w:t>Mi piace  avere  tanti  amici.</w:t>
      </w:r>
    </w:p>
    <w:p>
      <w:pPr>
        <w:pStyle w:val="Normal"/>
        <w:rPr/>
      </w:pPr>
      <w:r>
        <w:rPr/>
        <w:t>Amo  andare in   bicicletta   e   giocare a  nascondi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o, my  name’ s Maria Theresa. I’ m eight and slim .I hove gotbrown   hair  and   long , brown  hoir . I  hove  got  only  a  sister,  she ‘ s  eleven .  I  lite  to  hove  many  friends .  I  love  riding  a  bite and  playing . Hide – and seek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10:00Z</dcterms:created>
  <dc:creator>Utente</dc:creator>
  <dc:description/>
  <dc:language>en-US</dc:language>
  <cp:lastModifiedBy>nome</cp:lastModifiedBy>
  <dcterms:modified xsi:type="dcterms:W3CDTF">2005-11-20T17:49:00Z</dcterms:modified>
  <cp:revision>3</cp:revision>
  <dc:subject/>
  <dc:title>Ciao, mi chiamo Maria Teresa ho otto anni e frequento la scuola elementare sono alto e magro</dc:title>
</cp:coreProperties>
</file>