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Timothy Moore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Language Arts: GUM, U5, L9 – Unit Assessment</w:t>
      </w:r>
    </w:p>
    <w:p>
      <w:pPr>
        <w:pStyle w:val="Normal"/>
        <w:spacing w:lineRule="auto" w:line="480"/>
        <w:rPr>
          <w:rFonts w:eastAsia="Times New Roman" w:cs="Times New Roman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>3 November 2006</w:t>
      </w:r>
    </w:p>
    <w:p>
      <w:pPr>
        <w:pStyle w:val="Normal"/>
        <w:spacing w:lineRule="auto" w:line="480"/>
        <w:rPr/>
      </w:pPr>
      <w:r>
        <w:rPr/>
        <w:t>Score: 100%</w:t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7892"/>
      </w:tblGrid>
      <w:tr>
        <w:trPr/>
        <w:tc>
          <w:tcPr>
            <w:tcW w:w="147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8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Is the underlined clause independent or subordinate?</w:t>
            </w:r>
          </w:p>
        </w:tc>
      </w:tr>
      <w:tr>
        <w:trPr/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.</w:t>
            </w:r>
          </w:p>
        </w:tc>
        <w:tc>
          <w:tcPr>
            <w:tcW w:w="78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Tom needs to buy a new car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because his old one is too unreliabl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.</w:t>
              <w:br/>
              <w:t>Independent</w:t>
              <w:br/>
              <w:t>&gt;&gt; subordinate</w:t>
            </w:r>
          </w:p>
        </w:tc>
      </w:tr>
      <w:tr>
        <w:trPr/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.</w:t>
            </w:r>
          </w:p>
        </w:tc>
        <w:tc>
          <w:tcPr>
            <w:tcW w:w="78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Let’s take him to a car salesperson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whom we can trust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.</w:t>
              <w:br/>
              <w:t>Independent</w:t>
              <w:br/>
              <w:t>&gt;&gt; subordinat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3"/>
        <w:gridCol w:w="7972"/>
      </w:tblGrid>
      <w:tr>
        <w:trPr/>
        <w:tc>
          <w:tcPr>
            <w:tcW w:w="13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9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Is the underlined clause independent or subordinate?</w:t>
            </w:r>
          </w:p>
        </w:tc>
      </w:tr>
      <w:tr>
        <w:trPr/>
        <w:tc>
          <w:tcPr>
            <w:tcW w:w="139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3.</w:t>
            </w:r>
          </w:p>
        </w:tc>
        <w:tc>
          <w:tcPr>
            <w:tcW w:w="79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kind of car does he want to buy, or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is he thinking about leasing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?</w:t>
              <w:br/>
              <w:t>&gt;&gt; independent</w:t>
              <w:br/>
              <w:t>subordinate</w:t>
            </w:r>
          </w:p>
        </w:tc>
      </w:tr>
      <w:tr>
        <w:trPr/>
        <w:tc>
          <w:tcPr>
            <w:tcW w:w="139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4.</w:t>
            </w:r>
          </w:p>
        </w:tc>
        <w:tc>
          <w:tcPr>
            <w:tcW w:w="797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A pickup truck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that can haul people and car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s his first choice.</w:t>
              <w:br/>
              <w:t>Independent</w:t>
              <w:br/>
              <w:t>&gt;&gt; subordinat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9"/>
        <w:gridCol w:w="7916"/>
      </w:tblGrid>
      <w:tr>
        <w:trPr/>
        <w:tc>
          <w:tcPr>
            <w:tcW w:w="144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9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zxx"/>
              </w:rPr>
              <w:t>Is the underlined clause independent or subordinate?</w:t>
            </w:r>
          </w:p>
        </w:tc>
      </w:tr>
      <w:tr>
        <w:trPr/>
        <w:tc>
          <w:tcPr>
            <w:tcW w:w="144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5.</w:t>
            </w:r>
          </w:p>
        </w:tc>
        <w:tc>
          <w:tcPr>
            <w:tcW w:w="791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en-US" w:eastAsia="zxx" w:bidi="zxx"/>
              </w:rPr>
              <w:t>He might get a good deal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even though there are no sales right now.</w:t>
              <w:br/>
              <w:t>&gt;&gt; independent</w:t>
              <w:br/>
              <w:t>subordinat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63"/>
        <w:gridCol w:w="8302"/>
      </w:tblGrid>
      <w:tr>
        <w:trPr/>
        <w:tc>
          <w:tcPr>
            <w:tcW w:w="10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is the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verb claus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each sentence? If there is no adverb clause, choose the last option.</w:t>
              <w:br/>
              <w:t> </w:t>
            </w:r>
          </w:p>
        </w:tc>
      </w:tr>
      <w:tr>
        <w:trPr/>
        <w:tc>
          <w:tcPr>
            <w:tcW w:w="10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6.</w:t>
            </w:r>
          </w:p>
        </w:tc>
        <w:tc>
          <w:tcPr>
            <w:tcW w:w="83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y sister Alessandra wants to live in sunny south Florida because she enjoys year-round sports.</w:t>
              <w:br/>
              <w:t>My sister Alessandra wants</w:t>
              <w:br/>
              <w:t>to live in sunny south Florida</w:t>
              <w:br/>
              <w:t>&gt;&gt; because she enjoys year-round sports</w:t>
              <w:br/>
              <w:t>no adverb clause</w:t>
            </w:r>
          </w:p>
        </w:tc>
      </w:tr>
      <w:tr>
        <w:trPr/>
        <w:tc>
          <w:tcPr>
            <w:tcW w:w="106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7.</w:t>
            </w:r>
          </w:p>
        </w:tc>
        <w:tc>
          <w:tcPr>
            <w:tcW w:w="83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When she graduates from high school, Alessandra will attend the University of South Florida.</w:t>
              <w:br/>
              <w:t>&gt;&gt; When she graduates from high school</w:t>
              <w:br/>
              <w:t>Alessandra will</w:t>
              <w:br/>
              <w:t>will attend the University of South Florida</w:t>
              <w:br/>
              <w:t>no adverb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8295"/>
      </w:tblGrid>
      <w:tr>
        <w:trPr/>
        <w:tc>
          <w:tcPr>
            <w:tcW w:w="1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2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is the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verb claus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each sentence? If there is no adverb clause, choose the last option.</w:t>
              <w:br/>
              <w:t> </w:t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8.</w:t>
            </w:r>
          </w:p>
        </w:tc>
        <w:tc>
          <w:tcPr>
            <w:tcW w:w="82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lessandra will be very happy there as long as she can play tennis every day.</w:t>
              <w:br/>
              <w:t>Alessandra will be</w:t>
              <w:br/>
              <w:t>&gt;&gt; as long as she can play tennis every day</w:t>
              <w:br/>
              <w:t>very happy there</w:t>
              <w:br/>
              <w:t>no adverb clause</w:t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9.</w:t>
            </w:r>
          </w:p>
        </w:tc>
        <w:tc>
          <w:tcPr>
            <w:tcW w:w="82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o that she can get to the courts early, she does her homework right away after school.</w:t>
              <w:br/>
              <w:t>&gt;&gt; So that she can get to the courts early</w:t>
              <w:br/>
              <w:t>she does her homework</w:t>
              <w:br/>
              <w:t>right away after school</w:t>
              <w:br/>
              <w:t>no adverb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0"/>
        <w:gridCol w:w="8295"/>
      </w:tblGrid>
      <w:tr>
        <w:trPr/>
        <w:tc>
          <w:tcPr>
            <w:tcW w:w="10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2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is the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verb claus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each sentence? If there is no adverb clause, choose the last option.</w:t>
            </w:r>
          </w:p>
        </w:tc>
      </w:tr>
      <w:tr>
        <w:trPr/>
        <w:tc>
          <w:tcPr>
            <w:tcW w:w="107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0.</w:t>
            </w:r>
          </w:p>
        </w:tc>
        <w:tc>
          <w:tcPr>
            <w:tcW w:w="829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t is usually not very long before she is winning her match.</w:t>
              <w:br/>
              <w:t>It is usually</w:t>
              <w:br/>
              <w:t>&gt;&gt; before she is winning her match</w:t>
              <w:br/>
              <w:t>not very long</w:t>
              <w:br/>
              <w:t>no adverb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9"/>
        <w:gridCol w:w="8336"/>
      </w:tblGrid>
      <w:tr>
        <w:trPr/>
        <w:tc>
          <w:tcPr>
            <w:tcW w:w="10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is the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jective claus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each sentence? If there is no adjective clause, choose the last option.</w:t>
              <w:br/>
              <w:t> </w:t>
            </w:r>
          </w:p>
        </w:tc>
      </w:tr>
      <w:tr>
        <w:trPr/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1.</w:t>
            </w:r>
          </w:p>
        </w:tc>
        <w:tc>
          <w:tcPr>
            <w:tcW w:w="8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lessandra, whom everyone calls “Al,” is the best tennis player in school.</w:t>
            </w:r>
          </w:p>
          <w:p>
            <w:pPr>
              <w:pStyle w:val="TableContents"/>
              <w:rPr/>
            </w:pPr>
            <w:r>
              <w:rPr/>
              <w:t>&gt;&gt; whom everyone calls "Al"</w:t>
              <w:br/>
              <w:t>is the best</w:t>
              <w:br/>
              <w:t>tennis player in school</w:t>
              <w:br/>
              <w:t>no adjective clause</w:t>
            </w:r>
          </w:p>
        </w:tc>
      </w:tr>
      <w:tr>
        <w:trPr/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2.</w:t>
            </w:r>
          </w:p>
        </w:tc>
        <w:tc>
          <w:tcPr>
            <w:tcW w:w="8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r serve, which has a lot of spin, is feared by male and female players alike.</w:t>
              <w:br/>
              <w:t>&gt;&gt; which has a lot of spin</w:t>
              <w:br/>
              <w:t>is feared</w:t>
              <w:br/>
              <w:t>by male and female players alike</w:t>
              <w:br/>
              <w:t>no adjective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9"/>
        <w:gridCol w:w="8336"/>
      </w:tblGrid>
      <w:tr>
        <w:trPr/>
        <w:tc>
          <w:tcPr>
            <w:tcW w:w="10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is the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jective claus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each sentence? If there is no adjective clause, choose the last option.</w:t>
            </w:r>
          </w:p>
        </w:tc>
      </w:tr>
      <w:tr>
        <w:trPr/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3.</w:t>
            </w:r>
          </w:p>
        </w:tc>
        <w:tc>
          <w:tcPr>
            <w:tcW w:w="8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here are few tennis players in our county who have such outstanding talent.</w:t>
            </w:r>
          </w:p>
          <w:p>
            <w:pPr>
              <w:pStyle w:val="TableContents"/>
              <w:rPr/>
            </w:pPr>
            <w:r>
              <w:rPr/>
              <w:t>There are few tennis players</w:t>
              <w:br/>
              <w:t>in our county</w:t>
              <w:br/>
              <w:t>&gt;&gt; who have such outstanding talent</w:t>
              <w:br/>
              <w:t>no adjective clause</w:t>
            </w:r>
          </w:p>
        </w:tc>
      </w:tr>
      <w:tr>
        <w:trPr/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4.</w:t>
            </w:r>
          </w:p>
        </w:tc>
        <w:tc>
          <w:tcPr>
            <w:tcW w:w="8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Her backhand wins her many games and tournaments.</w:t>
              <w:br/>
              <w:t>Her backhand</w:t>
              <w:br/>
              <w:t>wins her many</w:t>
              <w:br/>
              <w:t>games and even tournaments</w:t>
              <w:br/>
              <w:t>&gt;&gt; no adjective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9"/>
        <w:gridCol w:w="8336"/>
      </w:tblGrid>
      <w:tr>
        <w:trPr/>
        <w:tc>
          <w:tcPr>
            <w:tcW w:w="10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3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What is the </w:t>
            </w:r>
            <w:r>
              <w:rPr>
                <w:rStyle w:val="StrongEmphasis"/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djective claus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 xml:space="preserve"> in each sentence? If there is no adjective clause, choose the last option.</w:t>
            </w:r>
          </w:p>
        </w:tc>
      </w:tr>
      <w:tr>
        <w:trPr/>
        <w:tc>
          <w:tcPr>
            <w:tcW w:w="102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5.</w:t>
            </w:r>
          </w:p>
        </w:tc>
        <w:tc>
          <w:tcPr>
            <w:tcW w:w="833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lessandra’s skill, which is highly regarded, is second only to her grace and humor on the court.</w:t>
              <w:br/>
              <w:t>to her grace and humor on the court</w:t>
              <w:br/>
              <w:t>&gt;&gt; which is highly regarded</w:t>
              <w:br/>
              <w:t>Alessandra's skill is second only</w:t>
              <w:br/>
              <w:t>no adjective clause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9"/>
        <w:gridCol w:w="8106"/>
      </w:tblGrid>
      <w:tr>
        <w:trPr/>
        <w:tc>
          <w:tcPr>
            <w:tcW w:w="12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10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dentify each sentence as simple, compound, or complex.</w:t>
            </w:r>
          </w:p>
        </w:tc>
      </w:tr>
      <w:tr>
        <w:trPr/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6.</w:t>
            </w:r>
          </w:p>
        </w:tc>
        <w:tc>
          <w:tcPr>
            <w:tcW w:w="81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Anna and her friend visited the Metropolitan Museum of Art in New York City.</w:t>
              <w:br/>
              <w:t>&gt;&gt; simple</w:t>
              <w:br/>
              <w:t>compound</w:t>
              <w:br/>
              <w:t>complex</w:t>
            </w:r>
          </w:p>
        </w:tc>
      </w:tr>
      <w:tr>
        <w:trPr/>
        <w:tc>
          <w:tcPr>
            <w:tcW w:w="125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7.</w:t>
            </w:r>
          </w:p>
        </w:tc>
        <w:tc>
          <w:tcPr>
            <w:tcW w:w="810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The cake was dry, but the cupcakes were moist and delicious.</w:t>
              <w:br/>
              <w:t>Simple</w:t>
              <w:br/>
              <w:t>&gt;&gt; compound</w:t>
              <w:br/>
              <w:t>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3"/>
        <w:gridCol w:w="7832"/>
      </w:tblGrid>
      <w:tr>
        <w:trPr/>
        <w:tc>
          <w:tcPr>
            <w:tcW w:w="153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78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dentify each sentence as simple, compound, or complex.</w:t>
            </w:r>
          </w:p>
        </w:tc>
      </w:tr>
      <w:tr>
        <w:trPr/>
        <w:tc>
          <w:tcPr>
            <w:tcW w:w="15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8.</w:t>
            </w:r>
          </w:p>
        </w:tc>
        <w:tc>
          <w:tcPr>
            <w:tcW w:w="78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She practices her basketball moves whenever she has time.</w:t>
              <w:br/>
              <w:t>simple</w:t>
              <w:br/>
              <w:t>compound</w:t>
              <w:br/>
              <w:t>&gt;&gt; complex</w:t>
            </w:r>
          </w:p>
        </w:tc>
      </w:tr>
      <w:tr>
        <w:trPr/>
        <w:tc>
          <w:tcPr>
            <w:tcW w:w="153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19.</w:t>
            </w:r>
          </w:p>
        </w:tc>
        <w:tc>
          <w:tcPr>
            <w:tcW w:w="783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Our counselor picked Gina, who is the best archer in the camp.</w:t>
              <w:br/>
              <w:t>simple</w:t>
              <w:br/>
              <w:t>compound</w:t>
              <w:br/>
              <w:t>&gt;&gt; 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3"/>
        <w:gridCol w:w="8112"/>
      </w:tblGrid>
      <w:tr>
        <w:trPr/>
        <w:tc>
          <w:tcPr>
            <w:tcW w:w="12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dentify each sentence as simple, compound, or complex.</w:t>
            </w:r>
          </w:p>
        </w:tc>
      </w:tr>
      <w:tr>
        <w:trPr/>
        <w:tc>
          <w:tcPr>
            <w:tcW w:w="12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0.</w:t>
            </w:r>
          </w:p>
        </w:tc>
        <w:tc>
          <w:tcPr>
            <w:tcW w:w="81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Daniel washed and dried the dishes every night.</w:t>
              <w:br/>
              <w:t>&gt;&gt; simple</w:t>
              <w:br/>
              <w:t>compound</w:t>
              <w:br/>
              <w:t>complex</w:t>
            </w:r>
          </w:p>
        </w:tc>
      </w:tr>
      <w:tr>
        <w:trPr/>
        <w:tc>
          <w:tcPr>
            <w:tcW w:w="125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1.</w:t>
            </w:r>
          </w:p>
        </w:tc>
        <w:tc>
          <w:tcPr>
            <w:tcW w:w="811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Jamaica is the island of his birth, but he makes his home in Richmond, Virginia.</w:t>
              <w:br/>
              <w:t>Simple</w:t>
              <w:br/>
              <w:t>&gt;&gt; compound</w:t>
              <w:br/>
              <w:t>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2"/>
        <w:gridCol w:w="8093"/>
      </w:tblGrid>
      <w:tr>
        <w:trPr/>
        <w:tc>
          <w:tcPr>
            <w:tcW w:w="12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0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dentify each sentence as simple, compound, or complex.</w:t>
            </w:r>
          </w:p>
        </w:tc>
      </w:tr>
      <w:tr>
        <w:trPr/>
        <w:tc>
          <w:tcPr>
            <w:tcW w:w="1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2.</w:t>
            </w:r>
          </w:p>
        </w:tc>
        <w:tc>
          <w:tcPr>
            <w:tcW w:w="80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other and Father researched and then bought a new television for our house.</w:t>
              <w:br/>
              <w:t>simple</w:t>
              <w:br/>
              <w:t>compound</w:t>
              <w:br/>
              <w:t>&gt;&gt; complex</w:t>
            </w:r>
          </w:p>
        </w:tc>
      </w:tr>
      <w:tr>
        <w:trPr/>
        <w:tc>
          <w:tcPr>
            <w:tcW w:w="127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3.</w:t>
            </w:r>
          </w:p>
        </w:tc>
        <w:tc>
          <w:tcPr>
            <w:tcW w:w="80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Do you remember the table where Ron left his library books?</w:t>
              <w:br/>
              <w:t>simple</w:t>
              <w:br/>
              <w:t>compound</w:t>
              <w:br/>
              <w:t>&gt;&gt; complex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tbl>
      <w:tblPr>
        <w:tblW w:w="936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5"/>
        <w:gridCol w:w="8020"/>
      </w:tblGrid>
      <w:tr>
        <w:trPr/>
        <w:tc>
          <w:tcPr>
            <w:tcW w:w="13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 </w:t>
            </w:r>
          </w:p>
        </w:tc>
        <w:tc>
          <w:tcPr>
            <w:tcW w:w="80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dentify each sentence as simple, compound, or complex.</w:t>
            </w:r>
          </w:p>
        </w:tc>
      </w:tr>
      <w:tr>
        <w:trPr/>
        <w:tc>
          <w:tcPr>
            <w:tcW w:w="13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4.</w:t>
            </w:r>
          </w:p>
        </w:tc>
        <w:tc>
          <w:tcPr>
            <w:tcW w:w="80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Mr. Petrowski, who works with dogs every day, should know the answer.</w:t>
              <w:br/>
              <w:t>simple</w:t>
              <w:br/>
              <w:t>compound</w:t>
              <w:br/>
              <w:t>&gt;&gt; complex</w:t>
            </w:r>
          </w:p>
        </w:tc>
      </w:tr>
      <w:tr>
        <w:trPr/>
        <w:tc>
          <w:tcPr>
            <w:tcW w:w="134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(10 pts) 25.</w:t>
            </w:r>
          </w:p>
        </w:tc>
        <w:tc>
          <w:tcPr>
            <w:tcW w:w="802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zxx"/>
              </w:rPr>
              <w:t>I like retrievers, but my sister wants a smaller dog.</w:t>
              <w:br/>
              <w:t>Simple</w:t>
              <w:br/>
              <w:t>&gt;&gt; compound</w:t>
              <w:br/>
              <w:t>complex</w:t>
            </w:r>
          </w:p>
        </w:tc>
      </w:tr>
    </w:tbl>
    <w:p>
      <w:pPr>
        <w:pStyle w:val="TextBody"/>
        <w:spacing w:before="0" w:after="120"/>
        <w:rPr>
          <w:rFonts w:eastAsia="Times New Roman" w:cs="Times New Roman"/>
          <w:color w:val="auto"/>
          <w:sz w:val="20"/>
          <w:szCs w:val="20"/>
          <w:lang w:val="en-US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M: Unit 5 Assess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color w:val="auto"/>
        <w:sz w:val="24"/>
        <w:szCs w:val="20"/>
        <w:lang w:val="en-US" w:eastAsia="zxx" w:bidi="zxx"/>
      </w:rPr>
      <w:t xml:space="preserve">Moore </w:t>
    </w:r>
    <w:r>
      <w:rPr>
        <w:rStyle w:val="PageNumber"/>
        <w:rFonts w:eastAsia="Times New Roman" w:cs="Times New Roman"/>
        <w:color w:val="auto"/>
        <w:sz w:val="24"/>
        <w:szCs w:val="20"/>
        <w:lang w:val="en-US" w:eastAsia="zxx" w:bidi="zxx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t>4</w:t>
    </w:r>
    <w:r>
      <w:rPr>
        <w:rStyle w:val="PageNumber"/>
        <w:sz w:val="24"/>
        <w:szCs w:val="20"/>
        <w:rFonts w:eastAsia="Times New Roman" w:cs="Times New Roman"/>
        <w:color w:val="auto"/>
        <w:lang w:val="en-US" w:eastAsia="zxx" w:bidi="zxx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0:25:00Z</dcterms:created>
  <dc:creator>95user</dc:creator>
  <dc:description/>
  <dc:language>en-US</dc:language>
  <cp:lastModifiedBy>95user</cp:lastModifiedBy>
  <cp:lastPrinted>2113-01-01T00:00:00Z</cp:lastPrinted>
  <dcterms:modified xsi:type="dcterms:W3CDTF">2000-05-08T19:46:00Z</dcterms:modified>
  <cp:revision>9</cp:revision>
  <dc:subject/>
  <dc:title/>
</cp:coreProperties>
</file>