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Ms. Wis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mposition 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8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UBUNTU</w:t>
      </w:r>
    </w:p>
    <w:p>
      <w:pPr>
        <w:pStyle w:val="Normal"/>
        <w:spacing w:lineRule="auto" w:line="480"/>
        <w:rPr/>
      </w:pPr>
      <w:r>
        <w:rPr>
          <w:rFonts w:eastAsia="Times New Roman" w:cs="Times New Roman"/>
          <w:color w:val="auto"/>
          <w:sz w:val="20"/>
          <w:szCs w:val="20"/>
          <w:lang w:val="en-US" w:eastAsia="zxx" w:bidi="zxx"/>
        </w:rPr>
        <w:tab/>
        <w:t>"</w:t>
      </w:r>
      <w:r>
        <w:rPr>
          <w:rFonts w:eastAsia="Times New Roman" w:cs="Times New Roman"/>
          <w:color w:val="auto"/>
          <w:sz w:val="24"/>
          <w:szCs w:val="24"/>
          <w:lang w:val="en-US" w:eastAsia="zxx" w:bidi="zxx"/>
        </w:rPr>
        <w:t>Ubuntu -an African word, meaning 'humanity to others' or 'I am what I am because of who we all are..." (Ubuntu).</w:t>
      </w:r>
      <w:r>
        <w:rPr>
          <w:rFonts w:eastAsia="Times New Roman" w:cs="Times New Roman"/>
          <w:color w:val="800000"/>
          <w:sz w:val="24"/>
          <w:szCs w:val="24"/>
          <w:lang w:val="en-US" w:eastAsia="zxx" w:bidi="zxx"/>
        </w:rPr>
        <w:t xml:space="preserve"> </w:t>
      </w:r>
      <w:r>
        <w:rPr>
          <w:rFonts w:eastAsia="Times New Roman" w:cs="Times New Roman"/>
          <w:color w:val="auto"/>
          <w:sz w:val="24"/>
          <w:szCs w:val="24"/>
          <w:lang w:val="en-US" w:eastAsia="zxx" w:bidi="zxx"/>
        </w:rPr>
        <w:t>The golden rule is embodied in that single African word, Ubuntu. However, Ubuntu is much more than just a word. Ubuntu is also the title of a very well crafted alternative operating system. Ubuntu performs in the three areas that any operating system should be judged by: is this operating system good at what I need it to do; how easy is this operating system to use; how much is it going to cost me to use this operating system.</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 xml:space="preserve">What an operating system is good at should always be the first thing a person looks into when trying to decide what operating system to use. Most people never think about what kind of operating system (OS) to use because nearly all computers are packaged with Microsoft Windows by default. However, one should not just accept whatever OS is most popular when it may not fulfill what you need it to do in the most effective manner. What an OS is good at can really be broken up into two subcategories: office tasks and home entertainment. </w:t>
      </w:r>
    </w:p>
    <w:p>
      <w:pPr>
        <w:pStyle w:val="Normal"/>
        <w:spacing w:lineRule="auto" w:line="480"/>
        <w:rPr/>
      </w:pPr>
      <w:r>
        <w:rPr>
          <w:rFonts w:eastAsia="Times New Roman" w:cs="Times New Roman"/>
          <w:color w:val="auto"/>
          <w:sz w:val="24"/>
          <w:szCs w:val="24"/>
          <w:lang w:val="en-US" w:eastAsia="zxx" w:bidi="zxx"/>
        </w:rPr>
        <w:tab/>
        <w:t>In the area of office tasks, Ubuntu thrives with only a few hiccups here and there. Ubuntu comes preloaded with Mozilla's increasingly popular web browser, Fire Fox. Among Fire Fox's many awards are PC World's 100 Best Products of 2006, LAPTOP Magazine Editors' Choice Award for best web browser, CNET's Editors' Choice award and many others (Mozilla).</w:t>
      </w:r>
      <w:r>
        <w:rPr>
          <w:rFonts w:eastAsia="Times New Roman" w:cs="Times New Roman"/>
          <w:color w:val="DC2300"/>
          <w:sz w:val="24"/>
          <w:szCs w:val="24"/>
          <w:lang w:val="en-US" w:eastAsia="zxx" w:bidi="zxx"/>
        </w:rPr>
        <w:t xml:space="preserve"> </w:t>
      </w:r>
      <w:r>
        <w:rPr>
          <w:rFonts w:eastAsia="Times New Roman" w:cs="Times New Roman"/>
          <w:color w:val="000000"/>
          <w:sz w:val="24"/>
          <w:szCs w:val="24"/>
          <w:lang w:val="en-US" w:eastAsia="zxx" w:bidi="zxx"/>
        </w:rPr>
        <w:t>Ubuntu also comes with the critically acclaimed Open Office software suite which is quite comparable to the better known Microsoft Office suite. Open Office allows for the creation and modification of the standard Power Point file type, the Microsoft Word document, as well the creation of databases and spreadsheets. Open Office will even save documents in the Adobe Acrobat file type for assured cross compatibility. Software for checking e-mail and graphical design is also included with Ubuntu. Ubuntu's main drawback in the realm of office work comes mainly from the fact that one cannot install some software that comes default with Windows. Programs such as Internet Explorer, Outlook or Outlook Express are simply unavailable for Ubuntu. This poses a problem to the user of Ubuntu because of a few websites that bar any browser but Internet Explorer. However, more and more websites are feeling the pressure of Fire Fox's rising popularity and are altering their websites.</w:t>
      </w:r>
    </w:p>
    <w:p>
      <w:pPr>
        <w:pStyle w:val="Normal"/>
        <w:spacing w:lineRule="auto" w:line="480"/>
        <w:rPr>
          <w:rFonts w:eastAsia="Times New Roman" w:cs="Times New Roman"/>
          <w:color w:val="000000"/>
          <w:sz w:val="24"/>
          <w:szCs w:val="24"/>
          <w:lang w:val="en-US" w:eastAsia="zxx" w:bidi="zxx"/>
        </w:rPr>
      </w:pPr>
      <w:r>
        <w:rPr>
          <w:rFonts w:eastAsia="Times New Roman" w:cs="Times New Roman"/>
          <w:color w:val="000000"/>
          <w:sz w:val="24"/>
          <w:szCs w:val="24"/>
          <w:lang w:val="en-US" w:eastAsia="zxx" w:bidi="zxx"/>
        </w:rPr>
        <w:tab/>
        <w:t xml:space="preserve">In the realm of home entertainment, Ubuntu proves itself far from perfect. License restrictions and lack of vendor support prevented many Windows ready games from being playable in Ubuntu.  MP3, WMA and WMV playback are not available.  "Codecs" must be downloaded to enable these formats. The lack of copy-protected DVD playback is another flaw in Ubuntu yet to be overcome. No programs exists that can legally decode them. Ubuntu is not based on the same standards as Microsoft Windows so commercial video games won't work 'right off the shelf'. A program such as TransGaming Technologies' Cedega is necessary for getting the majority of Windows-based games to work on Ubuntu. There are a few games however that do work on Ubuntu without other programs needed. Games such as Unreal Tournament 2004 and Doom 3 are two such games. Though commercial game titles that work on Ubuntu may be few, there is a good number of non-commercial titles available to the game fanatic. Clones of classic games such as Doom, Asteroids, Tetris, Quake Arena, Tribes, Sim City exist. Many completely original titles exist for Ubuntu and are all available for free. </w:t>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tab/>
        <w:t xml:space="preserve">  The second thing that every operating system should be judged by is ease to use. There are two main factors in ease of use, intuitiveness and stability. Intuitiveness essentially means the ability to perform a desired action without any special instruction. Ubuntu is intuitive in its general user interface and it uses the common conventions for navigation employed by other operating systems allowing for a smooth transition to Ubuntu from some other OS. There are however, certain sides of Ubuntu that are less than intuitive. If I wanted to install a piece of software that is not listed in the Synaptic Package Manger I cannot simply download an .exe and double click it. For most of the applications outside of the synaptic package manager, a program called a terminal must be used for installation. The terminal is about as far from intuitive as you can get since it is a text-based input method. Memorized commands and proper syntax must be used to achieve what is desired, reminding most users of the dark ages of MS DOS. Thankfully, the terminal will not be necessary for most of what the average user would want to do.</w:t>
      </w:r>
    </w:p>
    <w:p>
      <w:pPr>
        <w:pStyle w:val="Normal"/>
        <w:spacing w:lineRule="auto" w:line="480"/>
        <w:rPr/>
      </w:pPr>
      <w:r>
        <w:rPr>
          <w:rFonts w:eastAsia="Times New Roman" w:cs="Times New Roman"/>
          <w:i w:val="false"/>
          <w:iCs w:val="false"/>
          <w:color w:val="000000"/>
          <w:sz w:val="24"/>
          <w:szCs w:val="24"/>
          <w:lang w:val="en-US" w:eastAsia="zxx" w:bidi="zxx"/>
        </w:rPr>
        <w:tab/>
        <w:t xml:space="preserve">The second thing that makes an operating system easy to use besides it intuitiveness is its stability. Hard locks and system crashes are an extremely rarity in my experience of almost a year of working with Ubuntu. One of the major contributing factors to Ubuntu's stability is the near complete lack of viruses and spy-ware. Because of the foundational principles Ubuntu operates on it is extremely difficult to get  a virus to work on Ubuntu in the first place and getting it to spread to other machines is near impossible. Ubuntu operates on what is called a </w:t>
      </w:r>
      <w:r>
        <w:rPr>
          <w:rFonts w:eastAsia="Times New Roman" w:cs="Times New Roman"/>
          <w:i/>
          <w:iCs/>
          <w:color w:val="000000"/>
          <w:sz w:val="24"/>
          <w:szCs w:val="24"/>
          <w:lang w:val="en-US" w:eastAsia="zxx" w:bidi="zxx"/>
        </w:rPr>
        <w:t>multi-user</w:t>
      </w:r>
      <w:r>
        <w:rPr>
          <w:rFonts w:eastAsia="Times New Roman" w:cs="Times New Roman"/>
          <w:i w:val="false"/>
          <w:iCs w:val="false"/>
          <w:color w:val="000000"/>
          <w:sz w:val="24"/>
          <w:szCs w:val="24"/>
          <w:lang w:val="en-US" w:eastAsia="zxx" w:bidi="zxx"/>
        </w:rPr>
        <w:t xml:space="preserve"> principle and this prevents a virus from doing any real damage in the unlikely event of actually getting one.  To help you understand what I mean by multi-user principle let me give you an example of a single-user type system such as windows 98. On windows 98 all files, including key system files, are "owned" by whoever is using the system. If you want to delete a key system file on Windows 98, it will politely ask you if you </w:t>
      </w:r>
      <w:r>
        <w:rPr>
          <w:rFonts w:eastAsia="Times New Roman" w:cs="Times New Roman"/>
          <w:i/>
          <w:iCs/>
          <w:color w:val="000000"/>
          <w:sz w:val="24"/>
          <w:szCs w:val="24"/>
          <w:lang w:val="en-US" w:eastAsia="zxx" w:bidi="zxx"/>
        </w:rPr>
        <w:t>really</w:t>
      </w:r>
      <w:r>
        <w:rPr>
          <w:rFonts w:eastAsia="Times New Roman" w:cs="Times New Roman"/>
          <w:i w:val="false"/>
          <w:iCs w:val="false"/>
          <w:color w:val="000000"/>
          <w:sz w:val="24"/>
          <w:szCs w:val="24"/>
          <w:lang w:val="en-US" w:eastAsia="zxx" w:bidi="zxx"/>
        </w:rPr>
        <w:t xml:space="preserve"> want to and upon you giving it the go-ahead the OS will merrily destroy itself. This opens many holes in security because whatever you can do so can a virus. Now compare that with Ubuntu, a multi-user OS. In Ubuntu all key system files are "owned" by a user profile called root. If you were to try and delete a key system file in Ubuntu the OS would simply tell you that you can't do so because you are not "root." Many other factors contribute to Ubuntu's stability besides a lack of viruses however. Factors such as an ingenious method of preventing disk fragmentation and automatic disk checking after thirty startups all contribute to Ubuntu's stability. There is one factor however that stands head and shoulders above the rest. Ubuntu is what is known as Open Source software -which means that anyone who wants to see how the software functions may do so. Closed Source software keeps all its secrets hidden away where only the company who made is gets to see how it works. With Ubuntu's openness, anytime there is a glitch in the system anyone in the world with the knowledge to fix the problem may do so and pass the fix on to the rest of us. Because of this Ubuntu has its holes and glitches patched a lot faster than a closed source OS.</w:t>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tab/>
        <w:t xml:space="preserve">Cost is a major factor to all people of the world, and in this area Ubuntu truly lives up to its namesake of "humanity to others." Ubuntu, unlike so many things in this life, is totally free! Not only can Ubuntu be downloaded from the Internet for free, but you can also order it from Ubuntu's website and receive a copy in the mail without any charge whatsoever. Another factor in the cost is the fact that Ubuntu runs on many different types of processor architectures. If one were to start out with a Macintosh computer but later wanted to buy to a PC, a user could not use his previous operating system from his Macintosh. He would have to go to the store and buy a version of Windows. If he again changed the processor in the PC from a 32bit to a 64 bit or vice versa he would have to go and buy Windows all over again. These many purchases can quickly stack up monetarily in addition to the loss of time getting used to the change in interfaces. Ubuntu, however, is available for all the processor architectures and even on such unusual systems as the Microsoft Xbox. The fact that Ubuntu is free and works on all these systems makes upgrading much less of a hassle and a lot less expensive. </w:t>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tab/>
        <w:t>Ubuntu makes for a great OS choice if your planning on using it for office work but less so for home entertainment. Ubuntu is also great for anyone who wants a generally intuitive and very stable operating system without the threats posed by viruses. And finally, Ubuntu makes for the perfect choice if you're on a budget and want to upgrade in the future. Perhaps next time you are looking into buying a new computer or maybe if your just fed up with your current OS, you'll take a look at Ubuntu.</w:t>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r>
    </w:p>
    <w:p>
      <w:pPr>
        <w:pStyle w:val="Normal"/>
        <w:spacing w:lineRule="auto" w:line="480"/>
        <w:jc w:val="center"/>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t>Works Cited</w:t>
      </w:r>
    </w:p>
    <w:p>
      <w:pPr>
        <w:pStyle w:val="Normal"/>
        <w:spacing w:lineRule="auto" w:line="480"/>
        <w:jc w:val="left"/>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t>Mozilla, &lt;http://www.mozilla.com/press/awards.html&gt;</w:t>
      </w:r>
    </w:p>
    <w:p>
      <w:pPr>
        <w:pStyle w:val="Normal"/>
        <w:spacing w:lineRule="auto" w:line="480"/>
        <w:jc w:val="left"/>
        <w:rPr>
          <w:rFonts w:eastAsia="Times New Roman" w:cs="Times New Roman"/>
          <w:i w:val="false"/>
          <w:i w:val="false"/>
          <w:iCs w:val="false"/>
          <w:color w:val="000000"/>
          <w:sz w:val="24"/>
          <w:szCs w:val="24"/>
          <w:lang w:val="en-US" w:eastAsia="zxx" w:bidi="zxx"/>
        </w:rPr>
      </w:pPr>
      <w:r>
        <w:rPr>
          <w:rFonts w:eastAsia="Times New Roman" w:cs="Times New Roman"/>
          <w:i w:val="false"/>
          <w:iCs w:val="false"/>
          <w:color w:val="000000"/>
          <w:sz w:val="24"/>
          <w:szCs w:val="24"/>
          <w:lang w:val="en-US" w:eastAsia="zxx" w:bidi="zxx"/>
        </w:rPr>
        <w:t>Ubuntu, &lt;Ubuntu http://www.ubuntu.com/&gt;</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aluation Ess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6</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