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imothy Moore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GUM: U9, L2 – Semester 1 Assessment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6 November 2006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Score: 93%</w:t>
      </w:r>
    </w:p>
    <w:p>
      <w:pPr>
        <w:pStyle w:val="Normal"/>
        <w:spacing w:lineRule="auto" w:line="480"/>
        <w:jc w:val="center"/>
        <w:rPr/>
      </w:pPr>
      <w:r>
        <w:rPr/>
        <w:t>GUM SEMESTER ASSESSMENT:</w:t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"/>
        <w:gridCol w:w="8350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of the underlined word or words in each sentence?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.</w:t>
            </w:r>
          </w:p>
        </w:tc>
        <w:tc>
          <w:tcPr>
            <w:tcW w:w="8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u w:val="single"/>
                <w:lang w:val="en-US" w:eastAsia="zxx" w:bidi="zxx"/>
              </w:rPr>
              <w:t>She</w:t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lang w:val="en-US" w:eastAsia="zxx" w:bidi="zxx"/>
              </w:rPr>
              <w:t xml:space="preserve"> was born in a small town in rural Texas.</w:t>
              <w:br/>
              <w:t>O interjection</w:t>
              <w:br/>
              <w:t>O adjective</w:t>
              <w:br/>
              <w:t>O pronoun ********* correct answer********</w:t>
              <w:br/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u w:val="single"/>
                <w:lang w:val="en-US" w:eastAsia="zxx" w:bidi="zxx"/>
              </w:rPr>
              <w:t>O noun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.</w:t>
            </w:r>
          </w:p>
        </w:tc>
        <w:tc>
          <w:tcPr>
            <w:tcW w:w="8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pouring rain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has ruined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our seaside picnic.</w:t>
              <w:br/>
              <w:t>O noun</w:t>
              <w:br/>
              <w:t>O adjectiv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verb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conjunction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8424"/>
      </w:tblGrid>
      <w:tr>
        <w:trPr/>
        <w:tc>
          <w:tcPr>
            <w:tcW w:w="9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4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of the underlined word or words in each sentence?</w:t>
              <w:br/>
              <w:t> </w:t>
            </w:r>
          </w:p>
        </w:tc>
      </w:tr>
      <w:tr>
        <w:trPr/>
        <w:tc>
          <w:tcPr>
            <w:tcW w:w="9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.</w:t>
            </w:r>
          </w:p>
        </w:tc>
        <w:tc>
          <w:tcPr>
            <w:tcW w:w="84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Yikes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! Who would have thought polka dots and plaid could look so good together?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O pronoun</w:t>
              <w:br/>
              <w:t>O preposition</w:t>
              <w:br/>
              <w:t>O verb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interjection</w:t>
            </w:r>
          </w:p>
        </w:tc>
      </w:tr>
      <w:tr>
        <w:trPr/>
        <w:tc>
          <w:tcPr>
            <w:tcW w:w="94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.</w:t>
            </w:r>
          </w:p>
        </w:tc>
        <w:tc>
          <w:tcPr>
            <w:tcW w:w="84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screen door was closed,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ye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insects were still getting in somehow.</w:t>
              <w:br/>
              <w:t>O preposition</w:t>
              <w:br/>
              <w:t>O pronoun</w:t>
              <w:br/>
              <w:t>O verb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conjunction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"/>
        <w:gridCol w:w="8345"/>
      </w:tblGrid>
      <w:tr>
        <w:trPr/>
        <w:tc>
          <w:tcPr>
            <w:tcW w:w="1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of the underlined word or words in each sentence.</w:t>
            </w:r>
          </w:p>
        </w:tc>
      </w:tr>
      <w:tr>
        <w:trPr/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.</w:t>
            </w:r>
          </w:p>
        </w:tc>
        <w:tc>
          <w:tcPr>
            <w:tcW w:w="83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re was no electrical power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hroughou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the city after the storm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prepositio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adverb</w:t>
              <w:br/>
              <w:t>O conjunction</w:t>
              <w:br/>
              <w:t>O adjective</w:t>
            </w:r>
          </w:p>
        </w:tc>
      </w:tr>
      <w:tr>
        <w:trPr/>
        <w:tc>
          <w:tcPr>
            <w:tcW w:w="10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6.</w:t>
            </w:r>
          </w:p>
        </w:tc>
        <w:tc>
          <w:tcPr>
            <w:tcW w:w="834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bump on the tip of his nose was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extremely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large.</w:t>
              <w:br/>
              <w:t>O adjectiv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adverb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preposition</w:t>
              <w:br/>
              <w:t>O verb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"/>
        <w:gridCol w:w="8350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of the underlined word or words in each sentence?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7.</w:t>
            </w:r>
          </w:p>
        </w:tc>
        <w:tc>
          <w:tcPr>
            <w:tcW w:w="8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mail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is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here.</w:t>
              <w:br/>
              <w:t>O preposition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verb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adjective</w:t>
              <w:br/>
              <w:t>O adverb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8.</w:t>
            </w:r>
          </w:p>
        </w:tc>
        <w:tc>
          <w:tcPr>
            <w:tcW w:w="8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Do you like to listen to classical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music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?</w:t>
              <w:br/>
              <w:t>O verb</w:t>
              <w:br/>
              <w:t>O adverb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nou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conjunction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5"/>
        <w:gridCol w:w="8350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choice names the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art of speech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of the underlined word or words in each sentence?</w:t>
            </w:r>
          </w:p>
        </w:tc>
      </w:tr>
      <w:tr>
        <w:trPr/>
        <w:tc>
          <w:tcPr>
            <w:tcW w:w="1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9.</w:t>
            </w:r>
          </w:p>
        </w:tc>
        <w:tc>
          <w:tcPr>
            <w:tcW w:w="83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scared raccoon hid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underneath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the porch.</w:t>
              <w:br/>
              <w:t>O adverb</w:t>
              <w:br/>
              <w:t>O conjunction</w:t>
              <w:br/>
              <w:t>O adjectiv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preposition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7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lement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word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0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lang w:val="en-US" w:eastAsia="zxx" w:bidi="zxx"/>
              </w:rPr>
              <w:t xml:space="preserve">September is the ninth </w:t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u w:val="single"/>
                <w:lang w:val="en-US" w:eastAsia="zxx" w:bidi="zxx"/>
              </w:rPr>
              <w:t>month</w:t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lang w:val="en-US" w:eastAsia="zxx" w:bidi="zxx"/>
              </w:rPr>
              <w:t xml:space="preserve"> of the year.</w:t>
              <w:br/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u w:val="single"/>
                <w:lang w:val="en-US" w:eastAsia="zxx" w:bidi="zxx"/>
              </w:rPr>
              <w:t>O direct object</w:t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lang w:val="en-US" w:eastAsia="zxx" w:bidi="zxx"/>
              </w:rPr>
              <w:br/>
              <w:t>O indirect object</w:t>
              <w:br/>
              <w:t>O predicate nominative  ******* correct answer********</w:t>
              <w:br/>
              <w:t>O predicate adjective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1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Did he give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Kare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his old skateboard?</w:t>
              <w:br/>
              <w:t>O direct object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indirect objec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predicate nominative</w:t>
              <w:br/>
              <w:t xml:space="preserve">O predicate adjective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7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lement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word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2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lang w:val="en-US" w:eastAsia="zxx" w:bidi="zxx"/>
              </w:rPr>
              <w:t xml:space="preserve">Pure gold can be very </w:t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u w:val="single"/>
                <w:lang w:val="en-US" w:eastAsia="zxx" w:bidi="zxx"/>
              </w:rPr>
              <w:t>soft</w:t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lang w:val="en-US" w:eastAsia="zxx" w:bidi="zxx"/>
              </w:rPr>
              <w:t>.</w:t>
              <w:br/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u w:val="single"/>
                <w:lang w:val="en-US" w:eastAsia="zxx" w:bidi="zxx"/>
              </w:rPr>
              <w:t>O direct object</w:t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lang w:val="en-US" w:eastAsia="zxx" w:bidi="zxx"/>
              </w:rPr>
              <w:br/>
              <w:t>O indirect object</w:t>
              <w:br/>
              <w:t>O predicate nominative</w:t>
              <w:br/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u w:val="none"/>
                <w:lang w:val="en-US" w:eastAsia="zxx" w:bidi="zxx"/>
              </w:rPr>
              <w:t>O predicate adjective  ******* correct answer********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3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shopkeeper swept the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sidewalk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each morning before he opened his shop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direct objec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indirect object</w:t>
              <w:br/>
              <w:t>O predicate nominative</w:t>
              <w:br/>
              <w:t>O predicate adjectiv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7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lement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word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4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Mr. Puccini seems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happy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after working in the yard all day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none"/>
                <w:lang w:val="en-US" w:eastAsia="zxx" w:bidi="zxx"/>
              </w:rPr>
              <w:t>O direct objec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indirect object</w:t>
              <w:br/>
              <w:t>O predicate nominativ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predicate adjective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5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ell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m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a story about when you were young.</w:t>
              <w:br/>
              <w:t>O direct object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indirect objec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predicate nominative</w:t>
              <w:br/>
              <w:t>O predicate adjectiv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7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hras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group of words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6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valley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beyond those hills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is excellent farmland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adjective phras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none"/>
                <w:lang w:val="en-US" w:eastAsia="zxx" w:bidi="zxx"/>
              </w:rPr>
              <w:t>O adverb phras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appositive phrase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7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After the gam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we will go out for dinner.</w:t>
              <w:br/>
              <w:t>O adjective phras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adverb phras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appos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8"/>
        <w:gridCol w:w="7697"/>
      </w:tblGrid>
      <w:tr>
        <w:trPr/>
        <w:tc>
          <w:tcPr>
            <w:tcW w:w="16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hras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group of words?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8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My pediatrician,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Dr. Brochi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is sitting in the third row.</w:t>
              <w:br/>
              <w:t>O adjective phrase</w:t>
              <w:br/>
              <w:t>O adverb phras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appositive phrase</w:t>
            </w:r>
          </w:p>
        </w:tc>
      </w:tr>
      <w:tr>
        <w:trPr/>
        <w:tc>
          <w:tcPr>
            <w:tcW w:w="166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19.</w:t>
            </w:r>
          </w:p>
        </w:tc>
        <w:tc>
          <w:tcPr>
            <w:tcW w:w="76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Sometimes the moon is visible even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during the day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adjective phras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adverb phras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appos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8389"/>
      </w:tblGrid>
      <w:tr>
        <w:trPr/>
        <w:tc>
          <w:tcPr>
            <w:tcW w:w="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0.</w:t>
            </w:r>
          </w:p>
        </w:tc>
        <w:tc>
          <w:tcPr>
            <w:tcW w:w="8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salesclerk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answering everyone’s questions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looked tired.</w:t>
              <w:br/>
              <w:t>O participl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participial phras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infinitive</w:t>
              <w:br/>
              <w:t>O infinitive phrase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1.</w:t>
            </w:r>
          </w:p>
        </w:tc>
        <w:tc>
          <w:tcPr>
            <w:tcW w:w="8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Our local animal rescue team picks up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abandoned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animals each weekend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participl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participial phrase</w:t>
              <w:br/>
              <w:t>O infinitive</w:t>
              <w:br/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8389"/>
      </w:tblGrid>
      <w:tr>
        <w:trPr/>
        <w:tc>
          <w:tcPr>
            <w:tcW w:w="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2.</w:t>
            </w:r>
          </w:p>
        </w:tc>
        <w:tc>
          <w:tcPr>
            <w:tcW w:w="8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When the weather is warm, it is fun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o swim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participle</w:t>
              <w:br/>
              <w:t>O participial phrase</w:t>
              <w:br/>
              <w:t>O infinitiv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infinitive phrase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3.</w:t>
            </w:r>
          </w:p>
        </w:tc>
        <w:tc>
          <w:tcPr>
            <w:tcW w:w="8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Carl,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smiling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answered the somewhat rude question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participl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participial phrase</w:t>
              <w:br/>
              <w:t>O infinitive</w:t>
              <w:br/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"/>
        <w:gridCol w:w="8394"/>
      </w:tblGrid>
      <w:tr>
        <w:trPr/>
        <w:tc>
          <w:tcPr>
            <w:tcW w:w="9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4.</w:t>
            </w:r>
          </w:p>
        </w:tc>
        <w:tc>
          <w:tcPr>
            <w:tcW w:w="83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o enter the rac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runners must fill out a form and pay a fee.</w:t>
              <w:br/>
              <w:t>O participle</w:t>
              <w:br/>
              <w:t>O participial phrase</w:t>
              <w:br/>
              <w:t>O infinitiv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 xml:space="preserve">O infinitive phrase </w:t>
            </w:r>
          </w:p>
        </w:tc>
      </w:tr>
      <w:tr>
        <w:trPr/>
        <w:tc>
          <w:tcPr>
            <w:tcW w:w="9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5.</w:t>
            </w:r>
          </w:p>
        </w:tc>
        <w:tc>
          <w:tcPr>
            <w:tcW w:w="83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Having read the book and also seen the movi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Jim announced that he disliked them both.</w:t>
              <w:br/>
              <w:t>O participl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participial phras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infinitive</w:t>
              <w:br/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8389"/>
      </w:tblGrid>
      <w:tr>
        <w:trPr/>
        <w:tc>
          <w:tcPr>
            <w:tcW w:w="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6.</w:t>
            </w:r>
          </w:p>
        </w:tc>
        <w:tc>
          <w:tcPr>
            <w:tcW w:w="8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falle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branch lay across two parked cars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participl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participial phrase</w:t>
              <w:br/>
              <w:t>O infinitive</w:t>
              <w:br/>
              <w:t>O infinitive phrase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7.</w:t>
            </w:r>
          </w:p>
        </w:tc>
        <w:tc>
          <w:tcPr>
            <w:tcW w:w="8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 camp counselor asked for a volunteer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o take attendanc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participle</w:t>
              <w:br/>
              <w:t>O participial phrase</w:t>
              <w:br/>
              <w:t>O infinitiv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"/>
        <w:gridCol w:w="8389"/>
      </w:tblGrid>
      <w:tr>
        <w:trPr/>
        <w:tc>
          <w:tcPr>
            <w:tcW w:w="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term that correctly identifies the underlined word or words in each sentence.</w:t>
            </w:r>
          </w:p>
        </w:tc>
      </w:tr>
      <w:tr>
        <w:trPr/>
        <w:tc>
          <w:tcPr>
            <w:tcW w:w="97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8.</w:t>
            </w:r>
          </w:p>
        </w:tc>
        <w:tc>
          <w:tcPr>
            <w:tcW w:w="83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To teach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 is her career goal.</w:t>
              <w:br/>
              <w:t>O participle</w:t>
              <w:br/>
              <w:t>O participial phras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infinitiv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infinitive phra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91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at kind of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laus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is the underlined group of words?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29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We're walking to the community center,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which is seven blocks away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  <w:t>O adverb claus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adjective clause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0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 xml:space="preserve">They will go to the mall 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after they finish weeding the garde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adverb claus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adjective clause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1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Because the moon is so brigh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, the boat in the distance is plainly visible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adverb claus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adjective clau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91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best answer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2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ich sentence contains an adjective clause?</w:t>
              <w:br/>
              <w:t>O After the tomato plants were watered, they grew much faster.</w:t>
              <w:br/>
              <w:t>O I had never seen a play until my grandparents took me to Los Angeles.</w:t>
              <w:br/>
              <w:t>O While you load the washing machine, I'll load the dryer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The paper towels that Dad bought have a flowered pattern.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91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best answer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3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ich sentence contains an adverb clause?</w:t>
              <w:br/>
              <w:t>O Does the boy whose kite we borrowed live in the cottage across the street?</w:t>
              <w:br/>
              <w:t>O That bracelet, which is made of sterling silver, has a delicate clasp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Before we left the camping grounds, we noticed a sign for the scenic trail.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The stuffed plush bear that Randall bought for his baby brother is soft.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91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the sentence simple, compound, or complex?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4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After we have finished grocery shopping, would you like to go to the library?</w:t>
              <w:br/>
              <w:t>O simple</w:t>
              <w:br/>
              <w:t>O compound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complex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5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t is quiet and peaceful at the library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simpl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compound</w:t>
              <w:br/>
              <w:t>O complex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91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the sentence simple, compound, or complex?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6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e can read magazines, or we can check out books to take home.</w:t>
              <w:br/>
              <w:t>O simpl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compound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complex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7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Libraries offer not only books but also videotapes and recorded books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simpl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compound</w:t>
              <w:br/>
              <w:t>O complex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91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best answer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8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sentence is a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simple sentenc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?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Until last week, I had never ridden on an airplane.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As the car rounded the curve, it suddenly flipped over.</w:t>
              <w:br/>
              <w:t>O I like to swim, but I don't like to swim in the ocean.</w:t>
              <w:br/>
              <w:t>O Her house is white; his is brown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39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sentence is a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ound sentenc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?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The popcorn hissed and sputtered in the pot before it started to pop.</w:t>
              <w:br/>
              <w:t>O Suddenly, fluffy white kernels began to appear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The popcorn filled the pot, and the lid started to rise up!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As the movie began, we settled on the couch and ate our popcorn.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91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Choose the best answer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0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Which sentence is a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complex sentence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?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Except for Lonnie, everyone in the family eats meat.</w:t>
              <w:br/>
              <w:t>O The handle of that mug has cracked.</w:t>
              <w:br/>
              <w:t>O The tree groaned and swayed; then it toppled to the ground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Since nobody was at home, we decided to return another day.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8392"/>
      </w:tblGrid>
      <w:tr>
        <w:trPr/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each group of words a complete sentence, a sentence fragment, or a run-on sentence?</w:t>
            </w:r>
          </w:p>
        </w:tc>
      </w:tr>
      <w:tr>
        <w:trPr/>
        <w:tc>
          <w:tcPr>
            <w:tcW w:w="9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1.</w:t>
            </w:r>
          </w:p>
        </w:tc>
        <w:tc>
          <w:tcPr>
            <w:tcW w:w="83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ich spend all of their time on the ocean floor looking for food.</w:t>
              <w:br/>
              <w:t>O complete sentenc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sentence fragmen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run-on sentence</w:t>
            </w:r>
          </w:p>
        </w:tc>
      </w:tr>
      <w:tr>
        <w:trPr/>
        <w:tc>
          <w:tcPr>
            <w:tcW w:w="9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2.</w:t>
            </w:r>
          </w:p>
        </w:tc>
        <w:tc>
          <w:tcPr>
            <w:tcW w:w="83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en the leaves fall to the ground, we rake them up into big piles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complete sentenc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sentence fragment</w:t>
              <w:br/>
              <w:t>O run-on sentenc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8392"/>
      </w:tblGrid>
      <w:tr>
        <w:trPr/>
        <w:tc>
          <w:tcPr>
            <w:tcW w:w="9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each group of words a complete sentence, a sentence fragment, or a run-on sentence?</w:t>
            </w:r>
          </w:p>
        </w:tc>
      </w:tr>
      <w:tr>
        <w:trPr/>
        <w:tc>
          <w:tcPr>
            <w:tcW w:w="9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3.</w:t>
            </w:r>
          </w:p>
        </w:tc>
        <w:tc>
          <w:tcPr>
            <w:tcW w:w="83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riting about five strong tribes of Iroquois Indians together in one league.</w:t>
              <w:br/>
              <w:t>O complete sentenc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sentence fragmen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run-on sentence</w:t>
            </w:r>
          </w:p>
        </w:tc>
      </w:tr>
      <w:tr>
        <w:trPr/>
        <w:tc>
          <w:tcPr>
            <w:tcW w:w="9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4.</w:t>
            </w:r>
          </w:p>
        </w:tc>
        <w:tc>
          <w:tcPr>
            <w:tcW w:w="83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You can ride the bike, I will use the in-line skates.</w:t>
              <w:br/>
              <w:t>O complete sentence</w:t>
              <w:br/>
              <w:t>O sentence fragment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run-on sentenc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"/>
        <w:gridCol w:w="8390"/>
      </w:tblGrid>
      <w:tr>
        <w:trPr/>
        <w:tc>
          <w:tcPr>
            <w:tcW w:w="9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arial;verdana" w:hAnsi="arial;verdana" w:eastAsia="Times New Roman" w:cs="arial;verdana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s each group of words a complete sentence, a sentence fragment, or a run-on sentence.</w:t>
            </w:r>
          </w:p>
        </w:tc>
      </w:tr>
      <w:tr>
        <w:trPr/>
        <w:tc>
          <w:tcPr>
            <w:tcW w:w="97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5.</w:t>
            </w:r>
          </w:p>
        </w:tc>
        <w:tc>
          <w:tcPr>
            <w:tcW w:w="83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at little red wagon is valuable; we use it for all kinds of errands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complete sentenc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sentence fragment</w:t>
              <w:br/>
              <w:t>O run-on sentenc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91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verb form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6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traveling circus _____ to town last weekend.</w:t>
              <w:br/>
              <w:t>O come</w:t>
              <w:br/>
              <w:t>O will come</w:t>
              <w:br/>
              <w:t>O comed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came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7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Before I wrote the letter to Aunt Ginny, I _____ a letter to Uncle Peter.</w:t>
              <w:br/>
              <w:t>O writed</w:t>
              <w:br/>
              <w:t>O write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had written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had wrot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85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verb form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8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baby _____ all of her milk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drank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drunk</w:t>
              <w:br/>
              <w:t>O drinked</w:t>
              <w:br/>
              <w:t>O has drank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49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balloon _____ in the heat.</w:t>
              <w:br/>
              <w:t>O bursted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burst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had busted</w:t>
              <w:br/>
              <w:t>O busted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85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verb form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0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at outdoor lamp ____ all day in the bright sunlight; let’s turn it off.</w:t>
              <w:br/>
              <w:t>O had been shining</w:t>
              <w:br/>
              <w:t>O has shoned</w:t>
              <w:br/>
              <w:t>O shined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has been shining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1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Who _____ the last piece of cheesecake?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at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eaten</w:t>
              <w:br/>
              <w:t>O eating</w:t>
              <w:br/>
              <w:t>O eated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85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verb form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2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I saw an eensy-weensy spider as it _____ up the waterspout.</w:t>
              <w:br/>
              <w:t>O climbs</w:t>
              <w:br/>
              <w:t>O has climbed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climbed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is climbing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85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ronoun or pronouns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3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Please put the computer away in  _____ carrying case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its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it</w:t>
              <w:br/>
              <w:t>O it's</w:t>
              <w:br/>
              <w:t>O its'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4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lang w:val="en-US" w:eastAsia="zxx" w:bidi="zxx"/>
              </w:rPr>
              <w:t>Several of the sick animals had bare patches in _____ fur.</w:t>
              <w:br/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u w:val="single"/>
                <w:lang w:val="en-US" w:eastAsia="zxx" w:bidi="zxx"/>
              </w:rPr>
              <w:t>O its</w:t>
            </w:r>
            <w:r>
              <w:rPr>
                <w:rFonts w:eastAsia="Times New Roman" w:cs="arial;verdana" w:ascii="arial;verdana" w:hAnsi="arial;verdana"/>
                <w:color w:val="FF0000"/>
                <w:sz w:val="24"/>
                <w:szCs w:val="20"/>
                <w:lang w:val="en-US" w:eastAsia="zxx" w:bidi="zxx"/>
              </w:rPr>
              <w:br/>
              <w:t>O their  ******* correct answer *********</w:t>
              <w:br/>
              <w:t>O they're</w:t>
              <w:br/>
              <w:t>O ther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685"/>
      </w:tblGrid>
      <w:tr>
        <w:trPr/>
        <w:tc>
          <w:tcPr>
            <w:tcW w:w="16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ronoun or pronouns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5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baseball landed in the outfield between Shelly and _____.</w:t>
              <w:br/>
              <w:t>O I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m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he</w:t>
              <w:br/>
              <w:t>O we</w:t>
            </w:r>
          </w:p>
        </w:tc>
      </w:tr>
      <w:tr>
        <w:trPr/>
        <w:tc>
          <w:tcPr>
            <w:tcW w:w="168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6.</w:t>
            </w:r>
          </w:p>
        </w:tc>
        <w:tc>
          <w:tcPr>
            <w:tcW w:w="76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_____ will you invite to the carnival and fireworks display?</w:t>
              <w:br/>
              <w:t>O Who</w:t>
              <w:br/>
              <w:t>O Whose</w:t>
              <w:br/>
              <w:t>O Who's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Whom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4"/>
        <w:gridCol w:w="7691"/>
      </w:tblGrid>
      <w:tr>
        <w:trPr/>
        <w:tc>
          <w:tcPr>
            <w:tcW w:w="16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6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ronoun or pronouns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7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The nurse who took care of me after my operation was _____.</w:t>
              <w:br/>
              <w:t>O him</w:t>
              <w:br/>
              <w:t>O her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sh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it</w:t>
            </w:r>
          </w:p>
        </w:tc>
      </w:tr>
      <w:tr>
        <w:trPr/>
        <w:tc>
          <w:tcPr>
            <w:tcW w:w="167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8.</w:t>
            </w:r>
          </w:p>
        </w:tc>
        <w:tc>
          <w:tcPr>
            <w:tcW w:w="76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_____ eating the tastiest pizza in the state!</w:t>
              <w:br/>
              <w:t>O Yours</w:t>
              <w:br/>
              <w:t>O Your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You'r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You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1"/>
        <w:gridCol w:w="8415"/>
      </w:tblGrid>
      <w:tr>
        <w:trPr/>
        <w:tc>
          <w:tcPr>
            <w:tcW w:w="9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Choose the correct </w:t>
            </w:r>
            <w:r>
              <w:rPr>
                <w:rStyle w:val="StrongEmphasis"/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>pronoun or pronouns</w:t>
            </w:r>
            <w:r>
              <w:rPr>
                <w:rFonts w:eastAsia="Times New Roman" w:cs="arial;verdana" w:ascii="arial;verdana" w:hAnsi="arial;verdana"/>
                <w:color w:val="auto"/>
                <w:sz w:val="20"/>
                <w:szCs w:val="20"/>
                <w:lang w:val="en-US" w:eastAsia="zxx" w:bidi="zxx"/>
              </w:rPr>
              <w:t xml:space="preserve"> to complete the sentence.</w:t>
            </w:r>
          </w:p>
        </w:tc>
      </w:tr>
      <w:tr>
        <w:trPr/>
        <w:tc>
          <w:tcPr>
            <w:tcW w:w="95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59.</w:t>
            </w:r>
          </w:p>
        </w:tc>
        <w:tc>
          <w:tcPr>
            <w:tcW w:w="84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Everybody on the team spent some of _____ weekend building a playground for disabled children.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his or her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their</w:t>
              <w:br/>
              <w:t>O they're</w:t>
              <w:br/>
              <w:t>O there</w:t>
            </w:r>
          </w:p>
        </w:tc>
      </w:tr>
      <w:tr>
        <w:trPr/>
        <w:tc>
          <w:tcPr>
            <w:tcW w:w="95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16"/>
                <w:szCs w:val="20"/>
                <w:lang w:val="en-US" w:eastAsia="zxx" w:bidi="zxx"/>
              </w:rPr>
              <w:t>(10 pts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  <w:r>
              <w:rPr>
                <w:rFonts w:eastAsia="Times New Roman" w:cs="arial;verdana" w:ascii="arial;verdana" w:hAnsi="arial;verdana"/>
                <w:b/>
                <w:color w:val="auto"/>
                <w:sz w:val="28"/>
                <w:szCs w:val="20"/>
                <w:lang w:val="en-US" w:eastAsia="zxx" w:bidi="zxx"/>
              </w:rPr>
              <w:t>60.</w:t>
            </w:r>
          </w:p>
        </w:tc>
        <w:tc>
          <w:tcPr>
            <w:tcW w:w="84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t>_____ child is swimming in the deep end of the pool all by herself?</w:t>
              <w:br/>
              <w:t>O Who</w:t>
              <w:br/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u w:val="single"/>
                <w:lang w:val="en-US" w:eastAsia="zxx" w:bidi="zxx"/>
              </w:rPr>
              <w:t>O Whose</w:t>
            </w:r>
            <w:r>
              <w:rPr>
                <w:rFonts w:eastAsia="Times New Roman" w:cs="arial;verdana" w:ascii="arial;verdana" w:hAnsi="arial;verdana"/>
                <w:color w:val="auto"/>
                <w:sz w:val="24"/>
                <w:szCs w:val="20"/>
                <w:lang w:val="en-US" w:eastAsia="zxx" w:bidi="zxx"/>
              </w:rPr>
              <w:br/>
              <w:t>O Who's</w:t>
              <w:br/>
              <w:t>O Whom</w:t>
            </w:r>
          </w:p>
        </w:tc>
      </w:tr>
    </w:tbl>
    <w:p>
      <w:pPr>
        <w:pStyle w:val="TextBody"/>
        <w:spacing w:before="0" w:after="12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verdana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M Semester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11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