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imoth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Literature, U5, L6 Unit Assessment Essay</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7 November 2006</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Score:  100%</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pPr>
      <w:r>
        <w:rPr>
          <w:rFonts w:eastAsia="Times New Roman" w:cs="Times New Roman"/>
          <w:color w:val="auto"/>
          <w:sz w:val="24"/>
          <w:szCs w:val="24"/>
          <w:lang w:val="en-US" w:eastAsia="zxx" w:bidi="zxx"/>
        </w:rPr>
        <w:t>“</w:t>
      </w:r>
      <w:r>
        <w:rPr>
          <w:rFonts w:eastAsia="Times New Roman" w:cs="Times New Roman"/>
          <w:i/>
          <w:iCs/>
          <w:color w:val="auto"/>
          <w:sz w:val="24"/>
          <w:szCs w:val="24"/>
          <w:lang w:val="en-US" w:eastAsia="zxx" w:bidi="zxx"/>
        </w:rPr>
        <w:t>Heights by Great Men</w:t>
      </w:r>
      <w:r>
        <w:rPr>
          <w:rFonts w:eastAsia="Times New Roman" w:cs="Times New Roman"/>
          <w:color w:val="auto"/>
          <w:sz w:val="24"/>
          <w:szCs w:val="24"/>
          <w:lang w:val="en-US" w:eastAsia="zxx" w:bidi="zxx"/>
        </w:rPr>
        <w:t>” Outline</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  Introductory Paragraph</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A.  Longfellow poem lines</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B.  Explain the lines</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C.  What kind of person did the poet admire</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I.  First Scientist (support w text from story)</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A.  Introduce the first scientist</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B.  What scientist did and why</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C.  Was this scientist admirable by Longfellow's standard</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II.  Second Scientist (support w text from story)</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A.  Introduce the second scientist</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B.  What scientist did and why</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C.  Was this scientist admirable by Longfellow's standard</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IV.  Conclusion</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A.  Discuss how you might emulate these scientists</w:t>
      </w:r>
    </w:p>
    <w:p>
      <w:pPr>
        <w:pStyle w:val="Normal"/>
        <w:rPr/>
      </w:pPr>
      <w:r>
        <w:rPr>
          <w:rFonts w:eastAsia="Times New Roman" w:cs="Times New Roman"/>
          <w:color w:val="auto"/>
          <w:sz w:val="24"/>
          <w:szCs w:val="24"/>
          <w:lang w:val="en-US" w:eastAsia="zxx" w:bidi="zxx"/>
        </w:rPr>
        <w:t xml:space="preserve">    </w:t>
      </w:r>
      <w:r>
        <w:rPr>
          <w:rFonts w:eastAsia="Times New Roman" w:cs="Times New Roman"/>
          <w:color w:val="auto"/>
          <w:sz w:val="24"/>
          <w:szCs w:val="24"/>
          <w:lang w:val="en-US" w:eastAsia="zxx" w:bidi="zxx"/>
        </w:rPr>
        <w:t>B.  How would these traits make you more like Longfellow's ideal</w:t>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HEIGHTS BY GREAT MEN</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The heights by great men reached and kept</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ere not attained by sudden flight,</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but they, while their companions slept,</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ere toiling upward in the night."</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Henry Wadsworth Longfellow</w:t>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What is Henry Wadsworth Longfellow saying? He is saying that great accomplishments happen because of the hard work and persistence of great men. The poet celebrates the men who become dedicated to a goal and don't mind the initiative and hard work to accomplish it.</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Michael Faraday was one of these great men. He was always curious and was asking questions, like "...what makes people sneeze ...", or "... whether flies have bones ..." (Veglahn, 88) . These questions led to him developing initiative and the willingness to work hard. At the young age of ten he began  as a errand boy for a bookbinder and found that he could find many answers in books. He was welcome to read the books that were sent in for binding. When he was fourteen years old, he became a bookbinder apprentice. The books had set fire to a keen interest in experimentation. Mr. Riebau, the master bookbinder, let him use the shop at night for scientific experiments. Soon he was attending lectures at the Royal institute. His bookbinding experience was put to good use in that he created a notebook from the lectures over 300 pages long. When his bookbinding apprenticeship was nearing the end, he had to decide between a career in was he was officially trained for, bookbinding, and his love of experimentation. In hopes of a job at the Royal institute he sent off his precious notebook. It wasn't immediate, but in time he did get a job at the Royal Institute when a lab assistant quit. In his years working there, he worked hard. As a result of this hard work, great things happened. He discovered electromagnetic induction which is electricity created when moving a electromagnet close to a coil of wire. While at first there was no real use for the discovery, after some time scientists built on the discovery and made the “dynamo”; it's modern name is the generator. Michael Faraday is obviously the kind of man that Longfellow would respect.</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Another of these great men was Daniel Hale Williams. "He worked hard to become a doctor at a a time when the doors of the medical profession were generally closed to African Americans." (Orem, 111). Once he got his M.D. Degree in 1883,  he wanted to create quality health care for all races and throughout his life "He remained committed to his belief that all people deserve quality health care." (Orem, 111)  He went on to  start his own hospital open to all races and included a training school for nurses. He worked hard to save his patients. On one occasion, he was dealing with a knife wound deep into the victim's chest. Heart surgery had been attempted before, but it was never successful. With his hard work, the patient survived. This would also be a man that Longfellow would respect. His hard work and dedication led him to succeed in opening the door to open heart surgery and impacting health care for all races.</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Just as these traits apply to these great men, they apply to me or anyone. When you are hard working and persistent, you can reach your goals too and give the world something great as these men did.</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ORKS CITED</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pPr>
      <w:r>
        <w:rPr>
          <w:rFonts w:eastAsia="Times New Roman" w:cs="Times New Roman"/>
          <w:color w:val="auto"/>
          <w:sz w:val="24"/>
          <w:szCs w:val="24"/>
          <w:lang w:val="en-US" w:eastAsia="zxx" w:bidi="zxx"/>
        </w:rPr>
        <w:t>Veglahn, Nancy. “</w:t>
      </w:r>
      <w:r>
        <w:rPr>
          <w:rFonts w:eastAsia="Times New Roman" w:cs="Times New Roman"/>
          <w:i/>
          <w:iCs/>
          <w:color w:val="auto"/>
          <w:sz w:val="24"/>
          <w:szCs w:val="24"/>
          <w:lang w:val="en-US" w:eastAsia="zxx" w:bidi="zxx"/>
        </w:rPr>
        <w:t>Michael Faraday's World”</w:t>
      </w:r>
      <w:r>
        <w:rPr>
          <w:rFonts w:eastAsia="Times New Roman" w:cs="Times New Roman"/>
          <w:color w:val="auto"/>
          <w:sz w:val="24"/>
          <w:szCs w:val="24"/>
          <w:lang w:val="en-US" w:eastAsia="zxx" w:bidi="zxx"/>
        </w:rPr>
        <w:t>.  Classics for Young Readers, Vol. 7. K12 Inc. 2003</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pPr>
      <w:r>
        <w:rPr>
          <w:rFonts w:eastAsia="Times New Roman" w:cs="Times New Roman"/>
          <w:color w:val="auto"/>
          <w:sz w:val="24"/>
          <w:szCs w:val="24"/>
          <w:lang w:val="en-US" w:eastAsia="zxx" w:bidi="zxx"/>
        </w:rPr>
        <w:t>Orem, William. “</w:t>
      </w:r>
      <w:r>
        <w:rPr>
          <w:rFonts w:eastAsia="Times New Roman" w:cs="Times New Roman"/>
          <w:i/>
          <w:iCs/>
          <w:color w:val="auto"/>
          <w:sz w:val="24"/>
          <w:szCs w:val="24"/>
          <w:lang w:val="en-US" w:eastAsia="zxx" w:bidi="zxx"/>
        </w:rPr>
        <w:t>Healing A Wounded Heart: Daniel Hale Williams”</w:t>
      </w:r>
      <w:r>
        <w:rPr>
          <w:rFonts w:eastAsia="Times New Roman" w:cs="Times New Roman"/>
          <w:color w:val="auto"/>
          <w:sz w:val="24"/>
          <w:szCs w:val="24"/>
          <w:lang w:val="en-US" w:eastAsia="zxx" w:bidi="zxx"/>
        </w:rPr>
        <w:t>.  Classics for Young Readers, Vol. 7. K12 Inc. 2003</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terature, U5, L5 Unit Assessment Ess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4</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