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r. Ted Allder</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Oral Communication</w:t>
      </w:r>
    </w:p>
    <w:p>
      <w:pPr>
        <w:pStyle w:val="Normal"/>
        <w:pBdr>
          <w:bottom w:val="single" w:sz="2" w:space="2" w:color="000000"/>
        </w:pBdr>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1 Novem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extbook Assignment 5</w:t>
      </w:r>
    </w:p>
    <w:p>
      <w:pPr>
        <w:pStyle w:val="TextBody"/>
        <w:spacing w:lineRule="atLeast" w:line="200"/>
        <w:ind w:left="709"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hink about and describe a time when someone persuaded you with his or her good character or credibility and with words that appealed to your logic and your emotions. Write a narrative that tells me who did or said what that persuaded you. Tell me when and where it took place, for what purpose or because of what motivation, and how it ended.</w:t>
      </w:r>
    </w:p>
    <w:p>
      <w:pPr>
        <w:pStyle w:val="TextBody"/>
        <w:spacing w:lineRule="atLeast" w:line="200" w:before="0" w:after="120"/>
        <w:ind w:left="709"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pP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e time: 7:00 AM Wednesday morning. The place: a dining room in Belvins, Arkansas. History looms overhead like mounting thunderclouds as a 12:00 p.m. deadline screams towards me with blinding speed.</w:t>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is is crazy,” I think to myself as I dive into the notes applicable to the two history essays I should have had written much sooner but simply hadn’t had time to do. Inhaling as much information as possible as fast as possible, I begin rapping out the first paper, hoping against hope that time would slow down instead of speed up for once. Minutes tick by, hours pass… DONE! The first paper is ready for submission. I glance up at the clock checking how much time is left for the second paper. The numbers almost didn’t register. All that clicked into place is that there wasn’t enough brain power left in my cranium to do anything besides idle for a minute or two. Caffeine. Caffeine is what I need. Shuffling feet drag the rest of my body to the kitchen counter for the staple of any college student, caffeine. Grabbing a glass from the cupboard, I pour myself a large quantity of carbonated energy and wait for the misty spray to clear.</w:t>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My mentor, friend, and study partner glances up from her monitor for a moment and notes my hallow eyes. For years my friend had borne with my struggles, helped me along the way, and taught me almost everything I treasure in my bank of knowledge. She is none other than my mother. Sipping the still frothy Dr. Thunder, I decide to put to words what my mind had been mulling over…</w:t>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I think I should drop history.” Sympathy crosses my mother’s face revealing that she knew how I felt. I had been putting in nine to twelve hour study sessions daily for weeks to manage a sixteen hour course load. “It’s just too insane. I don’t have enough time for all these assignments! I spend every other Wednesday morning cramming and turning in papers at the last possible moment.”</w:t>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Walking up to stand beside me at the counter, my mother is quiet for a moment. The house is sleeping and the faintest chirping of birds just barely breaks into the stillness of the waning morn. A hand rests on my shoulder followed by words. “I think you should try to hang with it if you can. You are carrying sixteen credit hours and can afford to drop one class if you need to. Remember though, you need to keep a high GPA for your scholarship. Between History and Algebra. Algebra is the riskier one. You have an A in history now, but you have a low exam score in Algebra to bring up and it is not your strongest subject. If any class will need to be dropped to keep a high GPA, it will likely be algebra, not history.”</w:t>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Deep down I knew she was right. Her argument was sound. Math skills had always been a bit touch and go for me and I couldn’t afford to bomb on Algebra now. But, oh, how I wanted to drop history at that moment! With a paper yet to go and with an impossibly small amount of time left to write it, things looked grim. My mother again spoke. “You may feel like history is impossible right now, but the teacher has given you A’s on every paper. Don’t give up yet, things are brighter than they appear right now in the shadow of a deadline.”</w:t>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The facts were comforting. Maybe I could yet make it. Noting my resignation to try and hammer it out for one more round, my mother pats me on the back. A deep-seated concern for my future abated, my mother walks back to her own computer – a tireless will to aid her students none the worse for the wear. Taking a final sip of near pure caffeine, I walk back to my laptop empowered to tackle my challenge. Fingers fly across the keys, a paper slowly but surely takes form.</w:t>
      </w:r>
    </w:p>
    <w:p>
      <w:pPr>
        <w:pStyle w:val="TextBody"/>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With minutes left on the clock the final keystrokes are performed. “Not much time left!” I exclaim as I rush the file through the proper steps needed to polish it off. Six minutes.. Five minutes… Four minutes … Submitting! With but a scant three minutes and a handful of seconds left, the two papers are finished and submitted. A sigh of relief escapes my lips. The task is done for another two weeks.</w:t>
      </w:r>
    </w:p>
    <w:p>
      <w:pPr>
        <w:pStyle w:val="TextBody"/>
        <w:spacing w:lineRule="auto" w:line="480" w:before="0" w:after="120"/>
        <w:rPr/>
      </w:pPr>
      <w:r>
        <w:rPr/>
        <w:tab/>
        <w:t>Some time has passed since the dog days of history cramming and I maintain an A.  I am glad I was encouraged and convinced by my mother to keep trying, keep struggling, and persevering that day.</w:t>
      </w:r>
    </w:p>
    <w:p>
      <w:pPr>
        <w:sectPr>
          <w:type w:val="continuous"/>
          <w:pgSz w:w="12240" w:h="15840"/>
          <w:pgMar w:left="1440" w:right="1440" w:gutter="0" w:header="720" w:top="1440" w:footer="1440" w:bottom="1954"/>
          <w:formProt w:val="false"/>
          <w:textDirection w:val="lrTb"/>
          <w:docGrid w:type="default" w:linePitch="360" w:charSpace="0"/>
        </w:sectPr>
      </w:pPr>
    </w:p>
    <w:p>
      <w:pPr>
        <w:pStyle w:val="Heading2"/>
        <w:tabs>
          <w:tab w:val="clear" w:pos="709"/>
          <w:tab w:val="left" w:pos="0" w:leader="none"/>
        </w:tabs>
        <w:spacing w:lineRule="auto" w:line="480" w:before="240" w:after="120"/>
        <w:ind w:left="0" w:right="0" w:hanging="0"/>
        <w:rPr>
          <w:rFonts w:eastAsia="DejaVu Sans" w:cs="DejaVu Sans"/>
          <w:b/>
          <w:b/>
          <w:bCs/>
          <w:color w:val="auto"/>
          <w:sz w:val="24"/>
          <w:szCs w:val="24"/>
          <w:lang w:val="en-US" w:eastAsia="zxx" w:bidi="zxx"/>
        </w:rPr>
      </w:pPr>
      <w:r>
        <w:rPr>
          <w:rFonts w:eastAsia="DejaVu Sans" w:cs="DejaVu Sans"/>
          <w:b/>
          <w:bCs/>
          <w:color w:val="auto"/>
          <w:sz w:val="24"/>
          <w:szCs w:val="24"/>
          <w:lang w:val="en-US" w:eastAsia="zxx" w:bidi="zxx"/>
        </w:rPr>
      </w:r>
    </w:p>
    <w:sectPr>
      <w:type w:val="continuous"/>
      <w:pgSz w:w="12240" w:h="15840"/>
      <w:pgMar w:left="1440" w:right="1440" w:gutter="0" w:header="720" w:top="1440" w:footer="1440" w:bottom="19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ussion Idea from Chapter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4</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