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4 Septem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ITLE</w:t>
      </w:r>
    </w:p>
    <w:p>
      <w:pPr>
        <w:pStyle w:val="Normal"/>
        <w:spacing w:lineRule="auto" w:line="480"/>
        <w:rPr/>
      </w:pPr>
      <w:r>
        <w:rPr>
          <w:rFonts w:eastAsia="Times New Roman" w:cs="Times New Roman"/>
          <w:color w:val="auto"/>
          <w:sz w:val="24"/>
          <w:szCs w:val="24"/>
          <w:lang w:val="en-US" w:eastAsia="zxx" w:bidi="zxx"/>
        </w:rPr>
        <w:tab/>
        <w:t xml:space="preserve">Microsoft is probably the biggest name in computers anyone can think of off the top of their head. Everywhere you turn Microsoft seems to be there. From the ubiquitous Windows operating system to office software such as Microsoft Office Suite and Works. It is not just in the office, Microsoft's stamp is all over Internet browsing too with its Internet Explorer. Want to play? Microsoft is there too </w:t>
      </w:r>
      <w:r>
        <w:rPr>
          <w:rFonts w:eastAsia="Times New Roman" w:cs="Times New Roman"/>
          <w:strike w:val="false"/>
          <w:dstrike w:val="false"/>
          <w:color w:val="auto"/>
          <w:sz w:val="24"/>
          <w:szCs w:val="24"/>
          <w:lang w:val="en-US" w:eastAsia="zxx" w:bidi="zxx"/>
        </w:rPr>
        <w:t xml:space="preserve">with the </w:t>
      </w:r>
      <w:r>
        <w:rPr>
          <w:rFonts w:eastAsia="Times New Roman" w:cs="Times New Roman"/>
          <w:color w:val="auto"/>
          <w:sz w:val="24"/>
          <w:szCs w:val="24"/>
          <w:lang w:val="en-US" w:eastAsia="zxx" w:bidi="zxx"/>
        </w:rPr>
        <w:t xml:space="preserve">Xbox,  Xbox 360, and video games. Microsoft is unquestionably a technological giant and wields enormous power. Yet, Microsoft wields more than just technological prowess it also lords legal powers over the everyday user. In no other industry does the manufacturer hold the right to dictate to you, the end user, what you can and cannot do with what you buy. Microsoft, as usual, is head of the pack in this respect. To some degree Microsoft has become a law unto itself. Relying on its own technological police force to make sure each guideline is strictly adhered to, Microsoft can bypass the legal system and punish "miscreants" with no heed to the principles laid out in our sacred founding documents. Principles such as innocent until proven guilty; rights against unreasonable search and seizure, and the right to life, liberty and property are all either infringed upon or carefully danced around by Microsoft.  Don't believe me? Then allow me to explain just what I mean. Perhaps by the end of this essay you will be inclined to give pause and reconsider buying a Microsoft product in the future. </w:t>
      </w:r>
    </w:p>
    <w:p>
      <w:pPr>
        <w:pStyle w:val="Normal"/>
        <w:spacing w:lineRule="auto" w:line="480"/>
        <w:rPr/>
      </w:pPr>
      <w:r>
        <w:rPr>
          <w:rFonts w:eastAsia="Times New Roman" w:cs="Times New Roman"/>
          <w:color w:val="auto"/>
          <w:sz w:val="24"/>
          <w:szCs w:val="24"/>
          <w:lang w:val="en-US" w:eastAsia="zxx" w:bidi="zxx"/>
        </w:rPr>
        <w:tab/>
        <w:t xml:space="preserve">The first of Microsoft's disturbing legal practices revolves around piracy. Piracy in the realm of computers refers to the illegal copying and/or distribution of a piece of software without paying the proper fees or receiving permission. Piracy is stealing, plain and simple. Where a physical store has security cameras, a watchful store clerk, and scanners to detect merchandise, software pirating can be done in the comfort of ones own home with little to no chance of ever being caught. Because of the ease of piracy, it has become rampant in the software community. Programs worth hundreds of dollars, such as MS Windows, are distributed for free. Though Microsoft has gone after some pirates with legal means, there are simply too many to ever prosecute fully. So, MS, being the smart software engineers they are, decided to come up with their own fix to the problem. To combat the growing number of pirated versions of Windows Microsoft produced an anti-piracy program called Windows Genuine Advantage or WGA for short. Once you download WGA it will check your operating system for various tell-tale signs that it has been copied illegally or pirated. The  reason that WGA is causing such a fuss is that many legitimate users, with confirmed legitimate copies are getting flagged as pirates. Ed Bott, who has been writing about computers for more than two decades, penned an article on the growing number of legitimate Windows XP users who have been falsely labeled as pirates.  When this happens, legitimate Windows XP users are prevented from updating essential elements of their operating system such as new releases of Internet Explorer, Windows Media Player, and the freebie programs that Microsoft offers specifically to WGA confirmed users. However, there has been fear in the techie community that WGA would meta morph into a kill switch of sorts, turning off your computer if Windows was registered as a pirated copy. For a while Microsoft either denied that WGA would turn off your computer or refused to comment on the possibility. What has been fear will soon be reality. In the next version of Windows, named "Vista", WGA will be included by default and </w:t>
      </w:r>
      <w:r>
        <w:rPr>
          <w:rFonts w:eastAsia="Times New Roman" w:cs="Times New Roman"/>
          <w:i/>
          <w:iCs/>
          <w:color w:val="auto"/>
          <w:sz w:val="24"/>
          <w:szCs w:val="24"/>
          <w:lang w:val="en-US" w:eastAsia="zxx" w:bidi="zxx"/>
        </w:rPr>
        <w:t>will</w:t>
      </w:r>
      <w:r>
        <w:rPr>
          <w:rFonts w:eastAsia="Times New Roman" w:cs="Times New Roman"/>
          <w:color w:val="auto"/>
          <w:sz w:val="24"/>
          <w:szCs w:val="24"/>
          <w:lang w:val="en-US" w:eastAsia="zxx" w:bidi="zxx"/>
        </w:rPr>
        <w:t xml:space="preserve"> include a kill switch. Though it will not </w:t>
      </w:r>
      <w:r>
        <w:rPr>
          <w:rFonts w:eastAsia="Times New Roman" w:cs="Times New Roman"/>
          <w:i/>
          <w:iCs/>
          <w:color w:val="auto"/>
          <w:sz w:val="24"/>
          <w:szCs w:val="24"/>
          <w:lang w:val="en-US" w:eastAsia="zxx" w:bidi="zxx"/>
        </w:rPr>
        <w:t>turn off</w:t>
      </w:r>
      <w:r>
        <w:rPr>
          <w:rFonts w:eastAsia="Times New Roman" w:cs="Times New Roman"/>
          <w:color w:val="auto"/>
          <w:sz w:val="24"/>
          <w:szCs w:val="24"/>
          <w:lang w:val="en-US" w:eastAsia="zxx" w:bidi="zxx"/>
        </w:rPr>
        <w:t xml:space="preserve"> your computer, it will severely cripple it. If your copy of Windows Vista is flagged as pirated (even if it in truth is not) your computer will enter something called "reduced functionality mode" after a 30 day grace period. In reduced functionality mode only your web browser will function and that only for an hour at a time after which Windows will log you off. Features such as the Windows Defender antispyware tool, ReadyBoost, and the fancy new user interface effects called Aeroglass will be turned off even though you have to pay extra to get said features. Your money will not be refunded; remember, you're a "pirate." Once in Reduced Functionality mode you will either have to bear with only using your web browser for an hour at a time or try and resolve the situation. It sounds pretty obvious that resolving the situation is desirable, but it may not be as easy as you think. In order to get Windows back to a fully functional state you must either pay Microsoft for a new copy of Windows or, if you're are smart enough to navigate Microsoft's web page, get a new license key buried beneath layers of links. Now I am all for fighting piracy, but to have features that are so aggressive and that have already flagged innocent people as pirates is disturbing. Moreover, in MS's way of doing things, you are guilty until proven innocent. No trial is held to decide whether or not you stole a copy of Windows. No unbiased jury is present. Only Microsoft decides whether or not you should get the functionality YOU paid for. Who's stealing now? Microsoft's frustrating legal practices don't end here however.</w:t>
      </w:r>
    </w:p>
    <w:p>
      <w:pPr>
        <w:pStyle w:val="Normal"/>
        <w:spacing w:lineRule="auto" w:line="480"/>
        <w:rPr/>
      </w:pPr>
      <w:r>
        <w:rPr>
          <w:rFonts w:eastAsia="Times New Roman" w:cs="Times New Roman"/>
          <w:color w:val="auto"/>
          <w:sz w:val="24"/>
          <w:szCs w:val="24"/>
          <w:lang w:val="en-US" w:eastAsia="zxx" w:bidi="zxx"/>
        </w:rPr>
        <w:tab/>
        <w:t xml:space="preserve">Microsoft once more finds itself in this essay due to it's tactics employed against piracy, but this time it isn't related to their operating system. Piracy is just as prevalent and perhaps more so in the music industry than in the software industry. In an attempt to curtail the rampant pillaging of the record industry's coffers, something called Digital Rights Management (DRM) was dreamed up. Digital Rights Management is essentially the latest incarnation of copy protection already employed by VCRs and DVD players. The fairly self-explanatory purpose of copy protection is to prevent the illegal duplication of whatever media it is employed on. Microsoft saw a niche it could fill and so developed their own DRM that would protect digital music from illegal duplication. There is a snag however when it comes to preventing the duplication of digital music files. Where VHS tapes and DVDs don't often need to be duplicated very often at all music files </w:t>
      </w:r>
      <w:r>
        <w:rPr>
          <w:rFonts w:eastAsia="Times New Roman" w:cs="Times New Roman"/>
          <w:i/>
          <w:iCs/>
          <w:color w:val="auto"/>
          <w:sz w:val="24"/>
          <w:szCs w:val="24"/>
          <w:lang w:val="en-US" w:eastAsia="zxx" w:bidi="zxx"/>
        </w:rPr>
        <w:t>do</w:t>
      </w:r>
      <w:r>
        <w:rPr>
          <w:rFonts w:eastAsia="Times New Roman" w:cs="Times New Roman"/>
          <w:color w:val="auto"/>
          <w:sz w:val="24"/>
          <w:szCs w:val="24"/>
          <w:lang w:val="en-US" w:eastAsia="zxx" w:bidi="zxx"/>
        </w:rPr>
        <w:t xml:space="preserve"> for many different reasons. Portable music players are a good example of why music needs to be duplicated another is to move music between machines and yet another is backups. Though music using Microsoft's DRM is now protected from piracy, certain perfectly legal actions are blocked. Say for instance I have a laptop computer and I decide to purchase some music from a company that is using Microsoft's DRM technology. After downloading the song I can play it on my laptop, but If I were to move the song I just paid for to my desktop computer the song would no longer play. You see, Microsoft's DRM isn't intelligent enough to distinguish between two computers owned by the same person and two computer's owned by different people and so </w:t>
      </w:r>
      <w:r>
        <w:rPr>
          <w:rFonts w:eastAsia="Times New Roman" w:cs="Times New Roman"/>
          <w:i/>
          <w:iCs/>
          <w:color w:val="auto"/>
          <w:sz w:val="24"/>
          <w:szCs w:val="24"/>
          <w:lang w:val="en-US" w:eastAsia="zxx" w:bidi="zxx"/>
        </w:rPr>
        <w:t>all</w:t>
      </w:r>
      <w:r>
        <w:rPr>
          <w:rFonts w:eastAsia="Times New Roman" w:cs="Times New Roman"/>
          <w:color w:val="auto"/>
          <w:sz w:val="24"/>
          <w:szCs w:val="24"/>
          <w:lang w:val="en-US" w:eastAsia="zxx" w:bidi="zxx"/>
        </w:rPr>
        <w:t xml:space="preserve"> transfers of a DRM protected song between computers is blocked. Also, any song that is protected by Microsoft's DRM cannot be played on a portable media player unless the media player producer has paid Microsoft for the secrets on how to decode the protected files. The music industry loves Microsoft's DRM because it saves them money, Microsoft loves the technology because they get paid for it, but end users get the short end of the stick. That MP3 player you purchased a year or so back? Nope, sorry, won't play the music you just bought. Computer blew up and you lost your extensive music library? Tough, should have made back-ups. O wait, that's right you can't. Sorry about that. Bought some music on your daughter's machine and didn't know that it was non-transferable? Oh well, you can always buy it again. Once more Microsoft cracks down on piracy and in the process punishes law abiding users by depriving them of their rights.</w:t>
      </w:r>
    </w:p>
    <w:p>
      <w:pPr>
        <w:pStyle w:val="Normal"/>
        <w:spacing w:lineRule="auto" w:line="480"/>
        <w:rPr/>
      </w:pPr>
      <w:r>
        <w:rPr>
          <w:rFonts w:eastAsia="Times New Roman" w:cs="Times New Roman"/>
          <w:color w:val="auto"/>
          <w:sz w:val="24"/>
          <w:szCs w:val="24"/>
          <w:lang w:val="en-US" w:eastAsia="zxx" w:bidi="zxx"/>
        </w:rPr>
        <w:tab/>
        <w:t xml:space="preserve">The third and final strike on the list for Microsoft has to do with resale. Now I don't know about you but if I buy something, especially if that something is expensive, I would like to be able to sell it some day in the future. With Windows resale is difficult at best and impossible at worst. A certain clause in nearly all Microsoft software for sale states that the software may only be transfered (sold, given away, etc.) one time. So, in other words, if you bought a used computer with Windows installed on it you my not sell that computer to anyone else unless you buy a new copy of Windows to go with it, or remove Windows completely. Removing Windows from the computer you are trying to resell first of all drops the value of the machine considerably, and secondly un-installing Windows isn't exactly something that can be done from add/remove programs. Removing Windows from a machine often involves working with complicated and confusing boot disks which the average computer user would find very intimidating. These restrictions and complications are not the only thing standing in the way of re-selling a computer however. According to the Windows XP EULA a "...transfer must include all of the Software (including all component parts, the media and printed materials, any upgrades, this EULA, and, if applicable, the Certificate of Authenticity).” So, I hope that you haven't thrown away any of that paperwork that came with Windows when you got it. Without all the little papers, you may not transfer your copy of the software to anyone else. Microsoft proponents may argue that the reasoning behind this clause could be Microsoft's desire to give every Windows user a complete set of documentation should they need help or have questions. I disagree. If Microsoft was so concerned with getting Windows users the appropriate help documents why not offer them for free to anyone who wants them and do away with the pertaining clause in the EULA? What I see this clause as is simply a way to keep the money going to Microsoft. After all, if everyone just transfered their copy of Windows to someone else when they were done with their computer, software sales would drop for Microsoft and they certainly don't want that. "But I thought this was my property! I can do anything with my property I wish. Can't I?" Well, according to the Bill of Rights, you do have have the right to property and that means having control over what's yours. After all, if you "own" something but anyone can do what you please with it, is it truly yours? Microsoft has found a clever way to sidestep this restriction. They say that you never bought Windows in the first place. Yep, that is right. What you bought when you went to the store and pick up a piece of Microsoft software was a </w:t>
      </w:r>
      <w:r>
        <w:rPr>
          <w:rFonts w:eastAsia="Times New Roman" w:cs="Times New Roman"/>
          <w:i/>
          <w:iCs/>
          <w:color w:val="auto"/>
          <w:sz w:val="24"/>
          <w:szCs w:val="24"/>
          <w:lang w:val="en-US" w:eastAsia="zxx" w:bidi="zxx"/>
        </w:rPr>
        <w:t>license</w:t>
      </w:r>
      <w:r>
        <w:rPr>
          <w:rFonts w:eastAsia="Times New Roman" w:cs="Times New Roman"/>
          <w:color w:val="auto"/>
          <w:sz w:val="24"/>
          <w:szCs w:val="24"/>
          <w:lang w:val="en-US" w:eastAsia="zxx" w:bidi="zxx"/>
        </w:rPr>
        <w:t xml:space="preserve"> to use that software. What you supposedly "own" is the revocable privilege to use the software. Puts things into something of a new light doesn't it? In all due fairness, Microsoft isn't the only one who employs the controversial clause stating you may only transfer the software once. So much for a right to property.</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More complaints could probably be laid at the feet of Microsoft and their legal practices, but for now I think this will suffice. Microsoft's tactics employed in securing their operating system and the music industry have hurt honest users and their iron-fisted EULA continues to make sure people buy their product, even if all they want to do is re-sell their computer. Perhaps next time you are at a computer store, or maybe just passing by the software section of Wal-Mart you will be reminded of this essay and think twice before buying a Microsoft product.</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6</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