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Timothy Moore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Life Science: Unit 3, Lesson 16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22 November 2006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Score: 100%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0"/>
        <w:gridCol w:w="7759"/>
      </w:tblGrid>
      <w:tr>
        <w:trPr/>
        <w:tc>
          <w:tcPr>
            <w:tcW w:w="1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10 pts) 1.</w:t>
            </w:r>
          </w:p>
        </w:tc>
        <w:tc>
          <w:tcPr>
            <w:tcW w:w="77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hich phrase best describes the main function of kidneys?</w:t>
              <w:br/>
              <w:br/>
              <w:t>transporting nutrients to cells</w:t>
              <w:br/>
              <w:t>digesting carbohydrates and fats</w:t>
              <w:br/>
            </w:r>
            <w:r>
              <w:rPr>
                <w:u w:val="single"/>
              </w:rPr>
              <w:t>filtering wastes from the blood</w:t>
            </w:r>
            <w:r>
              <w:rPr/>
              <w:br/>
              <w:t>fighting disease-causing organisms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2"/>
        <w:gridCol w:w="8337"/>
      </w:tblGrid>
      <w:tr>
        <w:trPr/>
        <w:tc>
          <w:tcPr>
            <w:tcW w:w="10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2.</w:t>
            </w:r>
          </w:p>
        </w:tc>
        <w:tc>
          <w:tcPr>
            <w:tcW w:w="83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f a tendon gets torn and cannot function properly, which two body systems will be directly affected?</w:t>
              <w:br/>
              <w:br/>
              <w:t>circulatory system and nervous system</w:t>
              <w:br/>
            </w:r>
            <w:r>
              <w:rPr>
                <w:u w:val="single"/>
              </w:rPr>
              <w:t>muscular system and skeletal system</w:t>
            </w:r>
            <w:r>
              <w:rPr/>
              <w:br/>
              <w:t>endocrine system and reproductive system</w:t>
              <w:br/>
              <w:t>excretory system and respiratory system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6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3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3.</w:t>
            </w:r>
          </w:p>
        </w:tc>
        <w:tc>
          <w:tcPr>
            <w:tcW w:w="8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 trunk of a tree provides support for the tree. Which structure in the human body is similar in function to a tree trunk?</w:t>
              <w:br/>
              <w:br/>
            </w:r>
            <w:r>
              <w:rPr>
                <w:u w:val="single"/>
              </w:rPr>
              <w:t>the spinal column and skeleton</w:t>
            </w:r>
            <w:r>
              <w:rPr/>
              <w:br/>
              <w:t>the sensory organs</w:t>
              <w:br/>
              <w:t>blood vessels</w:t>
              <w:br/>
              <w:t>the lungs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6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3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4.</w:t>
            </w:r>
          </w:p>
        </w:tc>
        <w:tc>
          <w:tcPr>
            <w:tcW w:w="8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f this organ malfunctions, all other body systems will be starved of oxygen. Identify the organ from the list below.</w:t>
              <w:br/>
              <w:br/>
            </w:r>
            <w:r>
              <w:rPr>
                <w:u w:val="single"/>
              </w:rPr>
              <w:t>heart</w:t>
            </w:r>
            <w:r>
              <w:rPr/>
              <w:br/>
              <w:t>skin</w:t>
              <w:br/>
              <w:t>small intestine</w:t>
              <w:br/>
              <w:t>kidneys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8117"/>
      </w:tblGrid>
      <w:tr>
        <w:trPr/>
        <w:tc>
          <w:tcPr>
            <w:tcW w:w="12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5.</w:t>
            </w:r>
          </w:p>
        </w:tc>
        <w:tc>
          <w:tcPr>
            <w:tcW w:w="81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r insects that undergo incomplete metamorphosis, which statement is correct?</w:t>
              <w:br/>
              <w:br/>
              <w:t>There are four distinct stages that show dramatic change.</w:t>
              <w:br/>
            </w:r>
            <w:r>
              <w:rPr>
                <w:u w:val="single"/>
              </w:rPr>
              <w:t>The young insect resembles the adult insect.</w:t>
            </w:r>
            <w:r>
              <w:rPr/>
              <w:br/>
              <w:t>When the egg hatches, it immediately becomes an adult insect.</w:t>
              <w:br/>
              <w:t>The process differs for every insect.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7"/>
        <w:gridCol w:w="7842"/>
      </w:tblGrid>
      <w:tr>
        <w:trPr/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6.</w:t>
            </w:r>
          </w:p>
        </w:tc>
        <w:tc>
          <w:tcPr>
            <w:tcW w:w="7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fter a plant sperm cell fertilizes an egg cell, what is produced?</w:t>
              <w:br/>
              <w:br/>
              <w:t>sweet nectar</w:t>
              <w:br/>
            </w:r>
            <w:r>
              <w:rPr>
                <w:u w:val="single"/>
              </w:rPr>
              <w:t>a seed</w:t>
            </w:r>
            <w:r>
              <w:rPr/>
              <w:br/>
              <w:t>plant nutrients</w:t>
              <w:br/>
              <w:t>a spore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8"/>
        <w:gridCol w:w="8161"/>
      </w:tblGrid>
      <w:tr>
        <w:trPr/>
        <w:tc>
          <w:tcPr>
            <w:tcW w:w="11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7.</w:t>
            </w:r>
          </w:p>
        </w:tc>
        <w:tc>
          <w:tcPr>
            <w:tcW w:w="8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hat do we call the gametes that are needed for reproduction in vertebrate animals?</w:t>
              <w:br/>
              <w:br/>
              <w:t>antibodies and pathogens</w:t>
              <w:br/>
              <w:t>seeds and spores</w:t>
              <w:br/>
            </w:r>
            <w:r>
              <w:rPr>
                <w:u w:val="single"/>
              </w:rPr>
              <w:t>sperm and eggs</w:t>
            </w:r>
            <w:r>
              <w:rPr/>
              <w:br/>
              <w:t>buds and offspring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6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4"/>
        <w:gridCol w:w="8076"/>
      </w:tblGrid>
      <w:tr>
        <w:trPr/>
        <w:tc>
          <w:tcPr>
            <w:tcW w:w="12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8.</w:t>
            </w:r>
          </w:p>
        </w:tc>
        <w:tc>
          <w:tcPr>
            <w:tcW w:w="80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hich activity distinguishes the larva stage from the pupa stage of an insect?</w:t>
              <w:br/>
              <w:br/>
            </w:r>
            <w:r>
              <w:rPr>
                <w:u w:val="single"/>
              </w:rPr>
              <w:t>feeding</w:t>
            </w:r>
            <w:r>
              <w:rPr/>
              <w:br/>
              <w:t>locating shelter</w:t>
              <w:br/>
              <w:t>reproducing</w:t>
              <w:br/>
              <w:t>making its own food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1"/>
        <w:gridCol w:w="7978"/>
      </w:tblGrid>
      <w:tr>
        <w:trPr/>
        <w:tc>
          <w:tcPr>
            <w:tcW w:w="1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9.</w:t>
            </w:r>
          </w:p>
        </w:tc>
        <w:tc>
          <w:tcPr>
            <w:tcW w:w="79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hich insect has a life cycle that represents complete metamorphosis?</w:t>
              <w:br/>
              <w:br/>
              <w:t>grasshopper</w:t>
              <w:br/>
              <w:t>termite</w:t>
              <w:br/>
              <w:t>ant</w:t>
              <w:br/>
            </w:r>
            <w:r>
              <w:rPr>
                <w:u w:val="single"/>
              </w:rPr>
              <w:t>butterfly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6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3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10.</w:t>
            </w:r>
          </w:p>
        </w:tc>
        <w:tc>
          <w:tcPr>
            <w:tcW w:w="8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n plants, tubes transport nutrients throughout the plant. In humans, which parts carry out that function?</w:t>
              <w:br/>
              <w:br/>
              <w:t>nerves</w:t>
              <w:br/>
              <w:t>small intestines</w:t>
              <w:br/>
              <w:t>alveoli</w:t>
              <w:br/>
            </w:r>
            <w:r>
              <w:rPr>
                <w:u w:val="single"/>
              </w:rPr>
              <w:t>blood vessels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8"/>
        <w:gridCol w:w="8091"/>
      </w:tblGrid>
      <w:tr>
        <w:trPr/>
        <w:tc>
          <w:tcPr>
            <w:tcW w:w="1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11.</w:t>
            </w:r>
          </w:p>
        </w:tc>
        <w:tc>
          <w:tcPr>
            <w:tcW w:w="80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n which part of a plant does the exchange of gases (enter and exit) take place?</w:t>
              <w:br/>
              <w:br/>
              <w:t>in the roots</w:t>
              <w:br/>
            </w:r>
            <w:r>
              <w:rPr>
                <w:u w:val="single"/>
              </w:rPr>
              <w:t>in the leaf</w:t>
            </w:r>
            <w:r>
              <w:rPr/>
              <w:br/>
              <w:t>within flowers</w:t>
              <w:br/>
              <w:t>inside the seed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3"/>
        <w:gridCol w:w="7566"/>
      </w:tblGrid>
      <w:tr>
        <w:trPr/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12.</w:t>
            </w:r>
          </w:p>
        </w:tc>
        <w:tc>
          <w:tcPr>
            <w:tcW w:w="7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hich one is an advantage of sexual reproduction?</w:t>
              <w:br/>
              <w:br/>
              <w:t>more offspring produced at a faster rate</w:t>
              <w:br/>
              <w:t>offspring that are identical to parents</w:t>
              <w:br/>
            </w:r>
            <w:r>
              <w:rPr>
                <w:u w:val="single"/>
              </w:rPr>
              <w:t>genetic variation</w:t>
            </w:r>
            <w:r>
              <w:rPr/>
              <w:br/>
              <w:t>rapid growth of gametes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6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3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13.</w:t>
            </w:r>
          </w:p>
        </w:tc>
        <w:tc>
          <w:tcPr>
            <w:tcW w:w="8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 single-celled protist divides into two cells, and each one becomes another protist. What is the term for this process?</w:t>
              <w:br/>
              <w:br/>
            </w:r>
            <w:r>
              <w:rPr>
                <w:u w:val="single"/>
              </w:rPr>
              <w:t>asexual reproduction</w:t>
            </w:r>
            <w:r>
              <w:rPr/>
              <w:br/>
              <w:t>complete metamorphosis</w:t>
              <w:br/>
              <w:t>incomplete metamorphosis</w:t>
              <w:br/>
              <w:t>sexual reproduction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3"/>
        <w:gridCol w:w="8316"/>
      </w:tblGrid>
      <w:tr>
        <w:trPr/>
        <w:tc>
          <w:tcPr>
            <w:tcW w:w="10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14.</w:t>
            </w:r>
          </w:p>
        </w:tc>
        <w:tc>
          <w:tcPr>
            <w:tcW w:w="8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hat happens when the immune system does not differentiate between pathogens and body cells?</w:t>
              <w:br/>
              <w:br/>
            </w:r>
            <w:r>
              <w:rPr>
                <w:u w:val="single"/>
              </w:rPr>
              <w:t>The immune system will target the body’s own cells.</w:t>
            </w:r>
            <w:r>
              <w:rPr/>
              <w:br/>
              <w:t>The excretory system will remove the pathogens.</w:t>
              <w:br/>
              <w:t>The digestive system will absorb the pathogens.</w:t>
              <w:br/>
              <w:t>The organism will develop allergies.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8226"/>
      </w:tblGrid>
      <w:tr>
        <w:trPr/>
        <w:tc>
          <w:tcPr>
            <w:tcW w:w="11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15.</w:t>
            </w:r>
          </w:p>
        </w:tc>
        <w:tc>
          <w:tcPr>
            <w:tcW w:w="8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ook at the chart and identify the correct phrase from the list to put into the blank section.</w:t>
              <w:br/>
              <w:br/>
              <w:t>maintains proper balance</w:t>
              <w:br/>
              <w:t>protects from pathogens</w:t>
              <w:br/>
              <w:t>forms new lipids</w:t>
              <w:br/>
            </w:r>
            <w:r>
              <w:rPr>
                <w:u w:val="single"/>
              </w:rPr>
              <w:t>moves the cell forward (flagellum)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7"/>
        <w:gridCol w:w="7582"/>
      </w:tblGrid>
      <w:tr>
        <w:trPr/>
        <w:tc>
          <w:tcPr>
            <w:tcW w:w="17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10 pts) 16.</w:t>
            </w:r>
          </w:p>
        </w:tc>
        <w:tc>
          <w:tcPr>
            <w:tcW w:w="7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ow do sex cells differ from other cells in a body?</w:t>
              <w:br/>
              <w:br/>
              <w:t>They are always moving.</w:t>
              <w:br/>
            </w:r>
            <w:r>
              <w:rPr>
                <w:u w:val="single"/>
              </w:rPr>
              <w:t>They have half the number of chromosomes.</w:t>
            </w:r>
            <w:r>
              <w:rPr/>
              <w:br/>
              <w:t>They do not need energy to perform their functions.</w:t>
              <w:br/>
              <w:t>They are usually much larger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zxx" w:bidi="zxx"/>
        </w:rPr>
        <w:t xml:space="preserve">17.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>In a plant, roots absorb water and nutrients. Those materials are then transported to other parts of the plant. What system in the human body functions in a similar way? Compare these two systems.</w:t>
      </w:r>
    </w:p>
    <w:p>
      <w:pPr>
        <w:pStyle w:val="Normal"/>
        <w:spacing w:lineRule="auto" w:line="480"/>
        <w:ind w:left="709" w:right="0" w:hanging="0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>The system that takes care of transport in the body is the cardiovascular system, also known as the circulatory system. In humans, the movement is accomplished by a beating heart and the structures that the materials flow through are arteries, capillaries, and veins. In plants, there is not a beating heart. Though the plant doesn't have capillaries it does use a phenomenon called capillary action to transport materials against gravity up the stalk or trunk.</w:t>
      </w:r>
    </w:p>
    <w:p>
      <w:pPr>
        <w:pStyle w:val="Normal"/>
        <w:spacing w:lineRule="auto" w:line="480"/>
        <w:ind w:left="709" w:right="0" w:hanging="0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</w:r>
    </w:p>
    <w:p>
      <w:pPr>
        <w:pStyle w:val="Pa6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zxx" w:bidi="zxx"/>
        </w:rPr>
        <w:t xml:space="preserve">18.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>How does the immune system work together with the circulatory system to function properly?</w:t>
      </w:r>
    </w:p>
    <w:p>
      <w:pPr>
        <w:pStyle w:val="Normal"/>
        <w:spacing w:lineRule="auto" w:line="480"/>
        <w:ind w:left="709" w:right="0" w:hanging="0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 xml:space="preserve">The immune system must be on guard against pathogens in all parts of the body. The circulatory system can provide a means for the various white blood cells to be mobile. </w:t>
      </w:r>
    </w:p>
    <w:p>
      <w:pPr>
        <w:pStyle w:val="Normal"/>
        <w:spacing w:lineRule="auto" w:line="480"/>
        <w:ind w:left="709" w:right="0" w:hanging="0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</w:r>
    </w:p>
    <w:p>
      <w:pPr>
        <w:pStyle w:val="Pa6"/>
        <w:spacing w:lineRule="auto" w:line="480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>19. What do you think would happen to the muscular system if the digestive system broke down? Explain your reasoning.</w:t>
      </w:r>
    </w:p>
    <w:p>
      <w:pPr>
        <w:pStyle w:val="Normal"/>
        <w:numPr>
          <w:ilvl w:val="0"/>
          <w:numId w:val="0"/>
        </w:numPr>
        <w:spacing w:lineRule="auto" w:line="480"/>
        <w:ind w:left="1429" w:right="0" w:hanging="0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>The muscular system requires lots of energy to produce movement. Without the fuel that is provided from the foods digested in the digestive track, the muscles would be like a car without gasoline. The muscles also require regular supplies of building and repair materials to maintain structure and function. Without the digestive system, these materials too would not be available.</w:t>
      </w:r>
    </w:p>
    <w:p>
      <w:pPr>
        <w:pStyle w:val="Pa6"/>
        <w:spacing w:lineRule="auto" w:line="480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</w:r>
    </w:p>
    <w:p>
      <w:pPr>
        <w:pStyle w:val="Pa6"/>
        <w:spacing w:lineRule="auto" w:line="480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</w:r>
    </w:p>
    <w:p>
      <w:pPr>
        <w:pStyle w:val="Pa6"/>
        <w:spacing w:lineRule="auto" w:line="48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 xml:space="preserve">20.  Identify the final stage in the life cycle of an insect that undergoes complete metamorphosis.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 xml:space="preserve">Give two characteristics of this stage of life. </w:t>
      </w:r>
    </w:p>
    <w:p>
      <w:pPr>
        <w:pStyle w:val="Pa6"/>
        <w:numPr>
          <w:ilvl w:val="0"/>
          <w:numId w:val="0"/>
        </w:numPr>
        <w:autoSpaceDE w:val="false"/>
        <w:spacing w:lineRule="atLeast" w:line="201" w:before="0" w:after="120"/>
        <w:ind w:left="600" w:right="0" w:hanging="600"/>
        <w:jc w:val="left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  <w:lang w:val="en-US" w:eastAsia="zxx" w:bidi="zxx"/>
        </w:rPr>
        <w:t xml:space="preserve">egg → larva → </w:t>
      </w: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  <w:lang w:val="en-US" w:eastAsia="zxx" w:bidi="zxx"/>
        </w:rPr>
        <w:t xml:space="preserve">pupa </w:t>
      </w: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  <w:lang w:val="en-US" w:eastAsia="zxx" w:bidi="zxx"/>
        </w:rPr>
        <w:t>→</w:t>
      </w: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single"/>
          <w:lang w:val="en-US" w:eastAsia="zxx" w:bidi="zxx"/>
        </w:rPr>
        <w:t>adult</w:t>
      </w:r>
    </w:p>
    <w:p>
      <w:pPr>
        <w:pStyle w:val="Normal"/>
        <w:numPr>
          <w:ilvl w:val="0"/>
          <w:numId w:val="0"/>
        </w:numPr>
        <w:autoSpaceDE w:val="false"/>
        <w:spacing w:lineRule="atLeast" w:line="201" w:before="0" w:after="120"/>
        <w:ind w:left="1418" w:right="0" w:hanging="600"/>
        <w:jc w:val="left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  <w:lang w:val="en-US" w:eastAsia="zxx" w:bidi="zxx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  <w:lang w:val="en-US" w:eastAsia="zxx" w:bidi="zxx"/>
        </w:rPr>
        <w:t>The adult phase is the only phase in which the organism can sexually reproduce. Much of the organisms energy is devoted to finding a suitable mate. Some organisms will tend to young during this phase of life, but for most insects the adults will leave the eggs unattended.</w:t>
      </w:r>
    </w:p>
    <w:p>
      <w:pPr>
        <w:pStyle w:val="Normal"/>
        <w:spacing w:lineRule="auto" w:line="480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en-US" w:eastAsia="zxx" w:bidi="zxx"/>
        </w:rPr>
      </w:r>
    </w:p>
    <w:p>
      <w:pPr>
        <w:pStyle w:val="Normal"/>
        <w:spacing w:lineRule="auto" w:line="480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fe Science:  Unit 3, Lesson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color w:val="auto"/>
        <w:sz w:val="24"/>
        <w:szCs w:val="20"/>
        <w:lang w:val="en-US" w:eastAsia="zxx" w:bidi="zxx"/>
      </w:rPr>
      <w:t xml:space="preserve">Moore </w:t>
    </w:r>
    <w:r>
      <w:rPr>
        <w:rStyle w:val="PageNumber"/>
        <w:rFonts w:eastAsia="Times New Roman" w:cs="Times New Roman"/>
        <w:color w:val="auto"/>
        <w:sz w:val="24"/>
        <w:szCs w:val="20"/>
        <w:lang w:val="en-US" w:eastAsia="zxx" w:bidi="zxx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t>5</w: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6">
    <w:name w:val="Pa6"/>
    <w:basedOn w:val="Normal"/>
    <w:next w:val="Normal"/>
    <w:qFormat/>
    <w:pPr>
      <w:spacing w:lineRule="atLeast" w:line="201" w:before="0" w:after="1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0:25:00Z</dcterms:created>
  <dc:creator>95user</dc:creator>
  <dc:description/>
  <dc:language>en-US</dc:language>
  <cp:lastModifiedBy>95user</cp:lastModifiedBy>
  <cp:lastPrinted>2113-01-01T00:00:00Z</cp:lastPrinted>
  <dcterms:modified xsi:type="dcterms:W3CDTF">2000-05-08T19:46:00Z</dcterms:modified>
  <cp:revision>9</cp:revision>
  <dc:subject/>
  <dc:title/>
</cp:coreProperties>
</file>