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Timothy Moore</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Composition I, Definition Essay</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29 November 2006</w:t>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Score: 100%</w:t>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spacing w:lineRule="auto" w:line="480"/>
        <w:jc w:val="center"/>
        <w:rPr>
          <w:rFonts w:eastAsia="DejaVu Sans" w:cs="DejaVu Sans"/>
          <w:color w:val="auto"/>
          <w:sz w:val="24"/>
          <w:szCs w:val="24"/>
          <w:lang w:val="en-US" w:eastAsia="zxx" w:bidi="zxx"/>
        </w:rPr>
      </w:pPr>
      <w:r>
        <w:rPr>
          <w:rFonts w:eastAsia="DejaVu Sans" w:cs="DejaVu Sans"/>
          <w:color w:val="auto"/>
          <w:sz w:val="24"/>
          <w:szCs w:val="24"/>
          <w:lang w:val="en-US" w:eastAsia="zxx" w:bidi="zxx"/>
        </w:rPr>
        <w:t>Computers</w:t>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 xml:space="preserve">Whether chatting over the Internet or playing a game, or even building a car or keeping you safe with a security system. Computers are a big part of today's world. They come in a variety of types, have varied uses, and are ever improving. </w:t>
        <w:tab/>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Computers come in a variety of types including the familiar desktop and laptop versions. Desktops are fairly easy to upgrade and repair but are difficult to use on the go because of their size. Laptops are portable but the small and specialized architecture means that you are more likely to find buying a new laptop more affordable than upgrading or repairing one. But there are more types of computers than these two very familiar ones. Computers are everywhere so their types are varied. There are PDAs which are very popular among business people to help them manage schedules and client details. Computers can be used to link to other computers. These are called servers. Their task is to store and deliver files to the terminal computers where users are actively working. The less obvious computers are the ones embedded in devices, These are computers that do not accept user software and have limited hardwired programs. They are in everything from talking dolls to cars. They monitor equipment or provide interaction with people. The world of industry has used computer controlled robots to do repetitive or dangerous jobs. Computers are varied because the needs they fill are varied.</w:t>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Each kind of computer can have a variety of uses as well. They are used for productivity in the work world. After someone gets off work they may get home to use their computer as a social tool. Then they will put their computers to use to entertain by playing a game. Quietly, in the background, computers can keep us safe as they monitor us personally as in a home security system or when to turn off and on anti-lock braking. If a computer fails to keep us safe, the hospitals computers will play a part in our healing as they assemble ultrasound and magnetic resonance images into a way of seeing what is inside of us.</w:t>
        <w:tab/>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Computer design isn't static. Far from that, computers change so fast that a new computer today will seem almost obsolete in just a matter of a few months to one year or a year and a half. Computers are still increasing in capability yet decreasing in expense. The next generation (which will soon become current) of computers will have two or more processors. It is uncommon to find a new computer with anything less than 20 gigabytes of hard drive space. And RAM is typically around one gigabyte to four in new machines.</w:t>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 xml:space="preserve">Computers have many uses and kinds. Looking back over how far computer development has come in the last twenty years compared to where they are today, and seeing how development is still moving fast, it is almost unimaginable where they will be in another twenty years. </w:t>
      </w:r>
    </w:p>
    <w:sectPr>
      <w:headerReference w:type="default" r:id="rId2"/>
      <w:footerReference w:type="default" r:id="rId3"/>
      <w:type w:val="nextPage"/>
      <w:pgSz w:w="12240" w:h="15840"/>
      <w:pgMar w:left="1440" w:right="1440" w:gutter="0" w:header="720" w:top="1440" w:footer="1440" w:bottom="1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finition Ess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color w:val="auto"/>
        <w:sz w:val="24"/>
        <w:szCs w:val="20"/>
        <w:lang w:val="en-US" w:eastAsia="zxx" w:bidi="zxx"/>
      </w:rPr>
      <w:t xml:space="preserve">Moore </w:t>
    </w:r>
    <w:r>
      <w:rPr>
        <w:rStyle w:val="PageNumber"/>
        <w:rFonts w:eastAsia="Times New Roman" w:cs="Times New Roman"/>
        <w:color w:val="auto"/>
        <w:sz w:val="24"/>
        <w:szCs w:val="20"/>
        <w:lang w:val="en-US" w:eastAsia="zxx" w:bidi="zxx"/>
      </w:rPr>
      <w:fldChar w:fldCharType="begin"/>
    </w:r>
    <w:r>
      <w:rPr>
        <w:rStyle w:val="PageNumber"/>
        <w:sz w:val="24"/>
        <w:szCs w:val="20"/>
        <w:rFonts w:eastAsia="Times New Roman" w:cs="Times New Roman"/>
        <w:color w:val="auto"/>
        <w:lang w:val="en-US" w:eastAsia="zxx" w:bidi="zxx"/>
      </w:rPr>
      <w:instrText xml:space="preserve"> PAGE </w:instrText>
    </w:r>
    <w:r>
      <w:rPr>
        <w:rStyle w:val="PageNumber"/>
        <w:sz w:val="24"/>
        <w:szCs w:val="20"/>
        <w:rFonts w:eastAsia="Times New Roman" w:cs="Times New Roman"/>
        <w:color w:val="auto"/>
        <w:lang w:val="en-US" w:eastAsia="zxx" w:bidi="zxx"/>
      </w:rPr>
      <w:fldChar w:fldCharType="separate"/>
    </w:r>
    <w:r>
      <w:rPr>
        <w:rStyle w:val="PageNumber"/>
        <w:sz w:val="24"/>
        <w:szCs w:val="20"/>
        <w:rFonts w:eastAsia="Times New Roman" w:cs="Times New Roman"/>
        <w:color w:val="auto"/>
        <w:lang w:val="en-US" w:eastAsia="zxx" w:bidi="zxx"/>
      </w:rPr>
      <w:t>2</w:t>
    </w:r>
    <w:r>
      <w:rPr>
        <w:rStyle w:val="PageNumber"/>
        <w:sz w:val="24"/>
        <w:szCs w:val="20"/>
        <w:rFonts w:eastAsia="Times New Roman" w:cs="Times New Roman"/>
        <w:color w:val="auto"/>
        <w:lang w:val="en-US" w:eastAsia="zxx" w:bidi="zxx"/>
      </w:rPr>
      <w:fldChar w:fldCharType="end"/>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0:25:00Z</dcterms:created>
  <dc:creator>95user</dc:creator>
  <dc:description/>
  <dc:language>en-US</dc:language>
  <cp:lastModifiedBy/>
  <cp:lastPrinted>2113-01-01T00:00:00Z</cp:lastPrinted>
  <dcterms:modified xsi:type="dcterms:W3CDTF">2006-11-29T20:58:04Z</dcterms:modified>
  <cp:revision>11</cp:revision>
  <dc:subject/>
  <dc:title/>
</cp:coreProperties>
</file>