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untoedu For Tic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rsist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abella Bartol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a Capr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puter e didattica&gt; Fare didattica con gli strumenti di presentazione&gt;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Montare e smontare la sequenza di un racconto&gt; Il Mi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lavoro, è stato creato e realizzato in Power Point dagli alunni della  “IC. Montezemolo per il progetto Comenius az1 anno scolastico 2005-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22:00Z</dcterms:created>
  <dc:creator>docente</dc:creator>
  <dc:description/>
  <cp:keywords/>
  <dc:language>en-US</dc:language>
  <cp:lastModifiedBy>docente</cp:lastModifiedBy>
  <dcterms:modified xsi:type="dcterms:W3CDTF">2006-12-21T16:30:00Z</dcterms:modified>
  <cp:revision>1</cp:revision>
  <dc:subject/>
  <dc:title>Puntoedu For Tic</dc:title>
</cp:coreProperties>
</file>