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FF0000"/>
          <w:sz w:val="36"/>
          <w:szCs w:val="36"/>
          <w:lang w:val="es-ES"/>
        </w:rPr>
      </w:pP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  <w:lang w:val="es-ES"/>
        </w:rPr>
        <w:t>BIBLIOGRAFÍA SOBRE APRENDIZAJE CONSTRUCTIVO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000000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Ausubel-novak-hanesian (1983)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 xml:space="preserve">Psicología Educativa: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Un punto de vista cognoscitivo .2° Ed.TRILLAS Méxic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Ahuamada guerra Waldo (1983)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Mapas Conceptuales Como Instrumento para Investigar a Estructura Cognitiva en Física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Disertación de Maestría Inédita.Instituto de Física Universidad federal de Río Grande Do Sul Sao Paul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Arancibia Violeta Herrera Paulina y Strasser Catherine. (1999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Psicología de la Educación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d. Alfaomega. Chi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Ayma giraldo, Víctor. (1996)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Curso: Enseñanza de las Ciencias: Un enfoque Constructivista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Febrero UNSAA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Ayma giraldo, Víctor. (1996ª)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Aulas de Laboratorio Usando Material Experimental Conceptual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Disertación de maestría inédita . Instituto de Física y facultad de Educación . Universidad de Sao Paul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Bautista García-Vera Antonio. (1994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Las nuevas tecnologías en la capacitación docente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d. Aprendizaje Visor. Españ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Beltrán, J. (1993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Procesos, estrategias y técnicas de aprendizaje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Madrid: Síntes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Beltrán, J. (1996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Estrategias de aprendizaje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n J. Beltrán y C. Genovard (Eds.),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Psicología de la instrucción I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Variables y procesos básicos. Madrid: Síntes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Beltrán, J., García-Alcañiz, E., Moraleda, M., G. Calleja, F. y Santiuste, V. (1987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Psicología de la educación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Madrid: Eudem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Beltrán, J. Y Bueno Álvarez J.A. (1997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Psicología de la Educación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d. Alfaomega., Españ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Coll-palacios-marchesi (1992)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Desarrollo Psicológico y Educación II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d.Alianza. Madri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Dansereau, D. F. (1985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>Learning strategy research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. En J.V. Segal, S.F. Chipm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y R. Glaser (Eds.), Thinking and learning skills. Vol 1: Relating instruction to research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Hillsdale, NJ: Erlbau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Diccionario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El Pequeño Larousse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dición Praemium. 2002. México, D.F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Enciclopedia General de la Educación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(2001). Tomo 1. Ed. Océano. Españ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Escamilla de los Santos José Gpe. (1998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Selección y uso de tecnología educativa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d. Trillas. México, D.F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García, R., Clemente, A. y Pérez, E. (1992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 xml:space="preserve">Evolución y desarrollo de las estrategias de aprendizaje en Psicología de la Educación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Un estudio a través del "Psychological Literature" (1984-1992). Revista de Historia de la Psicología, 13, 1-1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García, T. y Pintrich, P. R. (1994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 xml:space="preserve">Regulating motivation and cognition in the classroom: The role pf self-schemas and self-regulatory strategies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En D. 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Garibay Bagnis Bertha. (2002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Experiencias de Aprendizaje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UNACAR. Méxic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GIL – PESSOA (1992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 xml:space="preserve">Tendencias y Experiencias Innovadoras en la Formación del Profesorado de Ciencias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Taller Sub regional Sobre formación y capacitación docente. Caraca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Genovard, C. y Gotzens, C. (1990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 xml:space="preserve">Psicología de la instrucción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Madrid: Santillana. Hernández, P. y García, L. A. (1991). Psicología y enseñanza del estudio. Teorías y técnicas para potenciar las habilidades intelectuales. Madrid: Pirámid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Good Thomas L. Y Brophy J. (1996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Psicología Educativa Contemporánea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d. McGraw-Hill. México, D.F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Grace J. Craig. Y Woolfolk Anita. (1990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Manual de Psicología y desarrollo educativo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, Tomo 3. Prentice-Hall, México. D.F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Justicia, F. (1996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Metacognición y currículum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n J. Beltrán y C. Genovard (Eds.), Psicología de la Instrucción I. Variables y procesos básicos. Madrid: Síntes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Justicia, F. y Cano, F. (1993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Concepto y medida de las estrategias y los estilos de aprendizaje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n C. Monereo (Comp.), Las estrategias de aprendizaje: Procesos, contenidos e interacción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Barcelona: Domènec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Kirby, J. (1984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>Cognitive strategies and educational performance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. New York: Academic Pres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Kurtz, B.E. (1990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 xml:space="preserve">Cultural influence in children’s cognitive and metacognitive development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En W. Schneider y F. E. Weinert (Eds.), Interactions among aptitudes, strategies and knowledge in cognitive performance. New York: Springer-Verla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Mayer, R.E. (1992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 xml:space="preserve">Guiding students' cognitive processing of scientific information in text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En M. Pressley, K. R. Harris y J. T. Guthrie (Eds.), Promoting academic competence and literacy in school. San Diego: Academic Press. Meece, J. L. (1994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>The role of motivation in self-regulated learning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. En D. H. Schunk y B.J . Zimmerman (Eds.), Self-regulation of learning and performance: Issues and educational applications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Hillsdale, NJ: Erlbau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Moreira, M.A. (1993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 xml:space="preserve">A Teoría da Aprendizagem Significativa de David Ausubel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Fascículos de CIEF Universidad de Río Grande do Sul Sao Paul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Moreira M.A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Metodología da pesquisa e metodología de encino: uma aplicaçao práctica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n: Ciencia e Cultura,37(10), OCTUBRO DE 198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Monereo. C. (Coord.) (1994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 xml:space="preserve">Estrategias de enseñanza y aprendizaje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Formación del profesorado y aplicación en la escuela. Barcelona: Gra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Monereo, C. y Clariana, M. (1993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Profesores y alumnos estratégicos: Cuando aprender es consecuencia de pensar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Madrid: Pasca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Moreno, A. (1989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 xml:space="preserve">Metaconocimiento y aprendizaje escolar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Cuadernos de Pedagogía, 173, 53-5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Nisbet, J. y Shucksmith, J. (1986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Estrategias de aprendizaje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Madrid: Santillana, 198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Novak, J - Gowin, B. (1988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Aprendiendo a Aprender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Martínez Roca.Barcelon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>Palomino-delgado-valcarcel (1996). E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nseñanza Termodinámica: Un Enfoque Constructivista II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ncuentro de Físicos en la Región Inka. UNSAA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Plan de Desarrollo Faro U-2010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Primera Edición. UNACAR, 200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Pozo, J. I. (1989a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Teorías cognitivas del aprendizaje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Madrid: Morat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Pozo, J. I. (1989b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Adquisición de estrategias de aprendizaje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Cuadernos de Pedagogía, 175, 8-1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Pozo, J. I. (1990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Estrategias de aprendizaje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n C. Coll, J. Palacios y A. Marchesi (Compils.), Desarrollo psicológico y educación, II. Psicología de la Educación. Madrid: Alianz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Pozo, J. I. y Postigo, Y. (1993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Las estrategias de aprendizaje como contenido del currículo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En C. Monereo (Compil.), Las estrategias de aprendizaje: Procesos, contenidos e interacción. Barcelona: Domènec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Pressley, M., Borkowski, J. G. y Schneider, W. (1987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 xml:space="preserve">Cognitive strategies: Good strategy users coordinate metacognition and knowledge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En R. Vasta (Ed.), Annals of child development. Vol. 4. Greenwich, Conn.: JAI Pres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Pressley, M., Forrest-Pressley, D. L. y Elliott-Faust, D. (1988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 xml:space="preserve">What is stratgey instructional enrichment and how to study it: Illustrations from research on children's prose memory and comprehension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En F. Weinert y M. Perlmutter (Eds.), Memory development: Universal changes and individual differences. Hillsdale, NJ: Erlbau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Pressley, M., Forrest-Pressley, D. L., Elliott-Faust, D. J. y Miller, G. E. (1985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 xml:space="preserve">Children's use of cognitive strategies, how to teach strategies and what to do if they can't be taught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En M. Pressley y C.J. Brainerd (Eds.), Cognitive learning and memory children. New York: Springer-Verla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Pressley (Eds.),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>Cognitive strategy research: From basic research to educational applications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. New York: Springer-Verla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Schunk y B .J. Zimmerman (Eds.),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>Self-regulation of learning and performance. Issues and educational applications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. Hillsdale, NJ: Erlbau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Schmeck, R .R. (1988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>An introduction to strategies and styles of learning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. En 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Schmeck (Ed.),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>Learning strategies and learning styles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. New York: Plenum Pres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Schunk, D. H. (1991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>Learning theories. An educational perspective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. New York: McMill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Schunk, D. H. (1997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Teorías del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New York: McMill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Selmes, I. (1988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La mejora de las habilidades para el estudio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Barcelona: Paidós/MEC. (Edic. original: 1987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Shuell, T. J. (1993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 xml:space="preserve">Toward an integrated theory of teaching and learning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Educational Psychologist, 28, 291-31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Soria Nicastro Oscar. (2002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>Ciencia, experiencia e intuición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. UNACAR. Méxic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Symons, S., Snyder, B. L., Cariglia-Bull, T. y Pressley, T. (1989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n-GB"/>
        </w:rPr>
        <w:t>Why be optimistic about cognitive strategy instruction?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n-GB"/>
        </w:rPr>
        <w:t xml:space="preserve">. En C. B. McCormick, G. E 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Miller y 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Vázquez García Aracely. (2001)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u w:val="single"/>
          <w:lang w:val="es-ES"/>
        </w:rPr>
        <w:t xml:space="preserve">Diseño Curricular. </w:t>
      </w:r>
      <w:r>
        <w:rPr>
          <w:rFonts w:eastAsia="CCCOGI+Arial;Arial" w:cs="CCCOGI+Arial;Arial" w:ascii="CCCOGI+Arial;Arial" w:hAnsi="CCCOGI+Arial;Arial"/>
          <w:color w:val="000000"/>
          <w:sz w:val="24"/>
          <w:szCs w:val="24"/>
          <w:lang w:val="es-ES"/>
        </w:rPr>
        <w:t xml:space="preserve">Ediciones COEPES. N.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CCCOGI+Arial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MS Sans Serif;Times New Roman" w:cs="MS Sans Serif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22:00Z</dcterms:created>
  <dc:creator>Antonio Recuero Astray</dc:creator>
  <dc:description/>
  <dc:language>en-US</dc:language>
  <cp:lastModifiedBy>Antonio Recuero Astray</cp:lastModifiedBy>
  <dcterms:modified xsi:type="dcterms:W3CDTF">2006-09-28T20:22:00Z</dcterms:modified>
  <cp:revision>2</cp:revision>
  <dc:subject/>
  <dc:title>BIBLIOGRAFÍA SOBRE APRENDIZAJE CONSTRUCTIVO</dc:title>
</cp:coreProperties>
</file>