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Arial Black" w:hAnsi="Arial Black" w:eastAsia="Arial Black" w:cs="Arial Black"/>
          <w:color w:val="FF0000"/>
          <w:sz w:val="36"/>
          <w:szCs w:val="36"/>
          <w:u w:val="single"/>
        </w:rPr>
      </w:pPr>
      <w:r>
        <w:rPr>
          <w:rFonts w:eastAsia="Arial Black" w:cs="Arial Black" w:ascii="Arial Black" w:hAnsi="Arial Black"/>
          <w:color w:val="FF0000"/>
          <w:sz w:val="36"/>
          <w:szCs w:val="36"/>
          <w:u w:val="single"/>
        </w:rPr>
        <w:t>OTRAS PÁGINAS SOBRE WebQuest</w:t>
      </w:r>
    </w:p>
    <w:p>
      <w:pPr>
        <w:pStyle w:val="NormalWeb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auladeletras.net/webquest/documentos/Profundizar/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auladeletras.net/webquest/documentos/panorama/evalua.htm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auladeletras.net/revista/articulos/serna02.pdf#search=%22WEBQUEST%22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auladeletras.net/webquest/documentos/buscar/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auladeletras.net/webquest/documentos/Profundizar/recurso.htm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catedu.unizar.es/gestor_recursos/public/webquest/recursos/recursos.php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cobachillerato.com/webquestseco/webquestseco.htm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tech.groups.yahoo.com/group/webquest/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5:00Z</dcterms:created>
  <dc:creator>Antonio Recuero Astray</dc:creator>
  <dc:description/>
  <dc:language>en-US</dc:language>
  <cp:lastModifiedBy>Antonio Recuero Astray</cp:lastModifiedBy>
  <dcterms:modified xsi:type="dcterms:W3CDTF">2006-09-28T21:05:00Z</dcterms:modified>
  <cp:revision>2</cp:revision>
  <dc:subject/>
  <dc:title>OTRAS PÁGINAS SOBRE WebQuest</dc:title>
</cp:coreProperties>
</file>