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Una tarjeta de expansión es una tarjeta de circuitos integrados que se conecta al bus de un ordenador, para aumentarle sus características, por ejemplo, para añadir memoria, para controlar las unidades de disco, controladoras de vídeo, puertos serie o paralelo y dispositivos de módem inter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2:00Z</dcterms:created>
  <dc:creator>ISRAEL</dc:creator>
  <dc:description/>
  <cp:keywords/>
  <dc:language>en-US</dc:language>
  <cp:lastModifiedBy>ISRAEL</cp:lastModifiedBy>
  <dcterms:modified xsi:type="dcterms:W3CDTF">2007-02-16T12:24:00Z</dcterms:modified>
  <cp:revision>1</cp:revision>
  <dc:subject/>
  <dc:title>Una tarjeta de expansión es una tarjeta de circuitos integrados que se conecta al bus de un ordenador, para aumentarle sus características, por ejemplo, para añadir memoria, para controlar las unidades de disco, controladoras de vídeo, puertos serie o pa</dc:title>
</cp:coreProperties>
</file>