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P4 es un formato contenedor multimedia definido en la parte 14 del estándar MPEG-4. Se usa principalmente para almacenar pistas de audio y vídeo, especialmente las codificadas según el estándar MPEG-4, pero puede almacenar otros contenidos como subtitulos o imágenes. Los archivos almacenados según la parte 14 del estándar MPEG-4 tienen la extensión oficial .mp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ambién se le llama incorrectamente Mp4 a reproductores portátiles que cuentan con una pantalla capaz de reproducir videos e imáge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3:00Z</dcterms:created>
  <dc:creator>BlackRose</dc:creator>
  <dc:description/>
  <dc:language>en-US</dc:language>
  <cp:lastModifiedBy>BlackRose</cp:lastModifiedBy>
  <dcterms:modified xsi:type="dcterms:W3CDTF">2007-03-07T19:13:00Z</dcterms:modified>
  <cp:revision>3</cp:revision>
  <dc:subject/>
  <dc:title>CONECTOR PCI</dc:title>
</cp:coreProperties>
</file>