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identemente, es la pantalla en la que se ve la información suministrada por el ordenador. El monitor es una parte del ordenador a la que muchas veces no le damos la importancia que se merece. Hay que tener en cuenta que junto con el teclado y el ratón son las partes que interactúan con nuestro cuerpo, y que si no le prestamos la atención debida, podremos llegar incluso a perjudicar nuestra sal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 tamaño de los monitores se mide en pulgadas, al igual que los televisores. Hay que tener en cuenta que lo que se mide es la longitud de la 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solución de pantalla se denomina a la cantidad de pixels que se pueden ubicar en un determinado modo de pantalla. Estos pixels están a su vez distribuidos entre el  total de horizontales y el de vertic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33:00Z</dcterms:created>
  <dc:creator>BlackRose</dc:creator>
  <dc:description/>
  <dc:language>en-US</dc:language>
  <cp:lastModifiedBy>BlackRose</cp:lastModifiedBy>
  <dcterms:modified xsi:type="dcterms:W3CDTF">2007-03-07T16:33:00Z</dcterms:modified>
  <cp:revision>2</cp:revision>
  <dc:subject/>
  <dc:title>PS2</dc:title>
</cp:coreProperties>
</file>