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ON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AMD Athlon 64 es un microprocesador x86 de octava generación que implementa el conjunto de instrucciones AMD64, que fueron introducidas con el procesador Opte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Athlon 64 presenta un controlador de memoria en el propio circuito integrado del microprocesador y otras mejoras de arquitectura que le dan un mejor rendimiento que los anteriores Athlon y Athlon XP funcionando a la misma velocidad, incluso ejecutando código heredado de 32 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Athlon 64 también presenta una tecnología de reducción de la velocidad del procesador llamada Cool'n'Quiet, 'Frío y Silencioso'. Cuando el usuario está ejecutando aplicaciones que requieren poco uso del procesador, la velocidad del mismo y su voltaje se reduc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55:00Z</dcterms:created>
  <dc:creator>BlackRose</dc:creator>
  <dc:description/>
  <dc:language>en-US</dc:language>
  <cp:lastModifiedBy>BlackRose</cp:lastModifiedBy>
  <dcterms:modified xsi:type="dcterms:W3CDTF">2007-03-07T16:56:00Z</dcterms:modified>
  <cp:revision>3</cp:revision>
  <dc:subject/>
  <dc:title>CONECTOR PCI</dc:title>
</cp:coreProperties>
</file>