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MEMORIA CACHÉ:</w:t>
      </w:r>
    </w:p>
    <w:p>
      <w:pPr>
        <w:pStyle w:val="NormalWeb"/>
        <w:rPr/>
      </w:pPr>
      <w:r>
        <w:rPr>
          <w:rFonts w:cs="Verdana" w:ascii="Verdana" w:hAnsi="Verdana"/>
          <w:color w:val="0000FF"/>
          <w:sz w:val="28"/>
        </w:rPr>
        <w:t>La memoria caché:</w:t>
      </w:r>
      <w:r>
        <w:rPr>
          <w:rFonts w:cs="Verdana" w:ascii="Verdana" w:hAnsi="Verdana"/>
          <w:sz w:val="28"/>
        </w:rPr>
        <w:t>se define como una pequeña porción de memoria muy rápida, cuyo objetivo es reducir los estados de espera, y estar a la velocidad del procesador. Es de acceso aleatorio (también conocida como acceso directo) y funciona de una manera similar a como lo hace la memoria principal (RAM) ,Además funciona con 2 fenómenos en un código típico LTR (localidad temporal de referencia) y LER (localidad espacial de referencia).</w:t>
      </w:r>
    </w:p>
    <w:p>
      <w:pPr>
        <w:pStyle w:val="NormalWeb"/>
        <w:rPr/>
      </w:pPr>
      <w:r>
        <w:rPr>
          <w:rFonts w:cs="Verdana" w:ascii="Verdana" w:hAnsi="Verdana"/>
          <w:color w:val="0000FF"/>
          <w:sz w:val="28"/>
        </w:rPr>
        <w:t>LTR:</w:t>
      </w:r>
      <w:r>
        <w:rPr>
          <w:rFonts w:cs="Verdana" w:ascii="Verdana" w:hAnsi="Verdana"/>
          <w:sz w:val="28"/>
        </w:rPr>
        <w:t xml:space="preserve"> Accede a una localidad de memoria varias veces en un período corto.</w:t>
      </w:r>
    </w:p>
    <w:p>
      <w:pPr>
        <w:pStyle w:val="NormalWeb"/>
        <w:rPr/>
      </w:pPr>
      <w:r>
        <w:rPr>
          <w:rFonts w:cs="Verdana" w:ascii="Verdana" w:hAnsi="Verdana"/>
          <w:color w:val="0000FF"/>
          <w:sz w:val="28"/>
        </w:rPr>
        <w:t>LER:</w:t>
      </w:r>
      <w:r>
        <w:rPr>
          <w:rFonts w:cs="Verdana" w:ascii="Verdana" w:hAnsi="Verdana"/>
          <w:sz w:val="28"/>
        </w:rPr>
        <w:t xml:space="preserve"> Accede a localidades adyacentes y lo lleva a memoria caché.</w:t>
      </w:r>
    </w:p>
    <w:p>
      <w:pPr>
        <w:pStyle w:val="NormalWeb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 esta memoria las direcciones son dinámicas, es decir, si se ocupa un bloque de memoria, esto es transportado por la caché para evitar fallas en la asignación de direcciones.</w:t>
      </w:r>
    </w:p>
    <w:p>
      <w:pPr>
        <w:pStyle w:val="NormalWeb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isten tres tipos de memoria caché cuyo funcionamiento es análog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FF"/>
          <w:sz w:val="28"/>
        </w:rPr>
        <w:t>L1 o interna</w:t>
      </w:r>
      <w:r>
        <w:rPr>
          <w:rFonts w:cs="Verdana" w:ascii="Verdana" w:hAnsi="Verdana"/>
          <w:sz w:val="28"/>
        </w:rPr>
        <w:t xml:space="preserve"> (situada dentro del propio procesador y por tanto de acceso aún más rápido y aún más cara). La caché de primer nivel contiene muy pocos kilobytes (unos 32, 64, 128 o 256 Kb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FF"/>
          <w:sz w:val="28"/>
        </w:rPr>
        <w:t>L2 o externa</w:t>
      </w:r>
      <w:r>
        <w:rPr>
          <w:rFonts w:cs="Verdana" w:ascii="Verdana" w:hAnsi="Verdana"/>
          <w:sz w:val="28"/>
        </w:rPr>
        <w:t xml:space="preserve"> (situada entre el procesador y la RoM). Los tamaños típicos de la memoria caché L2 oscilan en la actualidad entre 256 kb y 8 Mb: la memoria caché es un tipo especial de memoria que poseen los ordenadores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0000FF"/>
          <w:sz w:val="28"/>
        </w:rPr>
        <w:t>L3.</w:t>
      </w:r>
      <w:r>
        <w:rPr>
          <w:rFonts w:cs="Verdana" w:ascii="Verdana" w:hAnsi="Verdana"/>
          <w:sz w:val="28"/>
        </w:rPr>
        <w:t xml:space="preserve"> Esta memoria se encuentra en algunas placas base. A medida que los microprocesadores comenzaron a incluir cachés L2 dentro de sus arquitecturas, se comenzó a llamar caché L3 al caché extra integrado en las motherboards entre el microprocesador y la memoria principal. Simplemente, lo que una vez fue el caché L2, ahora se denomina L3 cuando se usa en micros con cachés L2 integrados.</w:t>
      </w:r>
    </w:p>
    <w:p>
      <w:pPr>
        <w:pStyle w:val="TextBodyIndent"/>
        <w:rPr/>
      </w:pPr>
      <w:r>
        <w:rPr/>
        <w:t>Las memorias caché están compuestas por dos elementos distintos, un directorio que almacena etiquetas que identifican la dirección de memoria almacenada, y bloques de información, todos de igual tamaño, que guardan la información propiamente dicha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Web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Verdana" w:hAnsi="Verdana" w:cs="Verdan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27:00Z</dcterms:created>
  <dc:creator>..</dc:creator>
  <dc:description/>
  <dc:language>en-US</dc:language>
  <cp:lastModifiedBy>..</cp:lastModifiedBy>
  <dcterms:modified xsi:type="dcterms:W3CDTF">2007-02-27T18:33:00Z</dcterms:modified>
  <cp:revision>1</cp:revision>
  <dc:subject/>
  <dc:title>MEMORIA CACHÉ:</dc:title>
</cp:coreProperties>
</file>