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20"/>
          <w:u w:val="single"/>
        </w:rPr>
        <w:t>PLACA BAS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a placa base, placa madre o tarjeta madre es la tarjeta de circuitos impresos que contiene, normalmente: el microprocesador, circuitos electrónicos de soporte, ranuras para conectar parte o toda la RAM del sistema, la ROM y ranuras especiales (slots) que permiten la conexión de tarjetas adaptadoras adicionales. Estas tarjetas suelen realizar funciones de control de periféricos tales como monitores, impresoras, unidades de disco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55:00Z</dcterms:created>
  <dc:creator>..</dc:creator>
  <dc:description/>
  <dc:language>en-US</dc:language>
  <cp:lastModifiedBy>..</cp:lastModifiedBy>
  <dcterms:modified xsi:type="dcterms:W3CDTF">2007-02-27T19:00:00Z</dcterms:modified>
  <cp:revision>1</cp:revision>
  <dc:subject/>
  <dc:title>PLACA BASE:</dc:title>
</cp:coreProperties>
</file>