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PCI: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Consiste en un bus de ordenador estándar para conectar dispositivos periféricos directamente a su placa base. Estos dispositivos pueden ser circuitos integrados ajustados en ésta o tarjetas de expansión que se ajustan en conectores. Es común en PCs, donde ha desplazado al ISA como bus estándar, pero también se emplea en otro tipo de ordenadores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 diferencia de los buses ISA, el bus PCI permite configuración dinámica de un dispositivo periférico. En el tiempo de arranque del sistema, las tarjetas PCI y el BIOS interactúan y negocian los recursos solicitados por la tarjeta PCI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parte de esto, el bus PCI proporciona una descripción detallada de todos los dispositivos PCI conectados a través del espacio de configuración PCI.</w:t>
      </w:r>
    </w:p>
    <w:p>
      <w:pPr>
        <w:pStyle w:val="NormalWeb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sz w:val="28"/>
        </w:rPr>
        <w:t>La especificación PCI cubre el tamaño físico del bus, características eléctricas, cronómetro del bus y sus protocolos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PCI  EXPRESS: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TextBody"/>
        <w:rPr/>
      </w:pPr>
      <w:r>
        <w:rPr/>
        <w:t>Es un nuevo desarrollo del bus PCI que usa los conceptos de programación y los estándares de comunicación existentes, pero se basa en un sistema de comunicación serie mucho más rápido. Este sistema es apoyado principalmente por Intel, que empezó a desarrollar el estándar con nombre de proyecto Arapahoe después de retirarse del sistema Infiniband.</w:t>
      </w:r>
    </w:p>
    <w:p>
      <w:pPr>
        <w:pStyle w:val="TextBody"/>
        <w:rPr/>
      </w:pPr>
      <w:r>
        <w:rPr/>
        <w:t>PCI-Express está pensado para ser usado sólo como bus local. Debido a que se basa en el bus PCI.</w:t>
      </w:r>
    </w:p>
    <w:p>
      <w:pPr>
        <w:pStyle w:val="TextBody"/>
        <w:rPr/>
      </w:pPr>
      <w:r>
        <w:rPr/>
        <w:t>La velocidad superior del PCI-Express permitirá reemplazar casi todos los demás buses, AGP y PCI incluidos.</w:t>
      </w:r>
    </w:p>
    <w:p>
      <w:pPr>
        <w:pStyle w:val="TextBody"/>
        <w:rPr>
          <w:b/>
          <w:b/>
          <w:bCs/>
          <w:i/>
          <w:i/>
          <w:iCs/>
          <w:color w:val="FF0000"/>
          <w:u w:val="single"/>
        </w:rPr>
      </w:pPr>
      <w:r>
        <w:rPr/>
        <w:t>PCI-Express no es todavía suficientemente rápido para ser usado como bus de memoria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31:00Z</dcterms:created>
  <dc:creator>..</dc:creator>
  <dc:description/>
  <dc:language>en-US</dc:language>
  <cp:lastModifiedBy>..</cp:lastModifiedBy>
  <dcterms:modified xsi:type="dcterms:W3CDTF">2007-03-03T10:32:00Z</dcterms:modified>
  <cp:revision>1</cp:revision>
  <dc:subject/>
  <dc:title>PCI:</dc:title>
</cp:coreProperties>
</file>