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oderators and patertecipant’s experience → Il supporto della tecnologia e delle azioni degli e. moderators possono realmente essere considerati come elementi chiave di un elevato grado di apprendimento produt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CESSO e PARTECIPAZIONE</w:t>
      </w:r>
      <w:r>
        <w:rPr>
          <w:sz w:val="28"/>
          <w:szCs w:val="28"/>
        </w:rPr>
        <w:t xml:space="preserve">: primi livelli dell’on line work; → </w:t>
      </w:r>
      <w:r>
        <w:rPr>
          <w:b/>
          <w:sz w:val="28"/>
          <w:szCs w:val="28"/>
        </w:rPr>
        <w:t xml:space="preserve">MOTIVAZIONE </w:t>
      </w:r>
      <w:r>
        <w:rPr>
          <w:sz w:val="28"/>
          <w:szCs w:val="28"/>
        </w:rPr>
        <w:t>alla partecipazione, SOCIALIZZAZIONE, spiegare come e perché utilizzare strumenti e tool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ILI DI APPRENDIMENTO E APPROCCI</w:t>
      </w:r>
      <w:r>
        <w:rPr>
          <w:sz w:val="28"/>
          <w:szCs w:val="28"/>
        </w:rPr>
        <w:t xml:space="preserve">:  rispetto dei diversi stili di apprendimento e capacità dell’e- moderator di giocare un ruolo di supporter tra i partecipanti; → passando attraverso l’esplicitazione e la condivisione delle diverse </w:t>
      </w:r>
      <w:r>
        <w:rPr>
          <w:b/>
          <w:i/>
          <w:sz w:val="28"/>
          <w:szCs w:val="28"/>
        </w:rPr>
        <w:t>skills</w:t>
      </w:r>
    </w:p>
    <w:p>
      <w:pPr>
        <w:pStyle w:val="Normal"/>
        <w:rPr/>
      </w:pPr>
      <w:r>
        <w:rPr>
          <w:b/>
          <w:sz w:val="28"/>
          <w:szCs w:val="28"/>
        </w:rPr>
        <w:t>ASSESSMENT PROCESS →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Networking students</w:t>
      </w:r>
      <w:r>
        <w:rPr>
          <w:sz w:val="28"/>
          <w:szCs w:val="28"/>
        </w:rPr>
        <w:t>: porre in relazione i partecipanti e valorizzare la diversità p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ngere i partecipanti alla discuss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re spazio e opportunità per esprimere ed esplorare le proprie idee e relazionarsi con gli altri attraverso il </w:t>
      </w:r>
      <w:r>
        <w:rPr>
          <w:b/>
          <w:sz w:val="28"/>
          <w:szCs w:val="28"/>
        </w:rPr>
        <w:t>networking → negoziazione per un apprendimento altamente significativ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n line </w:t>
      </w:r>
      <w:r>
        <w:rPr>
          <w:b/>
          <w:sz w:val="28"/>
          <w:szCs w:val="28"/>
        </w:rPr>
        <w:t>feedback</w:t>
      </w:r>
      <w:r>
        <w:rPr>
          <w:sz w:val="28"/>
          <w:szCs w:val="28"/>
        </w:rPr>
        <w:t xml:space="preserve"> sui progressi degli student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ermettere ai </w:t>
      </w:r>
      <w:r>
        <w:rPr>
          <w:b/>
          <w:sz w:val="28"/>
          <w:szCs w:val="28"/>
        </w:rPr>
        <w:t xml:space="preserve">lurkers </w:t>
      </w:r>
      <w:r>
        <w:rPr>
          <w:sz w:val="28"/>
          <w:szCs w:val="28"/>
        </w:rPr>
        <w:t>di prendere tempo per poter sviluppare il  loro precor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curasi che ciascun partecipante abbia la possibilità di discutere e di esplorare il proprio ruolo nell’ambiente di apprend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re strategie per identificare “the types of lurkers and approriate reponses”:</w:t>
        <w:br/>
        <w:t>1. cercando di scoprire come utilizzare il sistema (lack access, skils, confidence to partecipat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reando motivazione o incoraggiando attraverso il conttatto one-on-one (attraverso, e mail, telefono o con istruzioni scri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iegando step dopo step ciò che si sta svolge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Ma come? →SUMMARIZE, PLENARIZE  and RE-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ZO DEL TYPING TAL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42:00Z</dcterms:created>
  <dc:creator>Marta</dc:creator>
  <dc:description/>
  <cp:keywords/>
  <dc:language>en-US</dc:language>
  <cp:lastModifiedBy>..</cp:lastModifiedBy>
  <dcterms:modified xsi:type="dcterms:W3CDTF">2007-04-16T20:29:00Z</dcterms:modified>
  <cp:revision>4</cp:revision>
  <dc:subject/>
  <dc:title>E-moderators and patertecipant’s experience → Il supporto della tecnologia e delle azioni degli e</dc:title>
</cp:coreProperties>
</file>