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lsingin yliopisto</w:t>
      </w:r>
    </w:p>
    <w:p>
      <w:pPr>
        <w:pStyle w:val="Normal"/>
        <w:rPr>
          <w:b/>
          <w:b/>
        </w:rPr>
      </w:pPr>
      <w:r>
        <w:rPr>
          <w:b/>
        </w:rPr>
        <w:t>Avoin yliop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idestyle4style5"/>
          <w:b/>
          <w:u w:val="single"/>
          <w:lang w:val="fi-FI"/>
        </w:rPr>
        <w:t>A 2.5. Tieto- ja viestintätekniikan käyttö opetuksessa</w:t>
      </w:r>
    </w:p>
    <w:p>
      <w:pPr>
        <w:pStyle w:val="Normal"/>
        <w:rPr>
          <w:rStyle w:val="Hidestyle4style5"/>
          <w:b/>
          <w:b/>
          <w:u w:val="single"/>
          <w:lang w:val="fi-FI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fi-FI"/>
        </w:rPr>
        <w:t>Rekisteröitymisohje opintojakson verkko-oppimisympäristöön: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rPr/>
      </w:pPr>
      <w:r>
        <w:rPr>
          <w:lang w:val="fi-FI"/>
        </w:rPr>
        <w:t xml:space="preserve">1. Rekisteröidy Avoimen yliopiston verkkopalveluun Avoimen yliopiston verkkosivuilla </w:t>
      </w:r>
      <w:r>
        <w:rPr>
          <w:b/>
          <w:lang w:val="fi-FI"/>
        </w:rPr>
        <w:t>http://www.helsinki.fi/avoin</w:t>
      </w:r>
      <w:r>
        <w:rPr>
          <w:lang w:val="fi-FI"/>
        </w:rPr>
        <w:t xml:space="preserve">. Opiskelijapalvelut - kohdan alta löydät linkin </w:t>
      </w:r>
      <w:r>
        <w:rPr>
          <w:b/>
          <w:lang w:val="fi-FI"/>
        </w:rPr>
        <w:t>Rekisteröidy</w:t>
      </w:r>
      <w:r>
        <w:rPr>
          <w:lang w:val="fi-FI"/>
        </w:rPr>
        <w:t>. Täytä lomake ja keksi itsellesi tunnus sekä salasana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/>
      </w:pPr>
      <w:r>
        <w:rPr>
          <w:lang w:val="fi-FI"/>
        </w:rPr>
        <w:t xml:space="preserve">2. Mene tunnuksellasi ja salasanallasi sivulle </w:t>
      </w:r>
      <w:r>
        <w:rPr>
          <w:b/>
          <w:lang w:val="fi-FI"/>
        </w:rPr>
        <w:t>https://www.avoin.helsinki.fi/Kurssit/lahikasva05TVT/ilmoittaudu.asp.</w:t>
      </w:r>
      <w:r>
        <w:rPr>
          <w:lang w:val="fi-FI"/>
        </w:rPr>
        <w:t xml:space="preserve"> Siellä voit ilmoittautua opintojakson kurssisivuille. </w:t>
      </w:r>
      <w:r>
        <w:rPr/>
        <w:t xml:space="preserve">Ilmoittautumisessa tarvitset yleisen salasanan, joka on "TVT"(isolla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Löydät kurssisivut Avoimen yliopiston verkkosivuilta (http://www.helsinki.fi/avoin) valitsemalla vasemmalta painikkeen ‘Omat sivut’ -&gt; ‘Osallistumiset’ -&gt;Tieto- ja viestintätekniikan käyttö opetuksessa. Tallenna kurssisivun www-osoite koneellesi kirjanmerkki/suosikit –kohtaan, jotta pääset jatkossa sivuille näppäräst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>Onnea ja menestystä opintoihisi!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idestyle4style5">
    <w:name w:val="hide style4 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51:00Z</dcterms:created>
  <dc:creator>hsirkkan</dc:creator>
  <dc:description/>
  <cp:keywords/>
  <dc:language>en-US</dc:language>
  <cp:lastModifiedBy>Jarkko Mylläri</cp:lastModifiedBy>
  <dcterms:modified xsi:type="dcterms:W3CDTF">2007-05-03T07:51:00Z</dcterms:modified>
  <cp:revision>2</cp:revision>
  <dc:subject/>
  <dc:title>Helsingin yliopisto</dc:title>
</cp:coreProperties>
</file>