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  <w:t>Ruth V. Johnson’s Diary</w:t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  <w:t>For the year 1992</w:t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rPr>
          <w:rFonts w:eastAsia="Times New Roman" w:cs="Times New Roman"/>
          <w:color w:val="auto"/>
          <w:sz w:val="40"/>
          <w:szCs w:val="20"/>
          <w:lang w:val="en-US"/>
        </w:rPr>
      </w:pPr>
      <w:r>
        <w:rPr>
          <w:rFonts w:eastAsia="Times New Roman" w:cs="Times New Roman"/>
          <w:color w:val="auto"/>
          <w:sz w:val="40"/>
          <w:szCs w:val="20"/>
          <w:lang w:val="en-US"/>
        </w:rPr>
      </w:r>
    </w:p>
    <w:p>
      <w:pPr>
        <w:pStyle w:val="Title"/>
        <w:jc w:val="lef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Transcribed by Nancy Martin &amp; Mary Winsett</w:t>
      </w:r>
    </w:p>
    <w:p>
      <w:pPr>
        <w:pStyle w:val="Title"/>
        <w:jc w:val="lef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January 2003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en-US"/>
        </w:rPr>
        <w:t>Jan 1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vertAlign w:val="superscript"/>
          <w:lang w:val="en-US"/>
        </w:rPr>
        <w:t>st</w:t>
      </w:r>
      <w:r>
        <w:rPr>
          <w:rFonts w:eastAsia="Times New Roman" w:cs="Arial" w:ascii="Arial" w:hAnsi="Arial"/>
          <w:b/>
          <w:color w:val="auto"/>
          <w:sz w:val="24"/>
          <w:szCs w:val="20"/>
          <w:u w:val="single"/>
          <w:lang w:val="en-US"/>
        </w:rPr>
        <w:t xml:space="preserve"> 1992 (Wednesday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en-US"/>
        </w:rPr>
        <w:t>):</w:t>
      </w: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 xml:space="preserve"> New years day &amp; we had leftovers today.  No one here but us.  Sprinkled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but didn’t do mu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oday is payday.  Rained .3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are trimming up their pecan trees.  We went up for a little while &amp; had supper up the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his morn but Alice &amp; Don &amp; Bill &amp; Ruth was down &amp; brought wood they had cu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cut wood all day today trimming trees.  Did laundry.  Warm today.  Rained tonight.  Got .4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got back on road today.  Bill is having to fix his truck as he hit a deer &amp; done a lot of damage.  Went to WMU had 9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out a rug I had promised to do for Ruth (a hooked rug) but made my shoulder so sore I may have to let her finish i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Arvie went with me as we had to get fue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today.  Mary called this morn &amp; they are all fin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oped floors today &amp; hooked on ru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last night 1 inch of rain. 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had to go back to hospital for a check up with Doctor Bowman &amp; he is doing fine.  Rained this morn got .2 inch.  Turned cold &amp; very wind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oday is Nancy’s birthday 41 years old today.  32 degrees this morn but no win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Arvie went &amp; had a haircu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walking &amp; is trying to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nowed last night &amp; has snowed all day.  If the ground would have been frozen we would have had 7 or 8 inches, but it has melted down to about 2 ½ inch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old this morn 28 degrees.  The melted snow &amp; water is frozen but roads are good.  Went to church &amp; I went to 5pm meet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Nearly all the snow is gone but so muddy everywhere.  40’s today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is would have been Bonnie’s birthday.  Went to WMU meeting had 7 at meet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Bible study but took Arvie to Dr. Grimmett with his foot has turned black but he said didn’t have to worry, gave him medicine.  Went walk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Arvie stayed home.  Got 2 more puzzles on sale.  Ha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today rained some &amp; had to walk with umbrella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nished up Ruth’s Christmas ornaments I made for her.  My thumb sure is sore but they are prett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Trying to rain again just sprinkles.  Cold 40 degrees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but had to dry everything in dryer.  Cloudy &amp; still sprinkl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amuel &amp; Velma came up for a little whil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Bible stud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then went to Baby shower for Cheryl &amp; Mark Babb, gave her the baby quilt I had made.  Beautiful 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an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eautiful day sun shining.  Not to col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up to Alice’s &amp; cut up some of the wood &amp; made myself sick.  Just can’t do stuff like tha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Arvie didn’t go.  Beautiful day the groundhog saw his shadow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got home tonight.  Did laundry.  Rainy looking, had to dry clothes in dry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 xml:space="preserve">): </w:t>
      </w:r>
      <w:r>
        <w:rPr>
          <w:rFonts w:cs="Arial" w:ascii="Arial" w:hAnsi="Arial"/>
          <w:sz w:val="24"/>
        </w:rPr>
        <w:t>Alice &amp; Don had their dentist appointments today.  Went to WMU with 5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get to go to church tonight &amp; Arvie didn’t want to go.  Alice called &amp; they are cutting wood &amp; getting their taxes done.  She came down &amp; got mai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 went shopping &amp; Ruth went with us to go to the ban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finished up a puzzl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leaned out some of my book shelves getting rid of all Reader’s Diges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his morn but didn’t go tonight as Alice &amp; Don &amp; Bill brought a load of wood down about 5pm so we didn’t get to go.  Alice &amp; Don is going back on road tomorrow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Beautiful day 32 degrees this morn but fai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ead a little &amp; am beginning to get where I can rest at night from cutting w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&amp; thundered part of night &amp; all day today.  Couldn’t even go walking.  Thundered all 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2.4 inches of rain yesterday &amp; last night.  Warm today 57 degrees this morn &amp; supposed to get in the 70’s today. 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prayed fruit trees &amp; pruned them with dormat spr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Kept quiet today.  Read some.  Warm &amp; sunn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Joe Enscore taught training union.  Beautiful 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&amp; a pretty day.  I do my walking every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.  I went at 12 noon &amp; put my quilt together.  Had 7 at WMU 6 average for Februa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Quilted a little &amp; it quilts pretty good.  Went t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Warm today.  Arvie &amp; I went to Chinese Restaurant for dinn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off &amp; on all day today got .5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painted pecan trees with tar &amp; cresote today.  He is real tir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Had a good crowd 109 in Sunday school.  Leah &amp; Ray is coming pretty regula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Quilted some.  Windy today clothes got dry outsid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all day long.  Couldn’t get out to go walking even.  Got 2.7 inches.  Pond is fuller than it has been all win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Quilted some just like 2 blocks being all way across once.  Sun is shining but 35 degrees this morn.  Went to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Arvie went as he had to have cow feed.  Sure is we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Quilted a little &amp; worked on Pastor for home missions.  This is David’s birthday 30 years ol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b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is is leap year &amp; have 2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>.  I do my walking everyday 5 days a week.  Alice called this morn &amp; they were in Wyom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Leah &amp; Ray &amp; children were at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Sun shining warm to warm.  Quilted some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at Sheryl Dunn’s potluck our Home Missions Program.  Had 10 present &amp; it rained all day.  Got 2 inch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a little today but not much &amp; sun came out.  Went to church, 3 deacons told off Bro Pau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Ruth went with us.  Warm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some today &amp; stormed tonight got a little (Big hail) really hailed north of us.  Got .8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retty today &amp; 75 degrees.  Went walking but losing a lot of my walking because of rain.  Went to Blitz meeting tonight at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Blitz meeting tonight 85 degrees today.  Going to storm some mo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Our Sunday School class had to fix noon meal for Blitz people.  So I went down there at 10:30am &amp; we had plenty food.  Rained all day got 2.3 inch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Blitz tonight sure got a good teacher Erlene Rogers.  I didn’t go last night as it was storm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Blitz again tonight.  Quilted so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this morn &amp; then to Blitz again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ll tonight is last night of Blitz &amp; it sure has been good.  I have learned a lo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ked up some limbs &amp; burrs in yard as they were a mes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Bro Paul resigned this morn.  I sure hated to see that but some people in church is terrible.  That’s bad to write but it is true.  Went tonight also.  Leah &amp; Ray &amp; family were there ag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A beautiful day.  Quilted some more.  Don’t like much having it don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added a quart of oil to car.  Quilted 4 blocks o quilt &amp; just like 12 more blocks.  Went to WMU just 5 present.  Rained this afternoon &amp; night.  St. Patrick’s 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Quilted 4 more blocks on quilt like 8 more blocks.  Got 2.1 inches of rain yesterday &amp; last night.  Went to Business Meeting at church &amp; what a mess.  Of all the arguing &amp; confusion.  Deacons want to take back over &amp; Kevin offered to preach Sun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Went to new Shop &amp; Save store, they have good prices on things but all off bran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rst day of spring but real cool today.  Quilted 3 more blocks just lack 3 mo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my quilt all quilted.  Now to hem it.  Cool this morn 36 degre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’s birthday, I cooked him a cake yesterday.  No one came.  Betty called &amp; they have 8 inches of snow.  Rainy here.  Went to church on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Haven’t started hemming quilt yet, just sewing down bord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all of border sewed down on my quilt now to hem it.  Cool here 40 degrees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48 degrees this morn &amp; didn’t make a fire.  Finished quil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icked up some in yard.  Washed curtains in two west  bedrooms today &amp; cleaned window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Vacuumed rug &amp; walls in back bedroom today.  So I got 1 room cleaned in spring clean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Beautiful day.  War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r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arm today in 70’s &amp; calm.  Vacuumed in front bedroom today got it all clea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ook down drapes and panels in back bedroom &amp; living room &amp; cleaned windows.  I started to much today, took me all day to do that &amp; I am sick.  Have kidney infection to boot.  Went to Dr. Grimmett tonight &amp; he gave me medicine to get off the Xanax.  He said that was addictiv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Had to sleep in chair about all night as I over did myself &amp; my heart is acting up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eal cool this morn had to cover up my tomatoes I have planted in 2 tires.  31 degre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till cool &amp; I am feeling a little better &amp; am not taking xanax or Dr. Grimmitt’s relaxing pill either rested good last 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back to church council meeting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today got .5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today had 7 present &amp; we are going to Canfield for prayer retreat Thurs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today because we are going over there tomorrow.  Went to business meeting &amp; Bro. Caldwell came &amp; moderated &amp; every thing went to smooth.  Then arguing broke out after meeting.  All over Negro proble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anfield 6 of us &amp; we won the Banner.  Had a real enjoyable ti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water problems today another leak.  Got water out at wel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teve came over &amp; fixed our water leak.  Thank God.  Sure nice to have water ag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Trying to rain some.  All the ones that were being so hateful at church didn’t come today.  Peacefu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.4 inch last night.  Did laundry &amp; beautiful day.  Alice &amp; Don came down with load of wood, but we had to leave as Dad had a Doctors appointment in El Dorado at 2pm.  Only have to go back one more time I hope.  Today is Bill’s birthday 50 years ol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I raked in the front yard some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xing supper for Alice &amp; Don &amp; Ruth &amp; Bill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bought cow feed and groceries.  Got Bill a birthday gift (shirt)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ested mostly today.  Alice &amp; Don are busy up their pla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xed eggs for dinner tomorrow &amp; some for Nikki for Eas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Easter Sunday.  Alice went to church today.  They came down for dinner &amp; all were here except Steve.  They hid &amp; hunted eggs all afternoon with Nikki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a beautiful day but wind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at Sybil Wistrand’s today 6 were present.  Went to council meeting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brought more wood down from Alice’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Arvie went with me &amp; this is last cow feed buy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ure needs mowing around here.  Can’t get the mower started.  Went up to Alice’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.3 inch of rain last night.  We sure need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Arvie went to Dr. Grimmet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are supposed to go on road today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nursing home today at Meadowbrook (6 went) we had a birthday party for 10 of them.  I saw Mrs. Weaver &amp; Margaret Row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all day today.  Got 2 inches of rain.  Sure was glad to see it.  My tomatoes in the tires are bloom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pr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today by myself.  Bought quite a bit at Sav-a-lot sure lot cheap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owed yard today &amp; it sure looks nice.  Arvie is bush hogging out in fro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ashed my curtains &amp; cleaned window here in den &amp; kitchen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n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 Did laundry a beautiful day only cold.  45 degrees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5 present.  At Sybils hous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leaned top of stove &amp; refrigerator.  Cold 51 degrees this morn had a fire.  This is Nickki Birthday 4 years old &amp; Mike’s 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birth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El Dorado this morn.  They performed a test on Arvie’s prostate to see if there is any cancer. 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ut my boards to face out windows on back porch.  Am really tir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ook off cans.  Finished cutting board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Magnolia to Dr. Bowman &amp; he said his biopsy was all ok </w:t>
      </w:r>
      <w:r>
        <w:rPr>
          <w:rFonts w:cs="Arial" w:ascii="Arial" w:hAnsi="Arial"/>
          <w:sz w:val="24"/>
          <w:u w:val="single"/>
        </w:rPr>
        <w:t>no</w:t>
      </w:r>
      <w:r>
        <w:rPr>
          <w:rFonts w:cs="Arial" w:ascii="Arial" w:hAnsi="Arial"/>
          <w:sz w:val="24"/>
        </w:rPr>
        <w:t xml:space="preserve"> cancer.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efrosted freezer in breezeway.  Didn’t give much trouble.  Got 1.5 inches of rain last 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efrosted freezer on back porch today.  Nailed boards behind freez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reezer is not working right runs all ti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ill worked on freezer but no bet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Bill still working on freezer &amp; decided he had to order a par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Put up our boards on south window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ut up rest of window boards.  Went to WMU with 7 present out at Sybil’s.  Rained .6 inch this afternoo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I went to church &amp; took Arvie to Dr. Grimmett for his leg where he bumped it.  Looks bad.  Today is Cindy’s birthday 33 years ol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nice &amp; cool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nished up on my windows on back porch got shades back up.  Freezer still won’t click off at al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ill still working on freezer but don’t look nothing helps.  Alice &amp; Don are home for the weeken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Bro Kluck from Arkadelphia preached.  Sure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emorial Day no mail.  Mowed yard.  Did laundry so it was work day for me.  60 degrees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.4 inch overnight.  Made 8 diddy bag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60 degrees this morn.  Worked on some 1993 calendars I bought with sequins on the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Cold 55 degrees this morn.  Didn’t wear a jacket &amp; like to have froze the high was 62 all day.  Cloudy &amp; rainy look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1 inch of rain last night.  Baked an angel food cake &amp; an oatmeal cake.  One for me &amp; one for Arvie. Ha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air this morn &amp; 52 degrees.  I know this must have broke a recor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ay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A Bro Cook preached today. A beautiful day.  Cool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.4 inch of rain last night &amp; this morn &amp; has rained nearly all day.  Did laundry.  Cut out some more diddy bags.  Rained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day of Jun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de diddy bags 6.  Went to WMU at Sybil Wistrand’s had 7 present.  It really rained while we were there &amp; when we went to leave it really poured but didn’t rain much here at ho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de 7 more diddy bags. Got .6 inch more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Got p1.7 inch of rain last night.  Getting a little warmer but not hot yet.  Arvie let a guy spray our drive with a seal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feels a little better. He mowed with bush hog out in front &amp; sure looks bet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ing this morn. Got 2 inch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real pretty day.  Stopped &amp; paid the man that fixed our freezer $15.00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Cleaned off roof on back porch.  Straw had really collected up the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andy Scott &amp; Justin &amp; Nikki came over &amp; stayed 3 or 4 hours.  Rained terrible &amp; wind blowed fier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icked up a piled up wheelbarrow of limbs &amp; burrs from the yard it looked like a disaster area.  Moped &amp; waxed floors.  Mike came in today.  They all came over for awhil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bought a lot of groceries as Mary &amp; Ham &amp; Lannie’s family will be here Saturday.  Got .8 inch of rain last night ag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aked a four layer delight pie last night &amp; am making an angel food cake &amp; 3 pecan pies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ry &amp; Ham &amp; Lanny’s family got here real early this morning.  Had a real nice 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I went to Sunday School.  Mary &amp; Karen cooked dinner.  Hot today &amp; muggy.  We all went up to Alice’s place &amp; looked around. Came a storm this afternoon well about 8pm.  Electric went off at 9pm &amp; didn’t come back on till 8:30a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Lights came on at 8:30 &amp; we really had a storm &amp; high winds lots of trees uprooted around Willisville &amp; Prescot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ry &amp; them left early this morn about 8am.  We got 1 inch of rain Sunday night.  They went to Alabama from he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till picking up limbs &amp; burrs from the storm.  Went to business meeting at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Had another wind storm tonight.  Woke up at midnight &amp; the lights were off again since 10p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Lights didn’t come back on until 2:30 today.  I was really getting worried about our freezers.  Got .8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awfully little crow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retty today &amp; 56 degrees this morn.  Cold for us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58 degrees this morn &amp; I am going to Hope to carry diddy bags today.  We went in Bob &amp; Ruth’s van &amp; had a real nice day, had 37 diddy bags &amp; some cloth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ked &amp; picked up burrs &amp; limbs on south &amp; part of east side of hous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is is Ruth’s birthday, went shopping &amp; went to get car license &amp; didn’t have inspection sticker.  Came home &amp; put up groceries.  Brake light came on.  Went to Baker Chevrolet &amp; he got that done.  Then came back to Waldo got car inspected went back &amp; bought car license then Hot light came on.  Stopped at Exxon Station &amp; they cooled it off &amp; put on a new cap.  I made it back home but it got real ho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nished raking yard &amp; Bill looked at car put on new thermostat but he says the head gasket is blow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owed back yard sure looks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S.S. this morn in Bill’s ca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&amp; thundered all day until noon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ne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some more.  Got .8 inch of rain.  Cool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No rain here today so guess it will be hot &amp; dry this mont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Arvie went with me in Bill’s car as ours is still not fixed.  Arvie went to ban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etting hotter 92 degrees today.  Still no car fix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No company today just like every other day.  Hot, but breez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today in Bill’s ca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A real pretty day to dry clothes outsid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had 5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Mike off to work as he spent the 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only to the bank &amp; to Krogers in Bill’s ca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 Bridges garage came &amp; towed our car down there to fix it.  I mowed all of front yard.  I fell on my butt &amp; hurt my tail bon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oday is graveyard doings but I am not going.  I will take flowers later when I get my car bac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Steve, Sandy &amp; Nikki was at church too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Alice &amp; Don came down &amp; got mail &amp; went on to town.  Man from garage called &amp; said he couldn’t fix the car.  I don’t know how we are to manage with no car.  Moped floor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leaned today cooked angel food cake.  Had a lot to do looking for Ruth &amp; Gerald tomorrow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uth &amp; Gerald got here about 2pm.  Made the trip fine.  They sure have a pretty car 1992 Buick Roadmaster, a pretty green.  Had a good supper.  Alice &amp; Don &amp; Mike too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 played games &amp; visited until 12:30 &amp; then we went to the Chinese Restaurant to eat only Arvie wouldn’t go.  Mike went instead.  Alice &amp; Don come back down &amp; Bill &amp; we all talk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uth &amp; Gerald left here about 8am going to Andy &amp; Brian’s in Fort Smith, Arkansas.  She is expecting her first baby in the fall.  Took Bill’s car &amp;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today just rested &amp; my back is really so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&amp; Bill’s car is idling to fast.  Alice &amp; Don left their old Buick here for me to drive.  It looks awful but runs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Mike is over here this wee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Sybil’s for WMU only 5 of us.  I drove the old Buic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try to go to prayer meet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in the Buick.  Got gas for it &amp; it runs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as my butt is still real so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ested myself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&amp; my back &amp; tail bone is much better.  Had a little social after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Didn’t do much els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ike came over at noon today.  Had pizza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 xml:space="preserve">): </w:t>
      </w:r>
      <w:r>
        <w:rPr>
          <w:rFonts w:cs="Arial" w:ascii="Arial" w:hAnsi="Arial"/>
          <w:sz w:val="24"/>
        </w:rPr>
        <w:t>Our water heater went out on us.  Have to heat water for everything.  Rained .5 in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ll today is Leah &amp; my birthday I am 74 &amp; she is 36 today.  Went shopping &amp; went down &amp; paid for a new water heater.  Now if I can get someone to pick it up &amp; install i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July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another .3 inch of rain this afternoon.  Mike went back to Steve’s after supp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.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y back is fine again now (Thank God).  So glad I didn’t get a permanent inju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then back down there for Sheryl Dunn’s baby shower &amp; it rained so hard on me all the way home form Lambertine we got 1.1 inch of rain.  Mike went home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on’t feel very good today.  Did laundry.  We got water all over the breezeway as Dad tried to clean out hot water line &amp; loosened the cold water line &amp; it went everywhe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till to wet to mow &amp; everything is growing up.  Went to WMU 5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go t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Bill put in our water heater last Saturday but the water is barely warm.  Had my mole taken off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ill came up &amp; the water heater was turned down real low so he set it.  Now we have hot wa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oday twice.  Bro Bob Meredith is our interim pastor until we can get one.  Sure like to hear him preach.  Kevin lef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forgot to write down anyth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onight &amp; Bro Meredith really preached a sermo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Went back to Dr. McMehen to have stitches taken out &amp; it sure looks &amp; feels bet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oped floors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 today really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Sybil’s for WMU had 4 present. I selected Melba J. Sybil &amp; Clara Bell to get new officers for next yea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onight sure goo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didn’t have to get much.  It has been cool for 2 weeks now but is beginning to get warm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&amp; Harry are bush hogging this morn.  Wrote Lynn a let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Lamar &amp; Robin came &amp; I didn’t know they were com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they went with us.  Fixed a good dinn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up to see Alice’s place as they wanted to go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out to eat at Chinese Restaurant, they enjoyed it but Dad didn’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Played games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left for home this afternoo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leaned beds &amp; washed sheet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are home &amp; they intend to get a man to start their hous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ug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chool started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arm today.  Alice &amp; Don are still home.  Went to WMU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much &amp; I have waited so long to write this I have forgo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n’t do anything rained so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still here &amp; was here for supper &amp; I got sic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Our 56 Anniversary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Labor day &amp; rain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left out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an’t rememb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!  Today is Lamar’s birth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rst day of fall &amp; it is war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etty’s birthday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Jefferson Texas for reun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pt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wept front yard &amp; mowed last ti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de a 4 layer delight pie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etty &amp; Travis got here about 2pm but they went to Leah’s for supp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amden with Betty &amp; Leah &amp; all the family for a fish f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&amp; cooked chocolate pi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Betty, Travis &amp; David were here all day.  I cooked a roast chicken &amp; dumplings &amp; all the fixing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went to Kellys that day &amp; David stayed with us. 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went somewhere.  I went shopping.  Nancy &amp; Jon got he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 went up to see Alice’s place today.  They went up to see Leah &amp; Ray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Nancy &amp; Jon went up to Hope today.  Rained .6 in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 played games &amp; they left to go home late this afternoo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&amp; swept yard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WMU had 4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Arvie went to get hair cu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I baked brownies &amp; took to church for Association Meeting.  Sure had a crowd.  Warm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ked yards, warm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ked yards almost over all of it &amp; now it needs it ag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– beautiful day raked yard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ked yards walk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ednesday night church serv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usted &amp; vacuumed the house &amp; started a puzzl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ct 3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Halloween – had 4 trick or treaters.  Baked a cake for church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.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Rained 1.7 inches in all.  Alice &amp; Don was in for weeken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swept in yard starting over ag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Magnolia for Cashiers Check for Alice for building materials.  Went &amp; voted.  Went to WMU with 4 present.  Got .6 inch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up to Alice’s place &amp; picked up pecans about 2 gallons.  Her house is coming up now &amp; looking good.  Bill brought in a big load of lumber for them.  Cold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rvie got up this morn &amp; was sitting in his chair &amp; went to get up for breakfast &amp; his legs wouldn’t move.  So I know he had another stroke in his good leg.  I went shopping &amp; left him sitting in the chair.  Rained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ary called today they were all fine &amp; Arvie is a little better today.  31 degrees this mor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Henry Robinson come out &amp; got the yearling today we are grinding this one up into hamburg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I went to church &amp; Arvie is lot better but didn’t go to church.  I went out to Harold &amp; Melba Jean’s for their 5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Wedding Anniversary.  House was so full I came home pretty quick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– Rained today &amp; warm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up to Alice’s place &amp; they are really building.  Picked up about 1 gallon of pecan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1.3 inch of rain.  Went t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cked in yard some mor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last night &amp; today 1.5 inches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Went &amp; walke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with 4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Harold &amp; Melba Jean moved to Harrison Arkansas, sure hate to see them leav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1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Arvie went with m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came in today.  They will be here until after Thanksgiv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Alice &amp; Don are busy getting things they have to have for their house build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Cleaned house for Thanksgiv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for Thanksgiv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anksgiving Day.  I fixed a big meal &amp; we ate about 3pm.  Then played cards after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all came back &amp; ate.  Don, Bill &amp; Harry are roofing Bills hous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hey are finishing the house roofing but didn’t come to eat or Don didn’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2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his morn but not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ov 3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.  Alice &amp; Don got off late today back on the roa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</w:t>
      </w:r>
      <w:r>
        <w:rPr>
          <w:rFonts w:cs="Arial" w:ascii="Arial" w:hAnsi="Arial"/>
          <w:b/>
          <w:sz w:val="24"/>
          <w:u w:val="single"/>
          <w:vertAlign w:val="superscript"/>
        </w:rPr>
        <w:t>st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WMU for foreign missions program had 7 pres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2</w:t>
      </w:r>
      <w:r>
        <w:rPr>
          <w:rFonts w:cs="Arial" w:ascii="Arial" w:hAnsi="Arial"/>
          <w:b/>
          <w:sz w:val="24"/>
          <w:u w:val="single"/>
          <w:vertAlign w:val="superscript"/>
        </w:rPr>
        <w:t>nd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alked &amp; stacked up some wood &amp; brought Bonnie’s table up here from the barn.  Looks real good in kitche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3</w:t>
      </w:r>
      <w:r>
        <w:rPr>
          <w:rFonts w:cs="Arial" w:ascii="Arial" w:hAnsi="Arial"/>
          <w:b/>
          <w:sz w:val="24"/>
          <w:u w:val="single"/>
          <w:vertAlign w:val="superscript"/>
        </w:rPr>
        <w:t>rd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.  Got most of Christmas shopping don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ested today only wrapped most of Christmas gift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rying to rain outside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Cold today 30 degree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laundry looks rainy &amp; cold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8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Did rain .2 inch &amp; real cloud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9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Still sprinkling &amp; looks dreary.  Didn’t go to church tonigh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0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shopping &amp; got almost done Christmas shopping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1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Fri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orked on a 1993 calendar for Alice’s birth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2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atur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Turned warmer.  Wrapped gifts today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3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Su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Went to church twice.  Fixed Christmas card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4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Mon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Rained all night &amp; nearly all day.  Had to dry clothes in dryer.  Fixed more cards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5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u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Fixed Mrs. McClendon a basket &amp; took it to her  We called of WMU.  Harold Hambrice is home but not doing very good.  Got 4.5 inches of rain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6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Wedne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Moped – vacuumed &amp; dusted.  Mrs. Robertson is supposed to come get Bull today.  Our telephone is out.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c 17</w:t>
      </w:r>
      <w:r>
        <w:rPr>
          <w:rFonts w:cs="Arial" w:ascii="Arial" w:hAnsi="Arial"/>
          <w:b/>
          <w:sz w:val="24"/>
          <w:u w:val="single"/>
          <w:vertAlign w:val="superscript"/>
        </w:rPr>
        <w:t>th</w:t>
      </w:r>
      <w:r>
        <w:rPr>
          <w:rFonts w:cs="Arial" w:ascii="Arial" w:hAnsi="Arial"/>
          <w:b/>
          <w:sz w:val="24"/>
          <w:u w:val="single"/>
        </w:rPr>
        <w:t xml:space="preserve"> 1992 (Thursday</w:t>
      </w:r>
      <w:r>
        <w:rPr>
          <w:rFonts w:cs="Arial" w:ascii="Arial" w:hAnsi="Arial"/>
          <w:b/>
          <w:sz w:val="24"/>
        </w:rPr>
        <w:t>):</w:t>
      </w:r>
      <w:r>
        <w:rPr>
          <w:rFonts w:cs="Arial" w:ascii="Arial" w:hAnsi="Arial"/>
          <w:sz w:val="24"/>
        </w:rPr>
        <w:t xml:space="preserve"> Got our Bull away &amp; I got telephone back working.</w:t>
      </w:r>
    </w:p>
    <w:sectPr>
      <w:type w:val="nextPage"/>
      <w:pgSz w:w="12240" w:h="15840"/>
      <w:pgMar w:left="252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3:21:00Z</dcterms:created>
  <dc:creator>John Martin</dc:creator>
  <dc:description/>
  <dc:language>en-US</dc:language>
  <cp:lastModifiedBy>John Martin</cp:lastModifiedBy>
  <cp:lastPrinted>2113-01-01T00:00:00Z</cp:lastPrinted>
  <dcterms:modified xsi:type="dcterms:W3CDTF">2003-02-24T22:02:00Z</dcterms:modified>
  <cp:revision>3</cp:revision>
  <dc:subject/>
  <dc:title>Ruth V</dc:title>
</cp:coreProperties>
</file>