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/>
        <w:t>El TDAH tiene predominio de hiperactividad / impulsividad cuando se detectan 6 o más items de hiperactividad / impulsividad y menos de 6 items de inatención.</w:t>
      </w:r>
    </w:p>
    <w:p>
      <w:pPr>
        <w:pStyle w:val="Text"/>
        <w:rPr/>
      </w:pPr>
      <w:r>
        <w:rPr/>
        <w:t>El TDAH tiene predominio de inatención cuando se detectan 6 o más items de inatención y menos de 6 items de hiperactividad / impulsividad.</w:t>
      </w:r>
    </w:p>
    <w:p>
      <w:pPr>
        <w:pStyle w:val="Text"/>
        <w:rPr/>
      </w:pPr>
      <w:r>
        <w:rPr/>
        <w:t>Se considera un TDAH combinado cuando se detectan 6 o más items de hiperactividad / impulsividad y 6 o más items de inatención.</w:t>
      </w:r>
    </w:p>
    <w:p>
      <w:pPr>
        <w:pStyle w:val="Text"/>
        <w:rPr/>
      </w:pPr>
      <w:r>
        <w:rPr/>
        <w:t>En cualquier caso, todos estos items deben persistir más de 6 meses, en dos o más lugares (colegio, casa, etc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3:00Z</dcterms:created>
  <dc:creator>Sara</dc:creator>
  <dc:description/>
  <cp:keywords/>
  <dc:language>en-US</dc:language>
  <cp:lastModifiedBy>Sara</cp:lastModifiedBy>
  <dcterms:modified xsi:type="dcterms:W3CDTF">2007-05-15T21:23:00Z</dcterms:modified>
  <cp:revision>1</cp:revision>
  <dc:subject/>
  <dc:title>El TDAH tiene predominio de hiperactividad / impulsividad cuando se detectan 6 o más items de hiperactividad / impulsividad y menos de 6 items de inatención</dc:title>
</cp:coreProperties>
</file>