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b/>
          <w:bCs/>
          <w:sz w:val="28"/>
          <w:szCs w:val="28"/>
          <w:u w:val="single"/>
        </w:rPr>
        <w:t>Trastornos asociados más frecuentes</w:t>
      </w:r>
      <w:r>
        <w:rPr>
          <w:sz w:val="28"/>
          <w:szCs w:val="28"/>
          <w:u w:val="single"/>
        </w:rPr>
        <w:t xml:space="preserve"> </w:t>
      </w:r>
    </w:p>
    <w:p>
      <w:pPr>
        <w:pStyle w:val="Normal"/>
        <w:numPr>
          <w:ilvl w:val="0"/>
          <w:numId w:val="1"/>
        </w:numPr>
        <w:spacing w:before="120" w:after="120"/>
        <w:jc w:val="both"/>
        <w:rPr/>
      </w:pPr>
      <w:r>
        <w:rPr>
          <w:rStyle w:val="Heading2"/>
          <w:b/>
        </w:rPr>
        <w:t>Trastorno Oposicionista Desafiante</w:t>
      </w:r>
      <w:r>
        <w:rPr>
          <w:rStyle w:val="Heading2"/>
        </w:rPr>
        <w:t xml:space="preserve">: </w:t>
      </w:r>
      <w:r>
        <w:rPr>
          <w:rStyle w:val="Text1"/>
        </w:rPr>
        <w:t>el Trastorno Oposicionista Desafiante (TOD) consiste en un patrón de conductas negativistas, hostiles y desafiantes presente de forma persistente durante al menos 6 meses. Dichas conductas incluyen discusiones con adultos, rabietas y enfados, negativa a cumplir las normas establecidas o las órdenes de los adultos, mentiras, culpar a otros de malas conductas propias y resentimiento. Aunque para su existencia no es imprescindible que haya un TDAH previo, este último multiplica el riesgo de padecer un TOD por 10. Entre un 50 y un 70% de niños con TDAH presentan también un TOD, y es con frecuencia precursor del Trastorno de Conducta.</w:t>
      </w:r>
    </w:p>
    <w:p>
      <w:pPr>
        <w:pStyle w:val="Normal"/>
        <w:numPr>
          <w:ilvl w:val="0"/>
          <w:numId w:val="1"/>
        </w:numPr>
        <w:spacing w:before="120" w:after="120"/>
        <w:jc w:val="both"/>
        <w:rPr/>
      </w:pPr>
      <w:r>
        <w:rPr>
          <w:rStyle w:val="Heading2"/>
          <w:b/>
        </w:rPr>
        <w:t>Trastorno de Conducta</w:t>
      </w:r>
      <w:r>
        <w:rPr>
          <w:rStyle w:val="Heading2"/>
        </w:rPr>
        <w:t xml:space="preserve">: </w:t>
      </w:r>
      <w:r>
        <w:rPr>
          <w:rStyle w:val="Text1"/>
        </w:rPr>
        <w:t>el Trastorno de Conducta (TC) consiste en un patrón de comportamientos en el que se violan sistemáticamente las normas sociales o legales y los derechos básicos de los demás, de forma persistente y durante al menos un año. Pueden presentarse conductas agresivas hacia personas y animales (intimidación y amenazas, peleas, uso de armas potencialmente dañinas, crueldad física), destrucción de la propiedad, robos y mentiras para eludir responsabilidades, y violaciones graves de las normas establecidas. Se presenta en un 20-50% de niños y adolescentes con TDAH, y algunos evolucionarán hacia un Trastorno Antisocial de la Personalidad en la vida adulta.</w:t>
      </w:r>
    </w:p>
    <w:p>
      <w:pPr>
        <w:pStyle w:val="Normal"/>
        <w:numPr>
          <w:ilvl w:val="0"/>
          <w:numId w:val="1"/>
        </w:numPr>
        <w:spacing w:before="120" w:after="120"/>
        <w:jc w:val="both"/>
        <w:rPr/>
      </w:pPr>
      <w:r>
        <w:rPr>
          <w:rStyle w:val="Heading2"/>
          <w:b/>
        </w:rPr>
        <w:t>Trastornos por abuso de drogas</w:t>
      </w:r>
      <w:r>
        <w:rPr>
          <w:rStyle w:val="Heading2"/>
        </w:rPr>
        <w:t xml:space="preserve">: </w:t>
      </w:r>
      <w:r>
        <w:rPr>
          <w:rStyle w:val="Text1"/>
        </w:rPr>
        <w:t>el riesgo en el TDAH de presentar abusos de sustancias en la adolescencia o la vida adulta es del 12 al 24%, y la presencia de TOD y/o TC es un predictor para presentar posteriormente dichos trastornos. Estos trastornos se presentan con frecuencia más temprano, y duran más, que en personas que no padezcan el TDAH. Los últimos estudios de seguimiento parecen apuntar a que el tratamiento con psicoestimulantes mantenido más de un año actúa como factor protector frente al desarrollo de abusos de drogas en la adolescencia o la vida adulta.</w:t>
      </w:r>
    </w:p>
    <w:p>
      <w:pPr>
        <w:pStyle w:val="Normal"/>
        <w:numPr>
          <w:ilvl w:val="0"/>
          <w:numId w:val="1"/>
        </w:numPr>
        <w:spacing w:before="120" w:after="120"/>
        <w:jc w:val="both"/>
        <w:rPr/>
      </w:pPr>
      <w:r>
        <w:rPr>
          <w:rStyle w:val="Heading2"/>
          <w:b/>
        </w:rPr>
        <w:t>Trastornos de ansiedad</w:t>
      </w:r>
      <w:r>
        <w:rPr>
          <w:rStyle w:val="Heading2"/>
        </w:rPr>
        <w:t xml:space="preserve">: </w:t>
      </w:r>
      <w:r>
        <w:rPr>
          <w:rStyle w:val="Text1"/>
        </w:rPr>
        <w:t>los trastornos de ansiedad y el TDAH son los dos trastornos psiquiátricos más frecuentes en la infancia, y se dan a la vez en un mismo individuo en aproximadamente un 25% de los casos. Por otra parte, la presencia de TDAH aumenta por 3 el riesgo de padecer un trastorno de ansiedad.</w:t>
      </w:r>
    </w:p>
    <w:p>
      <w:pPr>
        <w:pStyle w:val="Normal"/>
        <w:numPr>
          <w:ilvl w:val="0"/>
          <w:numId w:val="1"/>
        </w:numPr>
        <w:spacing w:before="120" w:after="120"/>
        <w:jc w:val="both"/>
        <w:rPr/>
      </w:pPr>
      <w:r>
        <w:rPr>
          <w:rStyle w:val="Heading2"/>
          <w:b/>
        </w:rPr>
        <w:t>Trastornos afectivos</w:t>
      </w:r>
      <w:r>
        <w:rPr>
          <w:rStyle w:val="Heading2"/>
        </w:rPr>
        <w:t xml:space="preserve">: </w:t>
      </w:r>
      <w:r>
        <w:rPr>
          <w:rStyle w:val="Text1"/>
        </w:rPr>
        <w:t>la mayor parte de los estudios sitúan el rango de presencia de un trastorno afectivo en el TDAH (ya sea una depresión mayor o una distimia) en el 20-30%, con un riesgo de padecerlos para estos niños 5 veces superior al de la población normal. Algunos estudios han sugerido, además, que la coexistencia de ambos trastornos señala hacia un peor pronóstico en el niño que los padece. Respecto al Trastorno Bipolar, parece que su presencia suele estar marcada por antecedentes familiares de dicha enfermedad, pudiendo ser quizás un subtipo familiar diferenciado de TDAH. Sin embargo, esta relación también podría deberse en parte a un artefacto debido a la similitud de los síntomas de hiperactividad-impulsividad y los de manía. En cualquier caso, el diagnóstico de TDAH no aumenta el riesgo de presentar un Trastorno Bipolar, aunque el diagnóstico de Trastorno Bipolar en la infancia sí incrementa llamativamente el riesgo de presentar un diagnóstico adicional de TDAH.</w:t>
      </w:r>
    </w:p>
    <w:p>
      <w:pPr>
        <w:pStyle w:val="Normal"/>
        <w:numPr>
          <w:ilvl w:val="0"/>
          <w:numId w:val="1"/>
        </w:numPr>
        <w:spacing w:before="120" w:after="120"/>
        <w:jc w:val="both"/>
        <w:rPr/>
      </w:pPr>
      <w:r>
        <w:rPr>
          <w:rStyle w:val="Heading2"/>
          <w:b/>
        </w:rPr>
        <w:t>Trastornos del sueño</w:t>
      </w:r>
      <w:r>
        <w:rPr>
          <w:rStyle w:val="Heading2"/>
        </w:rPr>
        <w:t xml:space="preserve">: </w:t>
      </w:r>
      <w:r>
        <w:rPr>
          <w:rStyle w:val="Text1"/>
        </w:rPr>
        <w:t>los niños con TDAH suelen presentar problemas tanto en la conciliación del sueño (se retrasa) como en el mantenimiento de éste (se despiertan de noche) y en su duración (se despiertan antes). Pueden presentar también somniloquio (hablan dormidos), terrores nocturnos, pesadillas, movimientos involuntarios y sonambulismo. Sin embargo, parece que la calidad de su sueño es sustancialmente similar a la de los niños sin TDAH.</w:t>
      </w:r>
    </w:p>
    <w:p>
      <w:pPr>
        <w:pStyle w:val="Normal"/>
        <w:numPr>
          <w:ilvl w:val="0"/>
          <w:numId w:val="1"/>
        </w:numPr>
        <w:spacing w:before="120" w:after="120"/>
        <w:jc w:val="both"/>
        <w:rPr/>
      </w:pPr>
      <w:r>
        <w:rPr>
          <w:rStyle w:val="Heading2"/>
          <w:b/>
        </w:rPr>
        <w:t>Trastorno de Tics</w:t>
      </w:r>
      <w:r>
        <w:rPr>
          <w:rStyle w:val="Heading2"/>
        </w:rPr>
        <w:t xml:space="preserve">: </w:t>
      </w:r>
      <w:r>
        <w:rPr>
          <w:rStyle w:val="Text1"/>
        </w:rPr>
        <w:t>hasta un 18% de los niños pueden presentar un tic motor en la infancia, tasa que baja al 2% en la adolescencia y al 1% en la vida adulta. La presencia de un TDAH no parece incrementar particularmente el riesgo de presentar un trastorno por tics.</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
        </w:numPr>
        <w:spacing w:before="120" w:after="120"/>
        <w:jc w:val="both"/>
        <w:rPr/>
      </w:pPr>
      <w:r>
        <w:rPr>
          <w:rStyle w:val="Heading2"/>
          <w:b/>
        </w:rPr>
        <w:t>Trastornos de la coordinación motora</w:t>
      </w:r>
      <w:r>
        <w:rPr>
          <w:rStyle w:val="Heading2"/>
        </w:rPr>
        <w:t xml:space="preserve">: </w:t>
      </w:r>
      <w:r>
        <w:rPr>
          <w:rStyle w:val="Text1"/>
        </w:rPr>
        <w:t>presentes como problemas del equilibrio, torpeza motora fina (dificultades con gestos como coger un lápiz o usar un teclado de ordenador), choques y caídas frecuentes, poca habilidad para ciertos deportes, etc.</w:t>
      </w:r>
    </w:p>
    <w:p>
      <w:pPr>
        <w:pStyle w:val="Normal"/>
        <w:numPr>
          <w:ilvl w:val="0"/>
          <w:numId w:val="1"/>
        </w:numPr>
        <w:spacing w:before="120" w:after="120"/>
        <w:jc w:val="both"/>
        <w:rPr>
          <w:rStyle w:val="Heading2"/>
        </w:rPr>
      </w:pPr>
      <w:r>
        <w:rPr>
          <w:rStyle w:val="Heading2"/>
          <w:b/>
        </w:rPr>
        <w:t>Problemas de rendimiento académico</w:t>
      </w:r>
      <w:r>
        <w:rPr>
          <w:rStyle w:val="Heading2"/>
        </w:rPr>
        <w:t xml:space="preserve">: </w:t>
      </w:r>
      <w:r>
        <w:rPr>
          <w:rStyle w:val="Text1"/>
        </w:rPr>
        <w:t>debidos tanto a los propios síntomas del TDAH como a la asociación de trastornos específicos del aprendizaje. Más de un 20% presentan problemas específicos del aprendizaje (en lectura, escritura, matemáticas), quizás relacionados con una posible ligazón genética entre ambos trastornos.</w:t>
      </w:r>
    </w:p>
    <w:p>
      <w:pPr>
        <w:pStyle w:val="Normal"/>
        <w:numPr>
          <w:ilvl w:val="0"/>
          <w:numId w:val="1"/>
        </w:numPr>
        <w:spacing w:before="120" w:after="120"/>
        <w:jc w:val="both"/>
        <w:rPr/>
      </w:pPr>
      <w:r>
        <w:rPr>
          <w:rStyle w:val="Heading2"/>
          <w:b/>
        </w:rPr>
        <w:t>Problemas intelectuales</w:t>
      </w:r>
      <w:r>
        <w:rPr>
          <w:rStyle w:val="Heading2"/>
        </w:rPr>
        <w:t xml:space="preserve">: </w:t>
      </w:r>
      <w:r>
        <w:rPr>
          <w:rStyle w:val="Text1"/>
        </w:rPr>
        <w:t>el grupo de niños con TDAH puntúa entre 7 y 10 puntos menos que sus iguales en las pruebas de inteligencia, sobre todo en el área verbal, dato quizás en relación con las dificultades de procesamiento cognitivo que implican los síntomas del trastorno.</w:t>
      </w:r>
    </w:p>
    <w:p>
      <w:pPr>
        <w:pStyle w:val="Normal"/>
        <w:numPr>
          <w:ilvl w:val="0"/>
          <w:numId w:val="1"/>
        </w:numPr>
        <w:spacing w:before="120" w:after="120"/>
        <w:jc w:val="both"/>
        <w:rPr/>
      </w:pPr>
      <w:r>
        <w:rPr>
          <w:rStyle w:val="Heading2"/>
          <w:b/>
        </w:rPr>
        <w:t>Lesiones y accidentes</w:t>
      </w:r>
      <w:r>
        <w:rPr>
          <w:rStyle w:val="Heading2"/>
        </w:rPr>
        <w:t xml:space="preserve">: </w:t>
      </w:r>
      <w:r>
        <w:rPr>
          <w:rStyle w:val="Text1"/>
        </w:rPr>
        <w:t>el niño hiperactivo tiene 4 veces más posibilidades de sufrir accidentes y lesiones graves (fracturas óseas, traumatismos cráneo-encefálicos, rotura de dientes, etc.) que el niño sin este trastorno, debido a su impulsividad y a la presencia de trastornos de la coordinación motora.</w:t>
      </w:r>
    </w:p>
    <w:p>
      <w:pPr>
        <w:pStyle w:val="Normal"/>
        <w:spacing w:before="120" w:after="1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1">
    <w:name w:val="text1"/>
    <w:basedOn w:val="Fuentedeprrafopredeter"/>
    <w:qFormat/>
    <w:rPr/>
  </w:style>
  <w:style w:type="character" w:styleId="Heading2">
    <w:name w:val="heading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42:00Z</dcterms:created>
  <dc:creator>Sara</dc:creator>
  <dc:description/>
  <cp:keywords/>
  <dc:language>en-US</dc:language>
  <cp:lastModifiedBy>Sara</cp:lastModifiedBy>
  <dcterms:modified xsi:type="dcterms:W3CDTF">2007-05-15T21:46:00Z</dcterms:modified>
  <cp:revision>1</cp:revision>
  <dc:subject/>
  <dc:title>Trastornos asociados más frecuentes </dc:title>
</cp:coreProperties>
</file>