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>
          <w:b/>
          <w:bCs/>
        </w:rPr>
        <w:t>Items de inatenció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o atiende detalles, comete erro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ificultad para mantener la aten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ordera fictic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o sigue instrucciones, no termina las tare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ificultad para organizar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Evita tareas que requieren esfuerzo continuad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Olvida y pierde cosas necesarias para su activida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ácil distraibilidad por estímulos externo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>Olvidadizo en las actividades diari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1">
    <w:name w:val="tex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22:00Z</dcterms:created>
  <dc:creator>Sara</dc:creator>
  <dc:description/>
  <cp:keywords/>
  <dc:language>en-US</dc:language>
  <cp:lastModifiedBy>Sara</cp:lastModifiedBy>
  <dcterms:modified xsi:type="dcterms:W3CDTF">2007-05-15T21:22:00Z</dcterms:modified>
  <cp:revision>1</cp:revision>
  <dc:subject/>
  <dc:title>Items de inatención </dc:title>
</cp:coreProperties>
</file>