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>Timothy Moore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>GUM Semester Assessment, U16,L2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>23 May 2007</w:t>
      </w:r>
    </w:p>
    <w:p>
      <w:pPr>
        <w:pStyle w:val="Normal"/>
        <w:spacing w:lineRule="auto" w:line="480"/>
        <w:rPr/>
      </w:pPr>
      <w:r>
        <w:rPr/>
        <w:t>Score: 46/50, 92%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7885"/>
        <w:gridCol w:w="474"/>
      </w:tblGrid>
      <w:tr>
        <w:trPr/>
        <w:tc>
          <w:tcPr>
            <w:tcW w:w="88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Semester Assessment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88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88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Follow the directions to take this assessment online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88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1.</w:t>
            </w:r>
          </w:p>
        </w:tc>
        <w:tc>
          <w:tcPr>
            <w:tcW w:w="835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Choose the helping verb that both agrees with the subject and properly completes the verb phrase.</w:t>
              <w:br/>
              <w:br/>
              <w:t>Those garage doors _____ squeaking loudly.</w:t>
              <w:br/>
              <w:br/>
              <w:t>is</w:t>
              <w:br/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en-US" w:eastAsia="zxx" w:bidi="zxx"/>
              </w:rPr>
              <w:t>ar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br/>
              <w:t>be</w:t>
              <w:br/>
              <w:t>was</w:t>
              <w:br/>
            </w:r>
          </w:p>
        </w:tc>
      </w:tr>
      <w:tr>
        <w:trPr/>
        <w:tc>
          <w:tcPr>
            <w:tcW w:w="1007" w:type="dxa"/>
            <w:tcBorders>
              <w:left w:val="double" w:sz="2" w:space="0" w:color="808080"/>
              <w:bottom w:val="doub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2.</w:t>
            </w:r>
          </w:p>
        </w:tc>
        <w:tc>
          <w:tcPr>
            <w:tcW w:w="8359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Choose the contraction whose verb part both agrees with the subject and properly completes the sentence.</w:t>
              <w:br/>
              <w:br/>
              <w:t>An Italian greyhound _____ like to be left without human companionship.</w:t>
              <w:br/>
              <w:br/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en-US" w:eastAsia="zxx" w:bidi="zxx"/>
              </w:rPr>
              <w:t>doesn't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br/>
              <w:t>don't</w:t>
              <w:br/>
              <w:t>ain't</w:t>
              <w:br/>
              <w:t>weren't</w:t>
              <w:br/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6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7"/>
        <w:gridCol w:w="8359"/>
      </w:tblGrid>
      <w:tr>
        <w:trPr/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3.</w:t>
            </w:r>
          </w:p>
        </w:tc>
        <w:tc>
          <w:tcPr>
            <w:tcW w:w="8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Choose the contraction whose verb part both agrees with the subject and properly completes the sentence.</w:t>
              <w:br/>
              <w:br/>
              <w:t>Justin _____ been very conscientious about his chores this week.</w:t>
              <w:br/>
              <w:br/>
              <w:t>wasn't</w:t>
              <w:br/>
              <w:t>couldn't</w:t>
              <w:br/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en-US" w:eastAsia="zxx" w:bidi="zxx"/>
              </w:rPr>
              <w:t>hasn't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br/>
              <w:t>haven't</w:t>
              <w:br/>
            </w:r>
          </w:p>
        </w:tc>
      </w:tr>
      <w:tr>
        <w:trPr/>
        <w:tc>
          <w:tcPr>
            <w:tcW w:w="100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4.</w:t>
            </w:r>
          </w:p>
        </w:tc>
        <w:tc>
          <w:tcPr>
            <w:tcW w:w="83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Which sentence uses a verb that agrees with its subject?</w:t>
              <w:br/>
              <w:br/>
              <w:t>The newscasters on Channel 20 seems very friendly.</w:t>
              <w:br/>
              <w:t>The oregano in those containers were probably not fresh.</w:t>
              <w:br/>
              <w:t>Italy, in addition to many other European countries, now use the euro as its currency.</w:t>
              <w:br/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en-US" w:eastAsia="zxx" w:bidi="zxx"/>
              </w:rPr>
              <w:t>A snowstorm during the winter months is not unusual in many places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br/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3"/>
        <w:gridCol w:w="8082"/>
      </w:tblGrid>
      <w:tr>
        <w:trPr/>
        <w:tc>
          <w:tcPr>
            <w:tcW w:w="12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5.</w:t>
            </w:r>
          </w:p>
        </w:tc>
        <w:tc>
          <w:tcPr>
            <w:tcW w:w="80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Which sentence uses a verb that agrees with its subject?</w:t>
              <w:br/>
              <w:br/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en-US" w:eastAsia="zxx" w:bidi="zxx"/>
              </w:rPr>
              <w:t>The storm drains on Main Street were flooded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br/>
              <w:t>Julia as well as her twin brother Jason swim very well.</w:t>
              <w:br/>
              <w:t>The cellular phones inside that display case is also able to take digital photos.</w:t>
              <w:br/>
              <w:t>The bird behind those bushes appear to be an blue jay.</w:t>
              <w:br/>
            </w:r>
          </w:p>
        </w:tc>
      </w:tr>
      <w:tr>
        <w:trPr/>
        <w:tc>
          <w:tcPr>
            <w:tcW w:w="12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6.</w:t>
            </w:r>
          </w:p>
        </w:tc>
        <w:tc>
          <w:tcPr>
            <w:tcW w:w="80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Which sentence uses a verb that agrees with its subject?</w:t>
              <w:br/>
              <w:br/>
              <w:t>Does she and her cousin like to go exploring in the woods?</w:t>
              <w:br/>
              <w:t>Is the Grosslein triplets identical?</w:t>
              <w:br/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en-US" w:eastAsia="zxx" w:bidi="zxx"/>
              </w:rPr>
              <w:t>Were they organizing the meeting at the church?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br/>
              <w:t>Has the items from the catalogue arrived yet?</w:t>
              <w:br/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7"/>
        <w:gridCol w:w="7928"/>
      </w:tblGrid>
      <w:tr>
        <w:trPr/>
        <w:tc>
          <w:tcPr>
            <w:tcW w:w="1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7.</w:t>
            </w:r>
          </w:p>
        </w:tc>
        <w:tc>
          <w:tcPr>
            <w:tcW w:w="7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Which sentence uses a verb that agrees with its subject?</w:t>
              <w:br/>
              <w:br/>
              <w:t>After the summer and fall come the winter.</w:t>
              <w:br/>
              <w:t>On the near side of the wide river was three boat docks.</w:t>
              <w:br/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en-US" w:eastAsia="zxx" w:bidi="zxx"/>
              </w:rPr>
              <w:t>Inside that daycare center work ten teachers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br/>
              <w:t>Throughout my day is many happy moments.</w:t>
              <w:br/>
            </w:r>
          </w:p>
        </w:tc>
      </w:tr>
      <w:tr>
        <w:trPr/>
        <w:tc>
          <w:tcPr>
            <w:tcW w:w="143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8.</w:t>
            </w:r>
          </w:p>
        </w:tc>
        <w:tc>
          <w:tcPr>
            <w:tcW w:w="79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Which sentence uses a verb that agrees with its compound subject?</w:t>
              <w:br/>
              <w:br/>
              <w:t>A hammer and a level is helpful to a carpenter.</w:t>
              <w:br/>
              <w:t>The boys and their dog has gone on a hike.</w:t>
              <w:br/>
              <w:t>Both Chris and Adam seems too young for that water slide.</w:t>
              <w:br/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en-US" w:eastAsia="zxx" w:bidi="zxx"/>
              </w:rPr>
              <w:t>She and her family agree with the route you chose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br/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3"/>
        <w:gridCol w:w="8002"/>
      </w:tblGrid>
      <w:tr>
        <w:trPr/>
        <w:tc>
          <w:tcPr>
            <w:tcW w:w="13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9.</w:t>
            </w:r>
          </w:p>
        </w:tc>
        <w:tc>
          <w:tcPr>
            <w:tcW w:w="80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Which sentence uses a verb that agrees with its compound subject?</w:t>
              <w:br/>
              <w:br/>
              <w:t>Jorge or Mishka were lost.</w:t>
              <w:br/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en-US" w:eastAsia="zxx" w:bidi="zxx"/>
              </w:rPr>
              <w:t>Either the wool sweater or the fleece jacket feels warm enough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br/>
              <w:t>Neither Ted nor Tim have ever come to our house.</w:t>
              <w:br/>
              <w:t>The red paint or the pink paint are eye-catching.</w:t>
              <w:br/>
            </w:r>
          </w:p>
        </w:tc>
      </w:tr>
      <w:tr>
        <w:trPr/>
        <w:tc>
          <w:tcPr>
            <w:tcW w:w="136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10.</w:t>
            </w:r>
          </w:p>
        </w:tc>
        <w:tc>
          <w:tcPr>
            <w:tcW w:w="80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Choose the correct verb to agree with its collective noun subject.</w:t>
              <w:br/>
              <w:br/>
              <w:t>The road cleaning crew ____ sweeping the extra gravel toward the curb.</w:t>
              <w:br/>
              <w:br/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en-US" w:eastAsia="zxx" w:bidi="zxx"/>
              </w:rPr>
              <w:t>is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br/>
              <w:t>are</w:t>
              <w:br/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7"/>
        <w:gridCol w:w="7888"/>
      </w:tblGrid>
      <w:tr>
        <w:trPr/>
        <w:tc>
          <w:tcPr>
            <w:tcW w:w="14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11.</w:t>
            </w:r>
          </w:p>
        </w:tc>
        <w:tc>
          <w:tcPr>
            <w:tcW w:w="78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Which sentence uses a verb that agrees with its pronoun subject?</w:t>
              <w:br/>
              <w:br/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en-US" w:eastAsia="zxx" w:bidi="zxx"/>
              </w:rPr>
              <w:t>Does someone in the room know how to administer first aid?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br/>
              <w:t>Several among the team members has experience as coaches.</w:t>
              <w:br/>
              <w:t>Few of the singers was on key.</w:t>
              <w:br/>
              <w:t>Not one of those teenagers look old enough to drive.</w:t>
              <w:br/>
            </w:r>
          </w:p>
        </w:tc>
      </w:tr>
      <w:tr>
        <w:trPr/>
        <w:tc>
          <w:tcPr>
            <w:tcW w:w="147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12.</w:t>
            </w:r>
          </w:p>
        </w:tc>
        <w:tc>
          <w:tcPr>
            <w:tcW w:w="78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Which sentence uses a verb that agrees with its pronoun subject?</w:t>
              <w:br/>
              <w:br/>
              <w:t>You speaks with an Canadian accent.</w:t>
              <w:br/>
              <w:t>Have everybody had a chance to buy a ticket?</w:t>
              <w:br/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en-US" w:eastAsia="zxx" w:bidi="zxx"/>
              </w:rPr>
              <w:t>Both of the children are ready to take the test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br/>
              <w:t>Either of the choices sound good to them.</w:t>
              <w:br/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6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7"/>
        <w:gridCol w:w="8359"/>
      </w:tblGrid>
      <w:tr>
        <w:trPr/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13.</w:t>
            </w:r>
          </w:p>
        </w:tc>
        <w:tc>
          <w:tcPr>
            <w:tcW w:w="8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Type the word or words that complete each sentence, using the correct form of the adjective or adverb in parentheses.</w:t>
              <w:br/>
              <w:br/>
              <w:t>Jerri was the _____ dancer in the entire ballet. (graceful)</w:t>
              <w:br/>
              <w:br/>
              <w:t> most graceful</w:t>
            </w:r>
          </w:p>
        </w:tc>
      </w:tr>
      <w:tr>
        <w:trPr/>
        <w:tc>
          <w:tcPr>
            <w:tcW w:w="100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14.</w:t>
            </w:r>
          </w:p>
        </w:tc>
        <w:tc>
          <w:tcPr>
            <w:tcW w:w="83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Type the word or words that complete each sentence, using the correct form of the adjective or adverb in parentheses.</w:t>
              <w:br/>
              <w:br/>
              <w:t>The Johnsons' cat behaves _____ than the McCartys' cat. (calmly)</w:t>
              <w:br/>
              <w:br/>
              <w:t> more calmly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3"/>
        <w:gridCol w:w="8082"/>
      </w:tblGrid>
      <w:tr>
        <w:trPr/>
        <w:tc>
          <w:tcPr>
            <w:tcW w:w="12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15.</w:t>
            </w:r>
          </w:p>
        </w:tc>
        <w:tc>
          <w:tcPr>
            <w:tcW w:w="80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Which sentence uses comparison correctly?</w:t>
              <w:br/>
              <w:br/>
              <w:t>Which sounds best to you, unlimited dessert or a chance to sleep late?</w:t>
              <w:br/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en-US" w:eastAsia="zxx" w:bidi="zxx"/>
              </w:rPr>
              <w:t>Which sounds better to you, unlimited dessert or a chance to sleep late?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br/>
              <w:t>Which sounds gooder to you, unlimited dessert or a chance to sleep late?</w:t>
              <w:br/>
              <w:t>Which sounds more better to you, unlimited dessert or a chance to sleep late?</w:t>
              <w:br/>
            </w:r>
          </w:p>
        </w:tc>
      </w:tr>
      <w:tr>
        <w:trPr/>
        <w:tc>
          <w:tcPr>
            <w:tcW w:w="12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16.</w:t>
            </w:r>
          </w:p>
        </w:tc>
        <w:tc>
          <w:tcPr>
            <w:tcW w:w="80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 xml:space="preserve">Type </w:t>
            </w:r>
            <w:r>
              <w:rPr>
                <w:rStyle w:val="Emphasis"/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good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 xml:space="preserve"> or </w:t>
            </w:r>
            <w:r>
              <w:rPr>
                <w:rStyle w:val="Emphasis"/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well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 xml:space="preserve"> to complete this sentence properly.</w:t>
              <w:br/>
              <w:br/>
              <w:t>That hat looks quite _____ on you.</w:t>
              <w:br/>
              <w:br/>
              <w:t> good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75"/>
        <w:gridCol w:w="8190"/>
      </w:tblGrid>
      <w:tr>
        <w:trPr/>
        <w:tc>
          <w:tcPr>
            <w:tcW w:w="11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17.</w:t>
            </w:r>
          </w:p>
        </w:tc>
        <w:tc>
          <w:tcPr>
            <w:tcW w:w="8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Which sentence uses negative words correctly?</w:t>
              <w:br/>
              <w:br/>
              <w:t>She's never eaten nothing that comes from the sea.</w:t>
              <w:br/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en-US" w:eastAsia="zxx" w:bidi="zxx"/>
              </w:rPr>
              <w:t>No one signed up for any of those courses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br/>
              <w:t>His headache was not relieved none by the medicine.</w:t>
              <w:br/>
              <w:t>There weren't no more books on lemurs left in the library.</w:t>
              <w:br/>
            </w:r>
          </w:p>
        </w:tc>
      </w:tr>
      <w:tr>
        <w:trPr/>
        <w:tc>
          <w:tcPr>
            <w:tcW w:w="117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18.</w:t>
            </w:r>
          </w:p>
        </w:tc>
        <w:tc>
          <w:tcPr>
            <w:tcW w:w="819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Choose the answer that shows all the words that should be capitalized in the sentence.</w:t>
              <w:br/>
              <w:br/>
              <w:t>So, dad, how many lakes make up the great lakes, and are they in the U.S. or canada?</w:t>
              <w:br/>
              <w:br/>
              <w:t>Lakes, The, Great, Lakes, Canada</w:t>
              <w:br/>
              <w:t>Dad, Great, Canada</w:t>
              <w:br/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en-US" w:eastAsia="zxx" w:bidi="zxx"/>
              </w:rPr>
              <w:t>Dad, Great, Lakes, Canad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br/>
              <w:t>Lakes, The Great, Lakes</w:t>
              <w:br/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6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7"/>
        <w:gridCol w:w="8359"/>
      </w:tblGrid>
      <w:tr>
        <w:trPr/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19.</w:t>
            </w:r>
          </w:p>
        </w:tc>
        <w:tc>
          <w:tcPr>
            <w:tcW w:w="8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Choose the answer that shows all the words that should be capitalized in the sentence.</w:t>
              <w:br/>
              <w:br/>
              <w:t>We saw your grandmother talking to mayor barnes on september 1.</w:t>
              <w:br/>
              <w:br/>
              <w:t>Grandmother, Mayor, Barnes</w:t>
              <w:br/>
              <w:t xml:space="preserve">Grandmother, Mayor, Barnes, September </w:t>
              <w:br/>
              <w:t>Barnes, September</w:t>
              <w:br/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en-US" w:eastAsia="zxx" w:bidi="zxx"/>
              </w:rPr>
              <w:t>Mayor, Barnes, September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br/>
            </w:r>
          </w:p>
        </w:tc>
      </w:tr>
      <w:tr>
        <w:trPr/>
        <w:tc>
          <w:tcPr>
            <w:tcW w:w="100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20.</w:t>
            </w:r>
          </w:p>
        </w:tc>
        <w:tc>
          <w:tcPr>
            <w:tcW w:w="83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Type correctly the word that should be capitalized. Be sure to capitalize your corrections.</w:t>
              <w:br/>
              <w:br/>
              <w:t>It's true, professor, that after Greg graduated from college, he got a job at a movie studio in Los Angeles.</w:t>
              <w:br/>
              <w:br/>
              <w:t> professor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40"/>
        <w:gridCol w:w="8225"/>
      </w:tblGrid>
      <w:tr>
        <w:trPr/>
        <w:tc>
          <w:tcPr>
            <w:tcW w:w="11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21.</w:t>
            </w:r>
          </w:p>
        </w:tc>
        <w:tc>
          <w:tcPr>
            <w:tcW w:w="82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Type correctly the word that should be capitalized. Be sure to capitalize your corrections.</w:t>
              <w:br/>
              <w:br/>
              <w:t>After the moon sets, let's look for orion in the northern night sky tonight.</w:t>
              <w:br/>
              <w:br/>
              <w:t> Orion</w:t>
            </w:r>
          </w:p>
        </w:tc>
      </w:tr>
      <w:tr>
        <w:trPr/>
        <w:tc>
          <w:tcPr>
            <w:tcW w:w="11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22.</w:t>
            </w:r>
          </w:p>
        </w:tc>
        <w:tc>
          <w:tcPr>
            <w:tcW w:w="82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Choose the answer that shows all the words that should be capitalized.</w:t>
              <w:br/>
              <w:br/>
              <w:t>Have you read the poem "in the hours of darkness," by James Flexner?</w:t>
              <w:br/>
              <w:br/>
              <w:t>In, The, Hours, Of, Darkness</w:t>
              <w:br/>
              <w:t>I</w:t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en-US" w:eastAsia="zxx" w:bidi="zxx"/>
              </w:rPr>
              <w:t>n, Hours, Darkness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br/>
              <w:t>In, Hours, Of, Darkness</w:t>
              <w:br/>
              <w:t>The, Hours, Darkness</w:t>
              <w:br/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"/>
        <w:gridCol w:w="8319"/>
      </w:tblGrid>
      <w:tr>
        <w:trPr/>
        <w:tc>
          <w:tcPr>
            <w:tcW w:w="10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23.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Incorrect</w:t>
            </w:r>
          </w:p>
        </w:tc>
        <w:tc>
          <w:tcPr>
            <w:tcW w:w="83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Type correctly the word or words that should be capitalized. Be sure to capitalize your corrections.</w:t>
              <w:br/>
              <w:br/>
              <w:t xml:space="preserve">The song "Let's go fly a kite" is from the movie </w:t>
            </w:r>
            <w:r>
              <w:rPr>
                <w:rStyle w:val="Emphasis"/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Mary Poppins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.</w:t>
              <w:br/>
              <w:br/>
              <w:t> Fly Kite</w:t>
            </w:r>
          </w:p>
        </w:tc>
      </w:tr>
      <w:tr>
        <w:trPr/>
        <w:tc>
          <w:tcPr>
            <w:tcW w:w="104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24.</w:t>
            </w:r>
          </w:p>
        </w:tc>
        <w:tc>
          <w:tcPr>
            <w:tcW w:w="83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Choose the sentence that is correctly punctuated.</w:t>
              <w:br/>
              <w:br/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en-US" w:eastAsia="zxx" w:bidi="zxx"/>
              </w:rPr>
              <w:t>Is it true that you met Sen. Simpson and never told me?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br/>
              <w:t>Was Mrs Alton with you at that time!</w:t>
              <w:br/>
              <w:t>The Trayson Corp. sponsored the Wed afternoon event</w:t>
              <w:br/>
              <w:t>It happened at 2:30 PM on Edison Rd, right near the city center.</w:t>
              <w:br/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6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7"/>
        <w:gridCol w:w="8359"/>
      </w:tblGrid>
      <w:tr>
        <w:trPr/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25.</w:t>
            </w:r>
          </w:p>
        </w:tc>
        <w:tc>
          <w:tcPr>
            <w:tcW w:w="8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Choose the sentence that uses commas correctly. Consider that the correct sentence may not require commas.</w:t>
              <w:br/>
              <w:br/>
              <w:t>Modern paper is made from, wood, straw, rags, or grass.</w:t>
              <w:br/>
              <w:t>Delaware, Massachusetts, and Pennsylvania, were among the first states.</w:t>
              <w:br/>
              <w:t>When we went to Africa, we visited relatives in Tunisia Algeria and Niger.</w:t>
              <w:br/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en-US" w:eastAsia="zxx" w:bidi="zxx"/>
              </w:rPr>
              <w:t>They voted for Jim, Sue, Brittany, and Avi in the election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br/>
            </w:r>
          </w:p>
        </w:tc>
      </w:tr>
      <w:tr>
        <w:trPr/>
        <w:tc>
          <w:tcPr>
            <w:tcW w:w="100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26.</w:t>
            </w:r>
          </w:p>
        </w:tc>
        <w:tc>
          <w:tcPr>
            <w:tcW w:w="83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Choose the sentence that uses commas correctly. Consider that the correct sentence may not require commas.</w:t>
              <w:br/>
              <w:br/>
              <w:t>Have some of these hard, fruit candies.</w:t>
              <w:br/>
              <w:t>Where is the new, fleece jacket?</w:t>
              <w:br/>
              <w:t>P</w:t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en-US" w:eastAsia="zxx" w:bidi="zxx"/>
              </w:rPr>
              <w:t>araffin is a translucent, waxy substance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br/>
              <w:t>You have seven, e-mail messages in your inbox.</w:t>
              <w:br/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6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7"/>
        <w:gridCol w:w="8359"/>
      </w:tblGrid>
      <w:tr>
        <w:trPr/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27.</w:t>
            </w:r>
          </w:p>
        </w:tc>
        <w:tc>
          <w:tcPr>
            <w:tcW w:w="8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Choose the sentence that uses commas correctly. Consider that the correct sentence may not require commas.</w:t>
              <w:br/>
              <w:br/>
              <w:t>Abraham Lincoln was born in 1809 and he was assassinated in 1865.</w:t>
              <w:br/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en-US" w:eastAsia="zxx" w:bidi="zxx"/>
              </w:rPr>
              <w:t>Lincoln served in the House of Representatives, but he was never elected to the Senate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br/>
              <w:t>Lincoln was elected president in 1861, and, his election caused the secession of the American South.</w:t>
              <w:br/>
              <w:t>Are you familiar with the Emancipation Proclamation or, do you know the Gettysburg Address better?</w:t>
              <w:br/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6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7"/>
        <w:gridCol w:w="8359"/>
      </w:tblGrid>
      <w:tr>
        <w:trPr/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28.</w:t>
            </w:r>
          </w:p>
        </w:tc>
        <w:tc>
          <w:tcPr>
            <w:tcW w:w="8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Choose the sentence that uses commas correctly. Consider that the correct sentence may not require commas.</w:t>
              <w:br/>
              <w:br/>
              <w:t>After the bad ice storm broken tree branches were scattered on the ground.</w:t>
              <w:br/>
              <w:t>While you are babysitting, for our children, please do not make personal telephone calls.</w:t>
              <w:br/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en-US" w:eastAsia="zxx" w:bidi="zxx"/>
              </w:rPr>
              <w:t>Seeing her sad face, we decided to try to cheer her up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br/>
              <w:t>Oh let's just stay home instead of going out.</w:t>
              <w:br/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6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7"/>
        <w:gridCol w:w="8359"/>
      </w:tblGrid>
      <w:tr>
        <w:trPr/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29.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Incorrect</w:t>
            </w:r>
          </w:p>
        </w:tc>
        <w:tc>
          <w:tcPr>
            <w:tcW w:w="8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Choose the sentence that uses commas correctly. Consider that the correct sentence may not require commas.</w:t>
              <w:br/>
              <w:br/>
              <w:t>Please hand-deliver this letter to 2323 Fontana Drive, Pompano Beach, Florida, by Tuesday, August 16.</w:t>
              <w:br/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en-US" w:eastAsia="zxx" w:bidi="zxx"/>
              </w:rPr>
              <w:t>The Continental Congress met on July 4, 1776 to ratify the Declaration of Independence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br/>
              <w:t>Is Paris France the site of the Pompidou Museum?</w:t>
              <w:br/>
              <w:t>For an airmail package to arrive in Sweden by Dec. 25 2004, mail it from Chicago by Nov. 30 2004.</w:t>
              <w:br/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6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7"/>
        <w:gridCol w:w="8359"/>
      </w:tblGrid>
      <w:tr>
        <w:trPr/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30.</w:t>
            </w:r>
          </w:p>
        </w:tc>
        <w:tc>
          <w:tcPr>
            <w:tcW w:w="8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Choose the sentence that uses commas correctly. Consider that the correct sentence may not require commas.</w:t>
              <w:br/>
              <w:br/>
              <w:t>Hurry Tony, you'll be late for the club meeting!</w:t>
              <w:br/>
              <w:t>Sir can you tell me the time?</w:t>
              <w:br/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en-US" w:eastAsia="zxx" w:bidi="zxx"/>
              </w:rPr>
              <w:t>Ms. O'Hara is not available right now, Mr. Johns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br/>
              <w:t>Walk right up there, Allison and tell them what you think.</w:t>
              <w:br/>
            </w:r>
          </w:p>
        </w:tc>
      </w:tr>
      <w:tr>
        <w:trPr/>
        <w:tc>
          <w:tcPr>
            <w:tcW w:w="100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31.</w:t>
            </w:r>
          </w:p>
        </w:tc>
        <w:tc>
          <w:tcPr>
            <w:tcW w:w="83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Choose the sentence that uses commas correctly. Consider that the correct sentence may not require commas.</w:t>
              <w:br/>
              <w:br/>
              <w:t>Rock bands for example, are often smaller than dance bands.</w:t>
              <w:br/>
              <w:t>An orchestra, you may, be interested to know, consists of between 80 and 120 players.</w:t>
              <w:br/>
              <w:t>Generally speaking orchestras are divided into sections.</w:t>
              <w:br/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en-US" w:eastAsia="zxx" w:bidi="zxx"/>
              </w:rPr>
              <w:t>I have never been to a concert, in fact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br/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6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7"/>
        <w:gridCol w:w="8359"/>
      </w:tblGrid>
      <w:tr>
        <w:trPr/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32.</w:t>
            </w:r>
          </w:p>
        </w:tc>
        <w:tc>
          <w:tcPr>
            <w:tcW w:w="8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Choose the sentence that uses commas correctly. Consider that the correct sentence may not require commas.</w:t>
              <w:br/>
              <w:br/>
              <w:t>By the way supper will be at 6:30 tonight.</w:t>
              <w:br/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en-US" w:eastAsia="zxx" w:bidi="zxx"/>
              </w:rPr>
              <w:t>Sausage and pepperoni pizza, in Melissa's opinion, is the best food in the world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br/>
              <w:t>You should, nevertheless save some time for volunteering.</w:t>
              <w:br/>
              <w:t>His speech to the staff members on the other hand, was difficult to understand.</w:t>
              <w:br/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6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7"/>
        <w:gridCol w:w="8359"/>
      </w:tblGrid>
      <w:tr>
        <w:trPr/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33.</w:t>
            </w:r>
          </w:p>
        </w:tc>
        <w:tc>
          <w:tcPr>
            <w:tcW w:w="8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Choose the sentence that uses commas correctly. Consider that the correct sentence may not require commas.</w:t>
              <w:br/>
              <w:br/>
              <w:t>The eastern part of Florida a peninsula, is about 400 miles long.</w:t>
              <w:br/>
              <w:t>In competitions she often rides that horse a three-year-old palomino,</w:t>
              <w:br/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en-US" w:eastAsia="zxx" w:bidi="zxx"/>
              </w:rPr>
              <w:t>Rhode Island, the smallest state in the U.S., is part of New England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br/>
              <w:t>Izzy, one, of the cafeteria workers, always has a smile for customers.</w:t>
              <w:br/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0"/>
        <w:gridCol w:w="8185"/>
      </w:tblGrid>
      <w:tr>
        <w:trPr/>
        <w:tc>
          <w:tcPr>
            <w:tcW w:w="11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34.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Incorrect</w:t>
            </w:r>
          </w:p>
        </w:tc>
        <w:tc>
          <w:tcPr>
            <w:tcW w:w="8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Choose the sentence that uses italics, quotation marks, or both correctly.</w:t>
              <w:br/>
              <w:br/>
              <w:t xml:space="preserve">It seems as if </w:t>
            </w: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en-US" w:eastAsia="zxx" w:bidi="zxx"/>
              </w:rPr>
              <w:t>nevertheless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 xml:space="preserve"> is his favorite word; he used it four times in one paragraph.</w:t>
              <w:br/>
              <w:t>All the house numbers on this block begin with "3."</w:t>
              <w:br/>
              <w:t>Did you mean to write "compliment" or "complement" in this sentence?</w:t>
              <w:br/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en-US" w:eastAsia="zxx" w:bidi="zxx"/>
              </w:rPr>
              <w:t>Her cursive r's are quite difficult to read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br/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2"/>
        <w:gridCol w:w="8323"/>
      </w:tblGrid>
      <w:tr>
        <w:trPr/>
        <w:tc>
          <w:tcPr>
            <w:tcW w:w="10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35.</w:t>
            </w:r>
          </w:p>
        </w:tc>
        <w:tc>
          <w:tcPr>
            <w:tcW w:w="83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Choose the sentence that uses italics, quotation marks, or both correctly.</w:t>
              <w:br/>
              <w:br/>
              <w:t>"Edelweiss" is sung as a farewell by the Von Trapp family in the play The Sound of Music.</w:t>
              <w:br/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en-US" w:eastAsia="zxx" w:bidi="zxx"/>
              </w:rPr>
              <w:t xml:space="preserve">Betty's article, "Kwanzaa Is Coming," is in yesterday's copy of the </w:t>
            </w:r>
            <w:r>
              <w:rPr>
                <w:rFonts w:eastAsia="Times New Roman" w:cs="Times New Roman"/>
                <w:i/>
                <w:color w:val="auto"/>
                <w:sz w:val="20"/>
                <w:szCs w:val="20"/>
                <w:u w:val="single"/>
                <w:lang w:val="en-US" w:eastAsia="zxx" w:bidi="zxx"/>
              </w:rPr>
              <w:t>Bethlehem Globe-Times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br/>
              <w:t xml:space="preserve">Mom is making a recipe from the chapter called </w:t>
            </w: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en-US" w:eastAsia="zxx" w:bidi="zxx"/>
              </w:rPr>
              <w:t>Cooking with Pizzazz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 xml:space="preserve"> in her new "Jazz Cookbook."</w:t>
              <w:br/>
              <w:t xml:space="preserve">The movie "Cold Mountain" is reviewed in this week's </w:t>
            </w: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en-US" w:eastAsia="zxx" w:bidi="zxx"/>
              </w:rPr>
              <w:t>Newsweek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 xml:space="preserve"> magazine.</w:t>
              <w:br/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1"/>
        <w:gridCol w:w="8324"/>
      </w:tblGrid>
      <w:tr>
        <w:trPr/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36.</w:t>
            </w:r>
          </w:p>
        </w:tc>
        <w:tc>
          <w:tcPr>
            <w:tcW w:w="8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Choose the sentence that uses italics, quotation marks, or both correctly.</w:t>
              <w:br/>
              <w:br/>
              <w:t>Composer George Gershwin wrote the music for the 1935 opera "</w:t>
            </w: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en-US" w:eastAsia="zxx" w:bidi="zxx"/>
              </w:rPr>
              <w:t>Porgy and Bess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 xml:space="preserve">" </w:t>
              <w:br/>
              <w:t xml:space="preserve">The 1980 book Cosmos is one of astronomer Carl Sagan's best known works. </w:t>
              <w:br/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en-US" w:eastAsia="zxx" w:bidi="zxx"/>
              </w:rPr>
              <w:t xml:space="preserve">Many people love the book </w:t>
            </w:r>
            <w:r>
              <w:rPr>
                <w:rFonts w:eastAsia="Times New Roman" w:cs="Times New Roman"/>
                <w:i/>
                <w:color w:val="auto"/>
                <w:sz w:val="20"/>
                <w:szCs w:val="20"/>
                <w:u w:val="single"/>
                <w:lang w:val="en-US" w:eastAsia="zxx" w:bidi="zxx"/>
              </w:rPr>
              <w:t>The Little Prince</w:t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en-US" w:eastAsia="zxx" w:bidi="zxx"/>
              </w:rPr>
              <w:t>, written by aviator Antoine de Saint-Exupery in 1943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br/>
              <w:t xml:space="preserve">Thomas Gainsborough, an eighteenth-century artist, painted the landscape "The Watering Place." </w:t>
              <w:br/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5"/>
        <w:gridCol w:w="8240"/>
      </w:tblGrid>
      <w:tr>
        <w:trPr/>
        <w:tc>
          <w:tcPr>
            <w:tcW w:w="11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37.</w:t>
            </w:r>
          </w:p>
        </w:tc>
        <w:tc>
          <w:tcPr>
            <w:tcW w:w="82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Choose the sentence that uses italics, quotation marks, or both correctly.</w:t>
              <w:br/>
              <w:br/>
              <w:t>Emily Dickinson's poem "</w:t>
            </w: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en-US" w:eastAsia="zxx" w:bidi="zxx"/>
              </w:rPr>
              <w:t>The Locomotive"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 xml:space="preserve"> does not rhyme.</w:t>
              <w:br/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en-US" w:eastAsia="zxx" w:bidi="zxx"/>
              </w:rPr>
              <w:t xml:space="preserve">The first locomotive on a passenger railway, in 1825, was called </w:t>
            </w:r>
            <w:r>
              <w:rPr>
                <w:rFonts w:eastAsia="Times New Roman" w:cs="Times New Roman"/>
                <w:i/>
                <w:color w:val="auto"/>
                <w:sz w:val="20"/>
                <w:szCs w:val="20"/>
                <w:u w:val="single"/>
                <w:lang w:val="en-US" w:eastAsia="zxx" w:bidi="zxx"/>
              </w:rPr>
              <w:t>Locomotion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br/>
              <w:t>Have you ever read the tale of The Emperor's New Clothes, by Hans Christian Andersen?</w:t>
              <w:br/>
              <w:t>Michelangelo's gigantic 1501 sculpture "David" still stands in a museum in Florence, Italy.</w:t>
              <w:br/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4"/>
        <w:gridCol w:w="8261"/>
      </w:tblGrid>
      <w:tr>
        <w:trPr/>
        <w:tc>
          <w:tcPr>
            <w:tcW w:w="11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38.</w:t>
            </w:r>
          </w:p>
        </w:tc>
        <w:tc>
          <w:tcPr>
            <w:tcW w:w="8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Choose the sentence that uses quotation marks correctly.</w:t>
              <w:br/>
              <w:br/>
              <w:t>"What is poetic meter? asked Timothy."</w:t>
              <w:br/>
              <w:t>Edward responded "that poetic meter must measure how long a poem is."</w:t>
              <w:br/>
              <w:t>Is there such a thing "queried Anna," as poetic yard?</w:t>
              <w:br/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en-US" w:eastAsia="zxx" w:bidi="zxx"/>
              </w:rPr>
              <w:t>"In poetry," said Dina, "meter is a regular rhythmic pattern."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br/>
            </w:r>
          </w:p>
        </w:tc>
      </w:tr>
      <w:tr>
        <w:trPr/>
        <w:tc>
          <w:tcPr>
            <w:tcW w:w="110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39.</w:t>
            </w:r>
          </w:p>
        </w:tc>
        <w:tc>
          <w:tcPr>
            <w:tcW w:w="82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Choose the sentence that uses proper capitalization.</w:t>
              <w:br/>
              <w:br/>
              <w:t>"On the other hand, the metric system," Bill chimed in, "Is for weights and measures."</w:t>
              <w:br/>
              <w:t>"The metric system was created in 1791," said Tony. "it is based on the meter and kilogram."</w:t>
              <w:br/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en-US" w:eastAsia="zxx" w:bidi="zxx"/>
              </w:rPr>
              <w:t>"Many countries," added Janet, "use the metric system."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br/>
              <w:t>Cassie noted, "the United States is a big exception, however."</w:t>
              <w:br/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6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7"/>
        <w:gridCol w:w="8359"/>
      </w:tblGrid>
      <w:tr>
        <w:trPr/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40.</w:t>
            </w:r>
          </w:p>
        </w:tc>
        <w:tc>
          <w:tcPr>
            <w:tcW w:w="8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Choose the sentence that uses commas and end marks correctly.</w:t>
              <w:br/>
              <w:br/>
              <w:t>"Who knows" asked Andy, "who the Mugwumps were?"</w:t>
              <w:br/>
              <w:t>"I haven't the faintest idea." exclaimed Dave loudly.</w:t>
              <w:br/>
              <w:t>"Are they some kind of extinct animal"? wondered Claudia.</w:t>
              <w:br/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en-US" w:eastAsia="zxx" w:bidi="zxx"/>
              </w:rPr>
              <w:t>"They were Republicans," answered Eve, "who supported the Democratic presidential candidate in 1884."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br/>
            </w:r>
          </w:p>
        </w:tc>
      </w:tr>
      <w:tr>
        <w:trPr/>
        <w:tc>
          <w:tcPr>
            <w:tcW w:w="100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41.</w:t>
            </w:r>
          </w:p>
        </w:tc>
        <w:tc>
          <w:tcPr>
            <w:tcW w:w="83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Choose the sentence with a properly punctuated and capitalized direct quotation.</w:t>
              <w:br/>
              <w:br/>
              <w:t>Claudia asked "why did the Mugwumps desert their political party?"</w:t>
              <w:br/>
              <w:t>Eve answered. "They thought the Republican candidate, James Blaine, was corrupt".</w:t>
              <w:br/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en-US" w:eastAsia="zxx" w:bidi="zxx"/>
              </w:rPr>
              <w:t>"So who," questioned Dave, "won that election?"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br/>
              <w:t>"Grover Cleveland won", Said Eve. "He was the first Democratic president since the Civil War."</w:t>
              <w:br/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6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7"/>
        <w:gridCol w:w="8359"/>
      </w:tblGrid>
      <w:tr>
        <w:trPr/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42.</w:t>
            </w:r>
          </w:p>
        </w:tc>
        <w:tc>
          <w:tcPr>
            <w:tcW w:w="8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Complete the sentence by typing the possessive form of the noun given in parentheses after the sentence.</w:t>
              <w:br/>
              <w:br/>
              <w:t>I'm looking for a store that sells _____ braided leather belts. (men)</w:t>
              <w:br/>
              <w:br/>
              <w:t> men's</w:t>
            </w:r>
          </w:p>
        </w:tc>
      </w:tr>
      <w:tr>
        <w:trPr/>
        <w:tc>
          <w:tcPr>
            <w:tcW w:w="100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43.</w:t>
            </w:r>
          </w:p>
        </w:tc>
        <w:tc>
          <w:tcPr>
            <w:tcW w:w="83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Complete the sentence by typing the contraction for the words given in parentheses after the sentence.</w:t>
              <w:br/>
              <w:br/>
              <w:t>She was wondering whether _____ completed their lifeguard training. (they have)</w:t>
              <w:br/>
              <w:br/>
              <w:t> they've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6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7"/>
        <w:gridCol w:w="8359"/>
      </w:tblGrid>
      <w:tr>
        <w:trPr/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44.</w:t>
            </w:r>
          </w:p>
        </w:tc>
        <w:tc>
          <w:tcPr>
            <w:tcW w:w="8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Complete the sentence by typing the plural of the letter or numeral given in parentheses after the sentence.</w:t>
              <w:br/>
              <w:br/>
              <w:t>Is accommodate spelled with one or two _____? (</w:t>
            </w:r>
            <w:r>
              <w:rPr>
                <w:rStyle w:val="Emphasis"/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)</w:t>
              <w:br/>
              <w:br/>
              <w:t> m's</w:t>
            </w:r>
          </w:p>
        </w:tc>
      </w:tr>
      <w:tr>
        <w:trPr/>
        <w:tc>
          <w:tcPr>
            <w:tcW w:w="100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45.</w:t>
            </w:r>
          </w:p>
        </w:tc>
        <w:tc>
          <w:tcPr>
            <w:tcW w:w="83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Read this unpunctuated compound sentence. Type the word that a semicolon should follow.</w:t>
              <w:br/>
              <w:br/>
              <w:t>Hay fever does not actually cause a person's temperature to rise instead it is an allergy caused by pollen.</w:t>
              <w:br/>
              <w:br/>
              <w:t> rise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6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7"/>
        <w:gridCol w:w="8359"/>
      </w:tblGrid>
      <w:tr>
        <w:trPr/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46.</w:t>
            </w:r>
          </w:p>
        </w:tc>
        <w:tc>
          <w:tcPr>
            <w:tcW w:w="8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Which sentence contains correctly punctuated items in a series?</w:t>
              <w:br/>
              <w:br/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en-US" w:eastAsia="zxx" w:bidi="zxx"/>
              </w:rPr>
              <w:t>The three sisters' birthplaces are Hartford, Connecticut; Edison, New Jersey; and Charleston, South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 xml:space="preserve"> Carolina.</w:t>
              <w:br/>
              <w:t>The three sisters' birthplaces are Hartford, Connecticut, Edison, New Jersey, and Charleston, South Carolina.</w:t>
              <w:br/>
              <w:t>The three sisters' birthplaces are Hartford; Connecticut; Edison; New Jersey; and Charleston; South Carolina.</w:t>
              <w:br/>
              <w:t>The three sisters' birthplaces are Hartford; Connecticut, Edison; New Jersey, and Charleston; South Carolina.</w:t>
              <w:br/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6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7"/>
        <w:gridCol w:w="8359"/>
      </w:tblGrid>
      <w:tr>
        <w:trPr/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47.</w:t>
            </w:r>
          </w:p>
        </w:tc>
        <w:tc>
          <w:tcPr>
            <w:tcW w:w="8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 xml:space="preserve">Choose the sentence that does </w:t>
            </w:r>
            <w:r>
              <w:rPr>
                <w:rStyle w:val="StrongEmphasis"/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not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 xml:space="preserve"> use a colon correctly.</w:t>
              <w:br/>
              <w:br/>
              <w:t>The tour includes these stops: St. Augustine, Mobile, New Orleans, and Galveston.</w:t>
              <w:br/>
              <w:t>Please fill in the following: name, age, height, and weight.</w:t>
              <w:br/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en-US" w:eastAsia="zxx" w:bidi="zxx"/>
              </w:rPr>
              <w:t>His dogs' names are: Hilda, Taco, and Peppermint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br/>
              <w:t>There are three main carriers of pollen: birds, insects, and wind.</w:t>
              <w:br/>
            </w:r>
          </w:p>
        </w:tc>
      </w:tr>
      <w:tr>
        <w:trPr/>
        <w:tc>
          <w:tcPr>
            <w:tcW w:w="100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48.</w:t>
            </w:r>
          </w:p>
        </w:tc>
        <w:tc>
          <w:tcPr>
            <w:tcW w:w="83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Imagine that you must use a hyphen to divide this word at the end of a line. Choose the answer that shows the correct division. Remember, this may mean no division at all.</w:t>
              <w:br/>
              <w:br/>
              <w:t>c-ertain</w:t>
              <w:br/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en-US" w:eastAsia="zxx" w:bidi="zxx"/>
              </w:rPr>
              <w:t>cer-tain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br/>
              <w:t>certa-in</w:t>
              <w:br/>
              <w:t>certain</w:t>
              <w:br/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6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7"/>
        <w:gridCol w:w="8359"/>
      </w:tblGrid>
      <w:tr>
        <w:trPr/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49.</w:t>
            </w:r>
          </w:p>
        </w:tc>
        <w:tc>
          <w:tcPr>
            <w:tcW w:w="8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Complete the sentence by typing the correct written form of the number provided in parentheses after the sentence.</w:t>
              <w:br/>
              <w:br/>
              <w:t>Is _____ a good score to have on the friendship test? (67)</w:t>
              <w:br/>
              <w:br/>
              <w:t> one fourth</w:t>
            </w:r>
          </w:p>
        </w:tc>
      </w:tr>
      <w:tr>
        <w:trPr/>
        <w:tc>
          <w:tcPr>
            <w:tcW w:w="100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50.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Incorrect</w:t>
            </w:r>
          </w:p>
        </w:tc>
        <w:tc>
          <w:tcPr>
            <w:tcW w:w="83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Complete the sentence by typing the correct written form of the fraction provided in parentheses after the sentence.</w:t>
              <w:br/>
              <w:br/>
              <w:t>Is .25 cup of melted butter the same as _____ cup of melted butter? (1/4)</w:t>
              <w:br/>
              <w:br/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TextBody"/>
        <w:spacing w:before="0" w:after="12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b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  <w:color w:val="auto"/>
        <w:sz w:val="24"/>
        <w:szCs w:val="20"/>
        <w:lang w:val="en-US" w:eastAsia="zxx" w:bidi="zxx"/>
      </w:rPr>
      <w:t xml:space="preserve">Moore </w:t>
    </w:r>
    <w:r>
      <w:rPr>
        <w:rStyle w:val="PageNumber"/>
        <w:rFonts w:eastAsia="Times New Roman" w:cs="Times New Roman"/>
        <w:color w:val="auto"/>
        <w:sz w:val="24"/>
        <w:szCs w:val="20"/>
        <w:lang w:val="en-US" w:eastAsia="zxx" w:bidi="zxx"/>
      </w:rPr>
      <w:fldChar w:fldCharType="begin"/>
    </w:r>
    <w:r>
      <w:rPr>
        <w:rStyle w:val="PageNumber"/>
        <w:sz w:val="24"/>
        <w:szCs w:val="20"/>
        <w:rFonts w:eastAsia="Times New Roman" w:cs="Times New Roman"/>
        <w:color w:val="auto"/>
        <w:lang w:val="en-US" w:eastAsia="zxx" w:bidi="zxx"/>
      </w:rPr>
      <w:instrText xml:space="preserve"> PAGE </w:instrText>
    </w:r>
    <w:r>
      <w:rPr>
        <w:rStyle w:val="PageNumber"/>
        <w:sz w:val="24"/>
        <w:szCs w:val="20"/>
        <w:rFonts w:eastAsia="Times New Roman" w:cs="Times New Roman"/>
        <w:color w:val="auto"/>
        <w:lang w:val="en-US" w:eastAsia="zxx" w:bidi="zxx"/>
      </w:rPr>
      <w:fldChar w:fldCharType="separate"/>
    </w:r>
    <w:r>
      <w:rPr>
        <w:rStyle w:val="PageNumber"/>
        <w:sz w:val="24"/>
        <w:szCs w:val="20"/>
        <w:rFonts w:eastAsia="Times New Roman" w:cs="Times New Roman"/>
        <w:color w:val="auto"/>
        <w:lang w:val="en-US" w:eastAsia="zxx" w:bidi="zxx"/>
      </w:rPr>
      <w:t>8</w:t>
    </w:r>
    <w:r>
      <w:rPr>
        <w:rStyle w:val="PageNumber"/>
        <w:sz w:val="24"/>
        <w:szCs w:val="20"/>
        <w:rFonts w:eastAsia="Times New Roman" w:cs="Times New Roman"/>
        <w:color w:val="auto"/>
        <w:lang w:val="en-US" w:eastAsia="zxx" w:bidi="zxx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9T20:25:00Z</dcterms:created>
  <dc:creator>95user</dc:creator>
  <dc:description/>
  <dc:language>en-US</dc:language>
  <cp:lastModifiedBy>Tammy Moore</cp:lastModifiedBy>
  <cp:lastPrinted>2113-01-01T00:00:00Z</cp:lastPrinted>
  <dcterms:modified xsi:type="dcterms:W3CDTF">2007-05-23T17:48:33Z</dcterms:modified>
  <cp:revision>9</cp:revision>
  <dc:subject/>
  <dc:title/>
</cp:coreProperties>
</file>