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HISTORY: U15, L01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25 May 2007</w:t>
      </w:r>
    </w:p>
    <w:p>
      <w:pPr>
        <w:pStyle w:val="Normal"/>
        <w:spacing w:lineRule="auto" w:line="480"/>
        <w:rPr/>
      </w:pPr>
      <w:r>
        <w:rPr/>
        <w:t>Score:  100%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885"/>
        <w:gridCol w:w="474"/>
        <w:gridCol w:w="6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 xml:space="preserve">Create a quiz that covers the most important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n-US" w:eastAsia="zxx" w:bidi="zxx"/>
                </w:rPr>
                <w:t>ideas and concepts from Volume 1</w:t>
              </w:r>
            </w:hyperlink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 xml:space="preserve"> of 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en-US" w:eastAsia="zxx" w:bidi="zxx"/>
              </w:rPr>
              <w:t>The Hum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Odyssey: Prehistory Through the Middle Ages.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You need to include at least 4 items on the quiz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They can be multiple choice, true/false, matching, fill in the blank, or short answer. Include th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answer(s) for each item. For help, refer to your reading selection, “The Ongoing Hum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Odyssey,” pages 615–621, and the five main headings in the text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 xml:space="preserve">Your test items should focus on the 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main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concepts and ideas in the book. Avoid test items that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  <w:t>ask about supporting details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Arial" w:hAnsi="Arial" w:eastAsia="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.</w:t>
            </w:r>
          </w:p>
        </w:tc>
        <w:tc>
          <w:tcPr>
            <w:tcW w:w="836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of the following is not an example of geography impacting human history?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. The Alps are difficult to cross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B. The rocky soils forced the Vikings to build boats to get enough food for their population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. Fresh water is essential to life, so people expanded in communities along river systems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. The moon is in a 28 day orbit around the earth.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5 pts) 2</w:t>
            </w:r>
          </w:p>
        </w:tc>
        <w:tc>
          <w:tcPr>
            <w:tcW w:w="836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he form of government that is in place has a significant impact on the people of a nation, true or false?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7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65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5 pts) 3.</w:t>
            </w:r>
          </w:p>
        </w:tc>
        <w:tc>
          <w:tcPr>
            <w:tcW w:w="8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atch the need that sparked the creative technology it resulted in: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Needs: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. Rome needed a way to unify its conquered lands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2. China needed a way to protect itself from invasion from the North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3. Vikings had rocky soil which didn' grow crops well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echnology: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. The Great Wall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B. Boat building was developed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. Road building was improved.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5 pts) 4.</w:t>
            </w:r>
          </w:p>
        </w:tc>
        <w:tc>
          <w:tcPr>
            <w:tcW w:w="8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atch the individual that made a difference with the country or thing that he did: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. Socrates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2. Jesus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3. Charlemagne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. Unified Europe under the banner of Chritianity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B. Got people to answer questions that made them think logically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. Founded the Christian faith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public2.ihmc.us:80/servlet/SBReadResourceServlet?rid=1163889010984_2129248402_33682&amp;partName=htmltex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Tammy Moore</cp:lastModifiedBy>
  <cp:lastPrinted>2113-01-01T00:00:00Z</cp:lastPrinted>
  <dcterms:modified xsi:type="dcterms:W3CDTF">2007-05-25T18:44:46Z</dcterms:modified>
  <cp:revision>9</cp:revision>
  <dc:subject/>
  <dc:title/>
</cp:coreProperties>
</file>