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inco clases de Vertebrados:</w:t>
      </w:r>
      <w:r>
        <w:rPr/>
        <w:br/>
        <w:br/>
      </w:r>
      <w:r>
        <w:rPr>
          <w:b/>
          <w:bCs/>
        </w:rPr>
        <w:t>Los Mamiferos</w:t>
      </w:r>
      <w:r>
        <w:rPr/>
        <w:t>:</w:t>
        <w:br/>
        <w:br/>
        <w:t>Constituyen uno de los grandes grupos del reino animal y sus principales caracteristicas son:</w:t>
        <w:br/>
        <w:br/>
        <w:t>-Respiran por los pulmones.</w:t>
        <w:br/>
        <w:t>-Tienen sangre caliente.</w:t>
        <w:br/>
        <w:t xml:space="preserve">-Son viviparos, esto es que sus crias nacen vivas. </w:t>
        <w:br/>
        <w:t xml:space="preserve">-Amamantan a sus crias. La caracteristica que los diferencia de los demas vertebrados. </w:t>
        <w:br/>
        <w:br/>
      </w:r>
      <w:r>
        <w:rPr>
          <w:b/>
          <w:bCs/>
        </w:rPr>
        <w:t>Aves:</w:t>
      </w:r>
      <w:r>
        <w:rPr/>
        <w:br/>
        <w:br/>
        <w:t>Animales con cuerpos de forma aerodinamica. El cuerpo se encuentra bien diferenciado por cabeza, tronco y extremidades. Las extremidades, las anteriores son alas y las posteriores, patas.</w:t>
        <w:br/>
        <w:br/>
        <w:t>Sus principales caracteristicas son:</w:t>
        <w:br/>
        <w:br/>
        <w:t xml:space="preserve">-Animales de temperatura constante. </w:t>
        <w:br/>
        <w:t xml:space="preserve">-Cuerpo cubierto de plumas y, en la mayoria de los casos, adaptado al vuelo. </w:t>
        <w:br/>
        <w:t xml:space="preserve">-Extremidades anteriores transformadas en alas. </w:t>
        <w:br/>
        <w:t xml:space="preserve">-Circulacion doble y completa. </w:t>
        <w:br/>
        <w:t xml:space="preserve">-Fecundacion interna y ovipara. </w:t>
        <w:br/>
        <w:t xml:space="preserve">-En la base de la traquea poseen un ensanchamiento llamado siringe con el que articulan sonidos. </w:t>
        <w:br/>
        <w:br/>
      </w:r>
      <w:r>
        <w:rPr>
          <w:b/>
          <w:bCs/>
        </w:rPr>
        <w:t>Peces:</w:t>
      </w:r>
      <w:r>
        <w:rPr/>
        <w:br/>
        <w:br/>
        <w:t xml:space="preserve">Animales de cuerpo alargado y forma hidrodinamica, ideal para desplazase en el medio acuatico. </w:t>
        <w:br/>
        <w:t>Sus principales caracteristicas son:</w:t>
        <w:br/>
        <w:br/>
        <w:t xml:space="preserve">-Animales de temperatura variable. </w:t>
        <w:br/>
        <w:t xml:space="preserve">-Cuerpo protegido por escamas y con glandulas mucosas. </w:t>
        <w:br/>
        <w:t xml:space="preserve">-Esqueleto oseo o cartilaginoso </w:t>
        <w:br/>
        <w:t xml:space="preserve">-Circulacion sencilla y completa. </w:t>
        <w:br/>
        <w:t xml:space="preserve">-Respiracion branquial. </w:t>
        <w:br/>
        <w:t xml:space="preserve">-Oviparos. </w:t>
        <w:br/>
        <w:br/>
      </w:r>
      <w:r>
        <w:rPr>
          <w:b/>
          <w:bCs/>
        </w:rPr>
        <w:t>Reptiles:</w:t>
      </w:r>
      <w:r>
        <w:rPr/>
        <w:br/>
        <w:br/>
        <w:t>Animales de cuerpos generalmente alargados en el que se puede distinguir la cabeza, el tronco y la cola.</w:t>
        <w:br/>
        <w:br/>
        <w:t xml:space="preserve">Sus principales caracteristicas son: -Animales de temperatura variable. </w:t>
        <w:br/>
        <w:t xml:space="preserve">-Respiracion pulmonar. </w:t>
        <w:br/>
        <w:t xml:space="preserve">-Circulacion doble e incompleta. </w:t>
        <w:br/>
        <w:t xml:space="preserve">-Fecundacion interna y en su mayoria oviparos. </w:t>
        <w:br/>
        <w:t xml:space="preserve">-Piel cubierta de escamas o placas como medio de proteccion contra la desecacion. </w:t>
        <w:br/>
        <w:br/>
      </w:r>
      <w:r>
        <w:rPr>
          <w:b/>
          <w:bCs/>
        </w:rPr>
        <w:t>Anfibios:</w:t>
      </w:r>
      <w:r>
        <w:rPr/>
        <w:br/>
        <w:br/>
        <w:t>Animales con el cuerpo dividido en cabeza, tronco y cola, aunque esta ultima puede estar atrofiada como ocurre con los anuros o ranas adultas.</w:t>
        <w:br/>
        <w:br/>
        <w:t>Sus principales caracteristicas son:</w:t>
        <w:br/>
        <w:br/>
        <w:t xml:space="preserve">-Piel desnuda y provista de glandulas mucosas. </w:t>
        <w:br/>
        <w:t xml:space="preserve">-Esqueleto oseo. </w:t>
        <w:br/>
        <w:t xml:space="preserve">-Respiran cuando estan pequeños por branquias; de adultos, por pulmones y por la piel. </w:t>
        <w:br/>
        <w:t xml:space="preserve">-Circulacion doble e incompleta. </w:t>
        <w:br/>
        <w:t xml:space="preserve">-Temperatura variable. </w:t>
        <w:br/>
        <w:t>-Fecundacion externa. Los huevos fecundados se desarrollan mediante metamorfos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2:00Z</dcterms:created>
  <dc:creator>SALAS DE INFORMATICA</dc:creator>
  <dc:description/>
  <cp:keywords/>
  <dc:language>en-US</dc:language>
  <cp:lastModifiedBy>SALAS DE INFORMATICA</cp:lastModifiedBy>
  <dcterms:modified xsi:type="dcterms:W3CDTF">2007-09-26T14:52:00Z</dcterms:modified>
  <cp:revision>2</cp:revision>
  <dc:subject/>
  <dc:title>Cinco clases de Vertebrados:</dc:title>
</cp:coreProperties>
</file>