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color w:val="FF0000"/>
          <w:sz w:val="28"/>
          <w:szCs w:val="28"/>
        </w:rPr>
        <w:t>Arquitectura Bioclimática</w:t>
      </w:r>
    </w:p>
    <w:p>
      <w:pPr>
        <w:pStyle w:val="Normal"/>
        <w:rPr/>
      </w:pPr>
      <w:r>
        <w:rPr>
          <w:rFonts w:cs="Arial" w:ascii="Arial" w:hAnsi="Arial"/>
          <w:b/>
          <w:bCs/>
        </w:rPr>
        <w:br/>
      </w:r>
      <w:r>
        <w:rPr>
          <w:rFonts w:cs="Arial" w:ascii="Arial" w:hAnsi="Arial"/>
        </w:rPr>
        <w:t>A mediados de los años sesentas (1963) los hermanos Olgyay proponen el término «Diseño Bioclimático» tratando de enfatizar los vínculos y múltiples interrelaciones entre la vida y el clima (factores naturales) en relación con el diseño, también exponen un método a través del cual el diseño arquitectónico se desarrolla respondiendo a los requerimientos climáticos específicos. Más adelante surgieron otras definiciones como diseño ambiental, ecodiseño, diseño natural, biodiseño, etc. en realidad todos tratan de establecer la importancia del diseño basado en la relación Hombre-Naturaleza-Arquitectura.</w:t>
        <w:br/>
        <w:br/>
        <w:t>Sin embargo todos estos términos salen sobrando, ya que estos valores son intrínsecos a la arquitectura al igual que muchos otros conceptos que no pueden desligarse de ella. Estos términos fragmentan al concepto de arquitectura en áreas especializadas que muchas veces suenan a una alta sofisticación que confunde a las personas. ¿Podríamos concebir a la arquitectura desligada de la estructura? No. Del mismo modo los espacios no pueden desligarse de su interacción con el ambiente que los rodea. Así como la estructura da soporte a la arquitectura, el concepto «bioclimático» da soporte al bienestar y confort de los usuarios y al uso energético eficiente de la edificación.</w:t>
        <w:br/>
        <w:br/>
        <w:t>Es en este contexto que trabaja la ARQUITECTURA BIOCLIMÁTICA, cuyo principal objetivo es el de armonizar los espacios y crear óptimas condiciones de confort y bienestar para sus ocupantes. Crear espacios «habitables» que cumplan con una finalidad funcional y expresiva y que sean física y psicológicamente adecuados; que propicien el desarrollo integral del hombre y de sus actividades. Esto puede lograrse a través de un diseño lógico, de sentido común, a través de conceptos arquitectónicos claros que consideren las variables climáticas y ambientales en relación al hombre.</w:t>
        <w:br/>
        <w:br/>
        <w:t>Pero la arquitectura bioclimática también atiende los problemas energéticos de la vivienda. Hacer un uso eficiente de la energía y los recursos, tendiendo hacia la autosuficiencia de las edificaciones es un punto importante a tratar.</w:t>
        <w:br/>
        <w:t>A través del diseño adecuado de los espacios es posible, evitar o disminuir el uso de la climatización artificial; así como aprovechar ampliamente la iluminación natural durante el día. Adicionalmente existen varios equipos de tecnología solar que pueden ser utilizados en las construcciones tales como equipos fotovoltaicos y aerogeneradores, lámparas y luminarios eficientes etc. y calentadores solares de agua que puede reducir enormemente los consumos de gas doméstico. Y desde luego que todas estas acciones energéticas acarrearán beneficios de tipo económico para los usuarios.</w:t>
        <w:br/>
        <w:br/>
        <w:t>Aplicando el diseño bioclimático, se ayuda también a preservar el medio ambiente, integrando al hombre a un ecosistema mas equilibrado. En las construcciones es necesario hacer un uso adecuado del agua, una adecuada disposición de deshechos sólidos y tratamiento adecuado de aguas grises y negras. Se puede tener sistemas de captación de agua pluvial utilizando las azoteas de los edificios. La arquitectura también debe considerar los problemas de contaminación exterior e intramuros. Existen materiales y substancias contaminantes que se utilizan dentro de las habitaciones que deben ser evitados o tratados de manera especial. En otras palabras, la arquitectura debe diseñar espacios ecológicamente concebidos que respondan integral y armónicamente a la acción de los factores ambientales del lugar.</w:t>
        <w:br/>
        <w:br/>
        <w:t>Algunos autores se refieren a la envolvente de los edificios, como la «piel constructiva» ya que la construcción es, en cierta forma, una extensión de nosotros. La envolvente debe ser diseñada como un agente dinámico que interactúe favorablemente entre el exterior e interior y viceversa, es decir que debe actuar como un filtro selectivo biotérmico, acústico, lumínico, etc. capaz de modificar favorablemente la acción de los elementos naturales, admitiéndolos, rechazándolos y/o transformándolos cuando así se requiera.</w:t>
        <w:br/>
        <w:br/>
        <w:t>El hombre es y debe ser el foco central de la arquitectura, los arquitectos debemos diseñar para que los usuarios puedan desarrollar no sólo sus actividades de manera adecuada sino también para que ellos mismos se puedan desarrollar integralmente. Los arquitectos tenemos esta gran responsabilidad.</w:t>
        <w:br/>
        <w:br/>
        <w:t>La arquitectura es mucho más que el simple espacio contenido por unos muros, es el espacio capaz de sensibilizar al hombre que lo habita, es el espacio lleno de vivencias surgidas por sus actividades pero también es el espacio que lo induce a la espiritualidad y reflexión; a la introspección, serenidad y a la exaltación de los valores humanos. La arquitectura es el espacio que permite al hombre encontrarse a sí mismo y a su realidad, la arquitectura es el reflejo del ser, manifestado en un espa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7:00Z</dcterms:created>
  <dc:creator> SILVIA</dc:creator>
  <dc:description/>
  <cp:keywords/>
  <dc:language>en-US</dc:language>
  <cp:lastModifiedBy> SILVIA</cp:lastModifiedBy>
  <dcterms:modified xsi:type="dcterms:W3CDTF">2007-10-11T15:59:00Z</dcterms:modified>
  <cp:revision>1</cp:revision>
  <dc:subject/>
  <dc:title>Arquitectura Bioclimática</dc:title>
</cp:coreProperties>
</file>