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t>Nuevos Materiales</w:t>
      </w:r>
    </w:p>
    <w:p>
      <w:pPr>
        <w:pStyle w:val="Normal"/>
        <w:rPr>
          <w:rFonts w:ascii="Arial" w:hAnsi="Arial" w:cs="Arial"/>
          <w:b/>
          <w:b/>
          <w:bCs/>
        </w:rPr>
      </w:pPr>
      <w:r>
        <w:rPr>
          <w:rFonts w:cs="Arial" w:ascii="Arial" w:hAnsi="Arial"/>
          <w:b/>
          <w:bCs/>
          <w:color w:val="FF0000"/>
          <w:sz w:val="28"/>
          <w:szCs w:val="28"/>
        </w:rPr>
        <w:br/>
      </w:r>
      <w:r>
        <w:rPr>
          <w:rFonts w:cs="Arial" w:ascii="Arial" w:hAnsi="Arial"/>
          <w:b/>
          <w:bCs/>
          <w:color w:val="FF9900"/>
        </w:rPr>
        <w:t>Aislamiento y conservación térmica, e iluminación</w:t>
      </w:r>
    </w:p>
    <w:p>
      <w:pPr>
        <w:pStyle w:val="Normal"/>
        <w:rPr/>
      </w:pPr>
      <w:r>
        <w:rPr>
          <w:rFonts w:cs="Arial" w:ascii="Arial" w:hAnsi="Arial"/>
          <w:b/>
          <w:bCs/>
        </w:rPr>
        <w:br/>
      </w:r>
      <w:r>
        <w:rPr>
          <w:rFonts w:cs="Arial" w:ascii="Arial" w:hAnsi="Arial"/>
        </w:rPr>
        <w:t>Nuevas tecnologías para un buen desempeño térmico y lumínico.</w:t>
        <w:br/>
        <w:t>En la actualidad se cuenta con buenos materiales aislantes como espumas de poliestireno expandido, fibras minerales, materiales naturales como la madera, el corcho, paja, etc. también muchos materiales pétreos que con cierto espesor son buenos en inercia térmica. Pero ninguno de estos materiales permite el paso de la luz.</w:t>
        <w:br/>
        <w:br/>
      </w:r>
      <w:r>
        <w:rPr>
          <w:rFonts w:cs="Arial" w:ascii="Arial" w:hAnsi="Arial"/>
          <w:b/>
          <w:bCs/>
        </w:rPr>
        <w:t>Vidrios y Acristalamientos</w:t>
        <w:br/>
      </w:r>
      <w:r>
        <w:rPr>
          <w:rFonts w:cs="Arial" w:ascii="Arial" w:hAnsi="Arial"/>
        </w:rPr>
        <w:t>El vidrio laminado y en combinación con otros materiales ha experimentado grandes avances en su eficiencia térmica en los últimos 20 años Los distintos tipos de acristalamientos se pueden comparar en la siguiente tabla:</w:t>
        <w:br/>
        <w:br/>
        <w:t>Marca Tipo de cristal Coeficiente de transmisión «U» (W/m2°C)</w:t>
        <w:br/>
        <w:t>Vitro1 Cristal flotado claro 4mm 5.93</w:t>
        <w:br/>
        <w:t>Vitro2 Filtrasol 6mm 5.86</w:t>
        <w:br/>
        <w:t>Vitro3 Filtrasol AP 6mm 4.32</w:t>
        <w:br/>
        <w:t>Vitro4 Doble vidrio tipo «Duovent» filtrasol-claro 3.24</w:t>
        <w:br/>
        <w:t>Vitro5 Doble vidrio tipo «Duovent» claro-claro: 3.12</w:t>
        <w:br/>
        <w:t>Vitro6 Doble vidrio tipo «Duovent» filtrasol AP-claro: 2.69</w:t>
        <w:br/>
        <w:t>K-Plus7 Doble vidrio con recubrimiento de baja emisividad 1.6</w:t>
        <w:br/>
        <w:t>Climatop8 Doble vidrio con recubrimiento de baja emisividad y cavidad con gas xenon: 0.7</w:t>
        <w:br/>
        <w:t>Iplus-3X9 Triple vidrio con recubrimiento de baja emisividad y cavidades con gas xenon: 0.4</w:t>
        <w:br/>
        <w:br/>
        <w:t>Esto significa que la capacidad aislante de los vidrios y cristales ha mejorado 14.75 veces en comparación con los vidrios sencillos.</w:t>
        <w:br/>
        <w:br/>
      </w:r>
      <w:r>
        <w:rPr>
          <w:rFonts w:cs="Arial" w:ascii="Arial" w:hAnsi="Arial"/>
          <w:b/>
          <w:bCs/>
        </w:rPr>
        <w:t>Acristalamientos y control solar</w:t>
        <w:br/>
      </w:r>
      <w:r>
        <w:rPr>
          <w:rFonts w:cs="Arial" w:ascii="Arial" w:hAnsi="Arial"/>
        </w:rPr>
        <w:t>Los micro prismas o micro persianas «MicroSun»10 están formados por un doble acristalamiento y una retícula de persianas diminutas que impiden el asoleamiento directo en el rango deseado. Este dispositivo lumínico y de control solar, es utilizado principalmente en superficies horizontales o inclinadas, ya que debido a su diseño, se permite el paso de los rayos solares de manera directa (o difusa) en ciertos ángulos y son bloqueados en otros, permitiéndose únicamente el paso de la radiación reflejada.</w:t>
        <w:br/>
        <w:br/>
        <w:t>El diseño y construcción de todos los micro componentes se hace por medio de computadora dependiendo de la orientación, disposición, rangos de control solar y deflexiones de la luz que se desean, y de las características particulares del proyecto arquitectónico. Los valores de aislamiento y trasmitancia son variables dependiendo del diseño particular, sin embargo pueden obtenerse valores de conductividad k = 1.6 W/m2°C</w:t>
        <w:br/>
        <w:br/>
      </w:r>
      <w:r>
        <w:rPr>
          <w:rFonts w:cs="Arial" w:ascii="Arial" w:hAnsi="Arial"/>
          <w:b/>
          <w:bCs/>
        </w:rPr>
        <w:t>Aislamientos térmicos transparentes o translúcidos</w:t>
        <w:br/>
      </w:r>
      <w:r>
        <w:rPr>
          <w:rFonts w:cs="Arial" w:ascii="Arial" w:hAnsi="Arial"/>
        </w:rPr>
        <w:t>Los nuevos materiales translúcidos disponibles para el aislamiento térmico, incluyen estructuras tipo panal, estructuras capilares, basogel granular aerogel, y tubos vidriados. En general todos ellos están formados por un «sandwich» de dos capas vidriadas con materiales capilares o tubulares dispuestos transversal o longitudinalmente; dichos elementos forman pequeñas cámaras de aire, lo cual le da características aislantes. En su mayoría, los materiales utilizados para formar los paneles interiores, son vidrios o materiales plásticos que combinan buenas características aislantes térmicas y buena trasmitancia de la radiación solar. Debido a ello, estos materiales pueden utilizarse como dispositivos aislante o captadores de calor (tipo muro Trombe), y como dispositivos de iluminación natural. Algunos de estos nuevos productos son:</w:t>
        <w:br/>
        <w:t>HELIORAN11 es un panel formado por dos acristalamientos (tipo sandwich) con tubos de vidrio dispuestos transversalmente. Se puede utilizar como sistema de iluminación natural o como «Muro Solar».</w:t>
        <w:br/>
        <w:br/>
        <w:t>KAPIPANE y KAPILUX12. Kapipane es un material formado por una estructura capilar de finos tubos dispuestos en ángulo recto con respecto a la superficie del panel. el diámetro de los tubos es aproximadamente de 3.5 mm. Las propiedades reflejantes de las paredes de los tubos provocan una deflección de la luz que incide en ellos de tal forma que la luz que pasa a través de el panes se convierte en luz difusa que entra a grandes profundidades de la habitación.</w:t>
        <w:br/>
        <w:br/>
        <w:t>Kapilux-H es un panel sellado de doble vidrio con Kapipane en el interior de la cavidad. El valor de conductividad del panel completo es de k = 0.8 W/m2°C. Al igual que Kapipane, se puede colocar como sistema de iluminación o como Muro Solar.</w:t>
        <w:br/>
        <w:br/>
        <w:t>Fachada Solar SOLFAS13. SolFas es un panel con un sistema capilar interior. La apariencia de este material es como formado por cientos de popotes pegados uno junto a otro. El material de estos popotes es polymethylmetacrylat (PMMA), sustancia plástica con una fina estructura tubular que posee dos características: deja pasar la luz y la trasforma en calor.</w:t>
        <w:br/>
        <w:br/>
        <w:t>El panel esta formado por una capa de vidrio al exterior y por una capa de material absorbente (pelicolor) en el lado interior del local. Generalmente se coloca adosado a un muro que servirá como elemento almacenador con alta inercia térmica.. Este dispositivo se usa como Muro Solar únicamente.</w:t>
        <w:br/>
        <w:t>Los productos de Aerogel, como el basogel, son pequeñas cuentas o cápsulas de material aislante, hasta de 6 mm de diámetro, ellos se ubican entre dos hojas de vidrio.</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uevos sistemas de paneles transparentes.</w:t>
        <w:br/>
      </w:r>
      <w:r>
        <w:rPr>
          <w:rFonts w:cs="Arial" w:ascii="Arial" w:hAnsi="Arial"/>
        </w:rPr>
        <w:t>Existen nuevos materiales que se encuentran en etapas de investigación y no se encuentran disponibles comercialmente. tal es el caso de materiales Electrocromáticos que se opacan en pocos segundos ante la presencia de pequeñas corrientes eléctricas. Del mismo modo se esta investigando con materiales Fotocromáticos, que responden a los cambios de luz, o los paneles multicapas que responden al medio ambiente como «camaleón». cambiando de color o opacidad.</w:t>
        <w:br/>
        <w:br/>
        <w:t>Así mismo se están probando con nuevos paneles con gases o líquidos químicos que ofrecen diversas ventajas aislantes, de almacenamiento de calor, trasmitancia o cromáticas. Los estudios más recientes incluyen también la utilización de sustancias orgánicas que se integran en el interior de los paneles.</w:t>
        <w:br/>
        <w:br/>
        <w:br/>
      </w:r>
      <w:r>
        <w:rPr>
          <w:rFonts w:cs="Arial" w:ascii="Arial" w:hAnsi="Arial"/>
          <w:b/>
          <w:bCs/>
        </w:rPr>
        <w:t>Nuevas estructuras y cubiertas plásticas</w:t>
        <w:br/>
      </w:r>
      <w:r>
        <w:rPr>
          <w:rFonts w:cs="Arial" w:ascii="Arial" w:hAnsi="Arial"/>
        </w:rPr>
        <w:t>A mediados del presente siglo, Frei Otto y Buckminster Fuller, propusieron nuevas estructuras con amplias posibilidades espaciales arquitectónicas y al mismo tiempo ambientales. A partir de entonces, esta nueva tecnología ha sido poco utilizada pero se ha mantenido latente. No obstante ha habido algunos ejemplos de gran importancia: como los pabellones de Estados Unidos y Alemania en la Expo’67 de Montreal; El pabellón alemán de Osaka’70 en Japón; y el estadio olímpico de Munich, Alemania en 1972.</w:t>
        <w:br/>
        <w:br/>
        <w:t>En la actualidad, esta nueva tecnología constructiva esta retomando auge debido a las nuevas posibilidades que se tienen con las nuevas estructuras ligeras y los materiales plásticos que han surgido hoy en día. Estos nuevos materiales, tanto rígidos como flexibles (membranas policarbolatos, etc.) ofrecen ciertas ventajas además de su ligereza: ofrecen un buen comportamiento térmico ante el frío o el calor. Ofrecen también un amplio espectro limínico desde totalmente opacos hasta los totalmente transparentes. Pueden ser resistentes al fuego, a la luz y rayos UV. Pueden moldearse a cualquier forma, son relativamente durables, pueden ser reemplazados con facilidad y tienen un bajo mantenimiento.</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31:00Z</dcterms:created>
  <dc:creator> SILVIA</dc:creator>
  <dc:description/>
  <cp:keywords/>
  <dc:language>en-US</dc:language>
  <cp:lastModifiedBy> SILVIA</cp:lastModifiedBy>
  <dcterms:modified xsi:type="dcterms:W3CDTF">2007-10-11T16:41:00Z</dcterms:modified>
  <cp:revision>1</cp:revision>
  <dc:subject/>
  <dc:title>Nuevos Materiales</dc:title>
</cp:coreProperties>
</file>