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INTERROGAN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Qué es lo que debemos enseñ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¿Qué fines desea alcanzar la Institución Educativa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Cuáles ofrecen mayores posibilidade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Cómo podemos comprobar si alcanzamos lo propuest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07:00Z</dcterms:created>
  <dc:creator>Pc</dc:creator>
  <dc:description/>
  <cp:keywords/>
  <dc:language>en-US</dc:language>
  <cp:lastModifiedBy>Pc</cp:lastModifiedBy>
  <dcterms:modified xsi:type="dcterms:W3CDTF">2007-11-11T08:09:00Z</dcterms:modified>
  <cp:revision>1</cp:revision>
  <dc:subject/>
  <dc:title>INTERROGANTES</dc:title>
</cp:coreProperties>
</file>