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1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Cuadro 1: </w:t>
      </w:r>
      <w:r>
        <w:rPr/>
        <w:t>CARACTERIZACIÓN DE DIFERENTES MODELOS PEDAGÓGICOS</w:t>
      </w:r>
    </w:p>
    <w:tbl>
      <w:tblPr>
        <w:tblW w:w="150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520"/>
        <w:gridCol w:w="3715"/>
        <w:gridCol w:w="1805"/>
        <w:gridCol w:w="2160"/>
        <w:gridCol w:w="3010"/>
      </w:tblGrid>
      <w:tr>
        <w:trPr>
          <w:trHeight w:val="47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DICIONALIS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ANSMISIONISTA</w:t>
              <w:br/>
            </w:r>
            <w:r>
              <w:rPr>
                <w:rFonts w:cs="Arial" w:ascii="Arial" w:hAnsi="Arial"/>
              </w:rPr>
              <w:t>(Conductista\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ÁN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IS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L</w:t>
            </w:r>
          </w:p>
        </w:tc>
      </w:tr>
      <w:tr>
        <w:trPr>
          <w:trHeight w:val="931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st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físic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s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180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social y técnico-product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ismo éti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spacing w:lineRule="exact" w:line="154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a</w:t>
            </w:r>
          </w:p>
          <w:p>
            <w:pPr>
              <w:pStyle w:val="Normal"/>
              <w:tabs>
                <w:tab w:val="clear" w:pos="708"/>
                <w:tab w:val="left" w:pos="1602" w:leader="none"/>
              </w:tabs>
              <w:spacing w:lineRule="exact" w:line="203"/>
              <w:ind w:left="288" w:hanging="0"/>
              <w:rPr/>
            </w:pPr>
            <w:r>
              <w:rPr>
                <w:rFonts w:cs="Arial" w:ascii="Arial" w:hAnsi="Arial"/>
                <w:spacing w:val="-2"/>
              </w:rPr>
              <w:t>autenticidad</w:t>
              <w:tab/>
              <w:t>y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pacing w:val="40"/>
              </w:rPr>
              <w:t xml:space="preserve">libertad </w:t>
            </w:r>
            <w:r>
              <w:rPr>
                <w:rFonts w:cs="Arial" w:ascii="Arial" w:hAnsi="Arial"/>
              </w:rPr>
              <w:t>individ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1116" w:leader="none"/>
                <w:tab w:val="left" w:pos="1449" w:leader="none"/>
              </w:tabs>
              <w:ind w:left="216" w:hanging="144"/>
              <w:rPr/>
            </w:pPr>
            <w:r>
              <w:rPr>
                <w:rFonts w:cs="Arial" w:ascii="Arial" w:hAnsi="Arial"/>
                <w:spacing w:val="-2"/>
                <w:lang w:val="es-ES"/>
              </w:rPr>
              <w:t>Acceso</w:t>
              <w:tab/>
              <w:t>a</w:t>
              <w:tab/>
              <w:t>niveles</w:t>
            </w:r>
            <w:r>
              <w:rPr>
                <w:rFonts w:cs="Arial" w:ascii="Arial" w:hAnsi="Arial"/>
                <w:lang w:val="es-ES"/>
              </w:rPr>
              <w:br/>
            </w:r>
            <w:r>
              <w:rPr>
                <w:rFonts w:cs="Arial" w:ascii="Arial" w:hAnsi="Arial"/>
                <w:spacing w:val="20"/>
                <w:lang w:val="es-ES"/>
              </w:rPr>
              <w:t xml:space="preserve">intelectuales </w:t>
            </w:r>
            <w:r>
              <w:rPr>
                <w:rFonts w:cs="Arial" w:ascii="Arial" w:hAnsi="Arial"/>
                <w:lang w:val="es-ES"/>
              </w:rPr>
              <w:t>superiore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6" w:hanging="144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Desarrollo pleno, individual y colectivo para la producción </w:t>
            </w:r>
            <w:r>
              <w:rPr>
                <w:rFonts w:cs="Arial" w:ascii="Arial" w:hAnsi="Arial"/>
                <w:w w:val="98"/>
                <w:lang w:val="es-ES"/>
              </w:rPr>
              <w:t>colectiva</w:t>
            </w:r>
          </w:p>
        </w:tc>
      </w:tr>
      <w:tr>
        <w:trPr>
          <w:trHeight w:val="879" w:hRule="exac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/>
                <w:spacing w:val="12"/>
              </w:rPr>
              <w:t xml:space="preserve">CONCEPTO DE </w:t>
            </w:r>
            <w:r>
              <w:rPr>
                <w:rFonts w:cs="Arial" w:ascii="Arial" w:hAnsi="Arial"/>
                <w:b/>
                <w:bCs/>
              </w:rPr>
              <w:t>DESARROLL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6" w:hanging="144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pacing w:val="20"/>
                <w:lang w:val="es-ES"/>
              </w:rPr>
              <w:t xml:space="preserve">Desarrollo de las </w:t>
            </w:r>
            <w:r>
              <w:rPr>
                <w:rFonts w:cs="Arial" w:ascii="Arial" w:hAnsi="Arial"/>
                <w:spacing w:val="6"/>
                <w:w w:val="107"/>
                <w:lang w:val="es-ES"/>
              </w:rPr>
              <w:t xml:space="preserve">facultades humanas y </w:t>
            </w:r>
            <w:r>
              <w:rPr>
                <w:rFonts w:cs="Arial" w:ascii="Arial" w:hAnsi="Arial"/>
                <w:spacing w:val="7"/>
                <w:lang w:val="es-ES"/>
              </w:rPr>
              <w:t xml:space="preserve">del carácter a través de </w:t>
            </w:r>
            <w:r>
              <w:rPr>
                <w:rFonts w:cs="Arial" w:ascii="Arial" w:hAnsi="Arial"/>
                <w:spacing w:val="5"/>
                <w:lang w:val="es-ES"/>
              </w:rPr>
              <w:t>la</w:t>
              <w:tab/>
              <w:t>disciplina</w:t>
              <w:tab/>
              <w:t>y</w:t>
              <w:tab/>
              <w:t>la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80" w:leader="none"/>
              </w:tabs>
              <w:spacing w:lineRule="auto" w:line="232"/>
              <w:ind w:left="216" w:hanging="0"/>
              <w:rPr/>
            </w:pPr>
            <w:r>
              <w:rPr>
                <w:rFonts w:cs="Arial" w:ascii="Arial" w:hAnsi="Arial"/>
                <w:spacing w:val="-2"/>
              </w:rPr>
              <w:t>implantación</w:t>
              <w:tab/>
              <w:t>del</w:t>
              <w:tab/>
              <w:t>buen</w:t>
            </w:r>
            <w:r>
              <w:rPr>
                <w:rFonts w:cs="Arial" w:ascii="Arial" w:hAnsi="Arial"/>
              </w:rPr>
              <w:br/>
              <w:t>ejemplo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746" w:leader="none"/>
                <w:tab w:val="left" w:pos="2151" w:leader="none"/>
                <w:tab w:val="left" w:pos="3402" w:leader="none"/>
              </w:tabs>
              <w:ind w:left="288" w:hanging="216"/>
              <w:rPr/>
            </w:pPr>
            <w:r>
              <w:rPr>
                <w:rFonts w:cs="Arial" w:ascii="Arial" w:hAnsi="Arial"/>
                <w:spacing w:val="-2"/>
                <w:lang w:val="es-ES"/>
              </w:rPr>
              <w:t>Acumulación</w:t>
              <w:tab/>
              <w:t>y</w:t>
              <w:tab/>
              <w:t>asociación</w:t>
              <w:tab/>
              <w:t>de</w:t>
            </w:r>
            <w:r>
              <w:rPr>
                <w:rFonts w:cs="Arial" w:ascii="Arial" w:hAnsi="Arial"/>
                <w:lang w:val="es-ES"/>
              </w:rPr>
              <w:br/>
              <w:t>aprendizaj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1602" w:leader="none"/>
              </w:tabs>
              <w:spacing w:lineRule="exact" w:line="207"/>
              <w:ind w:left="216" w:hanging="144"/>
              <w:rPr/>
            </w:pPr>
            <w:r>
              <w:rPr>
                <w:rFonts w:cs="Arial" w:ascii="Arial" w:hAnsi="Arial"/>
                <w:lang w:val="es-ES"/>
              </w:rPr>
              <w:t>Desarrollo</w:t>
              <w:br/>
            </w:r>
            <w:r>
              <w:rPr>
                <w:rFonts w:cs="Arial" w:ascii="Arial" w:hAnsi="Arial"/>
                <w:spacing w:val="20"/>
                <w:lang w:val="es-ES"/>
              </w:rPr>
              <w:t xml:space="preserve">natural, </w:t>
            </w:r>
            <w:r>
              <w:rPr>
                <w:rFonts w:cs="Arial" w:ascii="Arial" w:hAnsi="Arial"/>
                <w:spacing w:val="-2"/>
                <w:lang w:val="es-ES"/>
              </w:rPr>
              <w:t>espontáneo</w:t>
              <w:tab/>
              <w:t>y</w:t>
            </w:r>
            <w:r>
              <w:rPr>
                <w:rFonts w:cs="Arial" w:ascii="Arial" w:hAnsi="Arial"/>
                <w:lang w:val="es-ES"/>
              </w:rPr>
              <w:br/>
              <w:t>libr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  <w:tab w:val="left" w:pos="1962" w:leader="none"/>
              </w:tabs>
              <w:ind w:left="0" w:right="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Progresivo</w:t>
              <w:tab/>
              <w:t>y</w:t>
            </w:r>
          </w:p>
          <w:p>
            <w:pPr>
              <w:pStyle w:val="Normal"/>
              <w:ind w:left="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en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s</w:t>
            </w:r>
          </w:p>
          <w:p>
            <w:pPr>
              <w:pStyle w:val="Normal"/>
              <w:spacing w:lineRule="auto" w:line="196"/>
              <w:ind w:left="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árquicamente</w:t>
            </w:r>
          </w:p>
          <w:p>
            <w:pPr>
              <w:pStyle w:val="Normal"/>
              <w:ind w:left="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das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ind w:left="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ivo y secuen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  <w:tab w:val="left" w:pos="729" w:leader="none"/>
                <w:tab w:val="left" w:pos="1899" w:leader="none"/>
                <w:tab w:val="left" w:pos="2745" w:leader="none"/>
              </w:tabs>
              <w:ind w:left="216" w:hanging="144"/>
              <w:rPr/>
            </w:pPr>
            <w:r>
              <w:rPr>
                <w:rFonts w:cs="Arial" w:ascii="Arial" w:hAnsi="Arial"/>
                <w:spacing w:val="-2"/>
                <w:lang w:val="es-ES"/>
              </w:rPr>
              <w:t>El</w:t>
              <w:tab/>
              <w:t>desarrollo</w:t>
              <w:tab/>
              <w:t>jalona</w:t>
              <w:tab/>
              <w:t>el</w:t>
            </w:r>
            <w:r>
              <w:rPr>
                <w:rFonts w:cs="Arial" w:ascii="Arial" w:hAnsi="Arial"/>
                <w:lang w:val="es-ES"/>
              </w:rPr>
              <w:br/>
              <w:t>aprendizaje en las ciencias</w:t>
            </w:r>
          </w:p>
        </w:tc>
      </w:tr>
      <w:tr>
        <w:trPr>
          <w:trHeight w:val="509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 (Experiencias seleccionadas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  <w:tab w:val="left" w:pos="1458" w:leader="none"/>
                <w:tab w:val="left" w:pos="1755" w:leader="none"/>
              </w:tabs>
              <w:ind w:left="288" w:hanging="216"/>
              <w:rPr/>
            </w:pPr>
            <w:r>
              <w:rPr>
                <w:rFonts w:cs="Arial" w:ascii="Arial" w:hAnsi="Arial"/>
                <w:spacing w:val="-2"/>
              </w:rPr>
              <w:t>Disciplinas</w:t>
              <w:tab/>
              <w:t>y</w:t>
              <w:tab/>
              <w:t>autores</w:t>
            </w:r>
            <w:r>
              <w:rPr>
                <w:rFonts w:cs="Arial" w:ascii="Arial" w:hAnsi="Arial"/>
              </w:rPr>
              <w:br/>
              <w:t>clásicos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33" w:leader="none"/>
                <w:tab w:val="left" w:pos="1458" w:leader="none"/>
                <w:tab w:val="left" w:pos="1755" w:leader="none"/>
              </w:tabs>
              <w:snapToGrid w:val="false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  <w:tab w:val="left" w:pos="846" w:leader="none"/>
                <w:tab w:val="left" w:pos="1548" w:leader="none"/>
              </w:tabs>
              <w:ind w:left="216" w:right="72" w:hanging="144"/>
              <w:rPr/>
            </w:pPr>
            <w:r>
              <w:rPr>
                <w:rFonts w:cs="Arial" w:ascii="Arial" w:hAnsi="Arial"/>
                <w:spacing w:val="-2"/>
                <w:lang w:val="es-ES"/>
              </w:rPr>
              <w:t>Lo</w:t>
              <w:tab/>
              <w:t>que</w:t>
              <w:tab/>
              <w:t>el</w:t>
            </w:r>
            <w:r>
              <w:rPr>
                <w:rFonts w:cs="Arial" w:ascii="Arial" w:hAnsi="Arial"/>
                <w:lang w:val="es-ES"/>
              </w:rPr>
              <w:br/>
              <w:t>alumno solicit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  <w:tab w:val="left" w:pos="1836" w:leader="none"/>
              </w:tabs>
              <w:spacing w:lineRule="exact" w:line="188" w:before="36" w:after="0"/>
              <w:ind w:left="0" w:right="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xperiencias</w:t>
              <w:tab/>
              <w:t>de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spacing w:lineRule="exact" w:line="203"/>
              <w:ind w:left="216" w:hanging="0"/>
              <w:rPr/>
            </w:pPr>
            <w:r>
              <w:rPr>
                <w:rFonts w:cs="Arial" w:ascii="Arial" w:hAnsi="Arial"/>
                <w:spacing w:val="-2"/>
              </w:rPr>
              <w:t>acceso</w:t>
              <w:tab/>
              <w:t>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pacing w:val="20"/>
              </w:rPr>
              <w:t xml:space="preserve">estructuras </w:t>
            </w:r>
            <w:r>
              <w:rPr>
                <w:rFonts w:cs="Arial" w:ascii="Arial" w:hAnsi="Arial"/>
              </w:rPr>
              <w:t>superiores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tífico-téc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facé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écnico</w:t>
            </w:r>
          </w:p>
        </w:tc>
      </w:tr>
      <w:tr>
        <w:trPr>
          <w:trHeight w:val="845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técnico induc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683" w:leader="none"/>
                <w:tab w:val="left" w:pos="2385" w:leader="none"/>
              </w:tabs>
              <w:ind w:left="288" w:hanging="216"/>
              <w:rPr/>
            </w:pPr>
            <w:r>
              <w:rPr>
                <w:rFonts w:cs="Arial" w:ascii="Arial" w:hAnsi="Arial"/>
                <w:spacing w:val="-2"/>
              </w:rPr>
              <w:t>Destrezas</w:t>
              <w:tab/>
              <w:t>de</w:t>
              <w:tab/>
              <w:t>competencias</w:t>
            </w:r>
            <w:r>
              <w:rPr>
                <w:rFonts w:cs="Arial" w:ascii="Arial" w:hAnsi="Arial"/>
              </w:rPr>
              <w:br/>
              <w:t>observables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1683" w:leader="none"/>
                <w:tab w:val="left" w:pos="2385" w:leader="none"/>
              </w:tabs>
              <w:snapToGrid w:val="false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1683" w:leader="none"/>
                <w:tab w:val="left" w:pos="2385" w:leader="none"/>
              </w:tabs>
              <w:snapToGrid w:val="false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1683" w:leader="none"/>
                <w:tab w:val="left" w:pos="2385" w:leader="none"/>
              </w:tabs>
              <w:snapToGrid w:val="false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0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CIÓN MAESTRO- ALUM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480"/>
              <w:ind w:left="720" w:righ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aria MAESTRO</w:t>
            </w:r>
          </w:p>
          <w:p>
            <w:pPr>
              <w:pStyle w:val="Normal"/>
              <w:spacing w:before="396" w:after="0"/>
              <w:ind w:right="6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ivo de la programación</w:t>
            </w:r>
          </w:p>
          <w:p>
            <w:pPr>
              <w:pStyle w:val="Normal"/>
              <w:spacing w:lineRule="auto" w:line="192" w:before="288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196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LUMNO</w:t>
              <w:tab/>
              <w:t>MAESTRO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spacing w:lineRule="auto" w:line="676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o auxiliar</w:t>
              <w:br/>
              <w:t>ALUMNO</w:t>
            </w:r>
          </w:p>
          <w:p>
            <w:pPr>
              <w:pStyle w:val="Normal"/>
              <w:spacing w:before="216" w:after="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icitador,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left="144" w:right="72" w:hanging="0"/>
              <w:rPr/>
            </w:pPr>
            <w:r>
              <w:rPr>
                <w:rFonts w:cs="Arial" w:ascii="Arial" w:hAnsi="Arial"/>
                <w:spacing w:val="-2"/>
              </w:rPr>
              <w:t>estimulador</w:t>
              <w:tab/>
              <w:t>del</w:t>
            </w:r>
            <w:r>
              <w:rPr>
                <w:rFonts w:cs="Arial" w:ascii="Arial" w:hAnsi="Arial"/>
              </w:rPr>
              <w:br/>
              <w:t>desarrollo</w:t>
            </w:r>
          </w:p>
          <w:p>
            <w:pPr>
              <w:pStyle w:val="Normal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O</w:t>
            </w:r>
          </w:p>
          <w:p>
            <w:pPr>
              <w:pStyle w:val="Normal"/>
              <w:spacing w:before="648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ind w:left="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before="180" w:after="0"/>
              <w:ind w:left="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MAESTRO</w:t>
              <w:tab/>
              <w:t>ALUMNO</w:t>
            </w:r>
          </w:p>
        </w:tc>
      </w:tr>
      <w:tr>
        <w:trPr>
          <w:trHeight w:val="687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ÍA DE ENSEÑA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i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ioni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spacing w:lineRule="auto" w:line="180"/>
              <w:ind w:left="63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jación a través del refuerz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6" w:hanging="144"/>
              <w:rPr/>
            </w:pPr>
            <w:r>
              <w:rPr>
                <w:rFonts w:cs="Arial" w:ascii="Arial" w:hAnsi="Arial"/>
                <w:spacing w:val="4"/>
                <w:lang w:val="es-ES"/>
              </w:rPr>
              <w:t xml:space="preserve">Control del aprendizaje a través de </w:t>
            </w:r>
            <w:r>
              <w:rPr>
                <w:rFonts w:cs="Arial" w:ascii="Arial" w:hAnsi="Arial"/>
                <w:lang w:val="es-ES"/>
              </w:rPr>
              <w:t>objetos conductuale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terfere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e expre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1836" w:leader="none"/>
              </w:tabs>
              <w:ind w:left="0" w:right="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Creación</w:t>
              <w:tab/>
              <w:t>de</w:t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192"/>
              <w:ind w:right="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mbientes</w:t>
              <w:tab/>
              <w:t>y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spacing w:lineRule="auto" w:line="192" w:before="36" w:after="0"/>
              <w:ind w:right="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xperiencias</w:t>
              <w:tab/>
              <w:t>de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ind w:left="216" w:hanging="0"/>
              <w:rPr/>
            </w:pPr>
            <w:r>
              <w:rPr>
                <w:rFonts w:cs="Arial" w:ascii="Arial" w:hAnsi="Arial"/>
                <w:spacing w:val="-2"/>
              </w:rPr>
              <w:t>desarrollo</w:t>
              <w:tab/>
              <w:t>según</w:t>
            </w:r>
            <w:r>
              <w:rPr>
                <w:rFonts w:cs="Arial" w:ascii="Arial" w:hAnsi="Arial"/>
              </w:rPr>
              <w:br/>
              <w:t>etapa evolutiv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1440" w:leader="none"/>
                <w:tab w:val="left" w:pos="2493" w:leader="none"/>
              </w:tabs>
              <w:ind w:left="216" w:hanging="144"/>
              <w:rPr/>
            </w:pPr>
            <w:r>
              <w:rPr>
                <w:rFonts w:cs="Arial" w:ascii="Arial" w:hAnsi="Arial"/>
                <w:spacing w:val="-2"/>
                <w:lang w:val="es-ES"/>
              </w:rPr>
              <w:t>Variado</w:t>
              <w:tab/>
              <w:t>según</w:t>
              <w:tab/>
              <w:t>nivel</w:t>
            </w:r>
            <w:r>
              <w:rPr>
                <w:rFonts w:cs="Arial" w:ascii="Arial" w:hAnsi="Arial"/>
                <w:lang w:val="es-ES"/>
              </w:rPr>
              <w:br/>
              <w:t>desarrollo y conten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spacing w:lineRule="auto" w:line="211"/>
              <w:ind w:left="216" w:hanging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fasis trabajo produc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6" w:hanging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ción social</w:t>
            </w:r>
          </w:p>
        </w:tc>
      </w:tr>
      <w:tr>
        <w:trPr>
          <w:trHeight w:val="1171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EVALUA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íst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produc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=calificació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180" w:before="36" w:after="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as esper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form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sumati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valu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lineRule="auto" w:line="192"/>
              <w:ind w:lef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alific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  <w:tab w:val="left" w:pos="1287" w:leader="none"/>
                <w:tab w:val="left" w:pos="1854" w:leader="none"/>
              </w:tabs>
              <w:spacing w:lineRule="exact" w:line="192" w:before="36" w:after="0"/>
              <w:ind w:left="216" w:hanging="144"/>
              <w:rPr/>
            </w:pPr>
            <w:r>
              <w:rPr>
                <w:rFonts w:cs="Arial" w:ascii="Arial" w:hAnsi="Arial"/>
                <w:spacing w:val="-2"/>
              </w:rPr>
              <w:t>Evaluar</w:t>
              <w:tab/>
              <w:t>no</w:t>
              <w:tab/>
              <w:t>es</w:t>
            </w:r>
            <w:r>
              <w:rPr>
                <w:rFonts w:cs="Arial" w:ascii="Arial" w:hAnsi="Arial"/>
              </w:rPr>
              <w:br/>
              <w:t>calific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  <w:tab w:val="left" w:pos="1521" w:leader="none"/>
              </w:tabs>
              <w:spacing w:lineRule="exact" w:line="189"/>
              <w:ind w:left="216" w:hanging="144"/>
              <w:rPr/>
            </w:pPr>
            <w:r>
              <w:rPr>
                <w:rFonts w:cs="Arial" w:ascii="Arial" w:hAnsi="Arial"/>
                <w:spacing w:val="-2"/>
              </w:rPr>
              <w:t>Evaluación</w:t>
              <w:tab/>
              <w:t>según</w:t>
            </w:r>
            <w:r>
              <w:rPr>
                <w:rFonts w:cs="Arial" w:ascii="Arial" w:hAnsi="Arial"/>
              </w:rPr>
              <w:br/>
              <w:t>crite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</w:tabs>
              <w:spacing w:lineRule="exact" w:line="216"/>
              <w:ind w:left="216" w:hanging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roces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  <w:tab w:val="left" w:pos="261" w:leader="none"/>
                <w:tab w:val="left" w:pos="1485" w:leader="none"/>
                <w:tab w:val="left" w:pos="2304" w:leader="none"/>
                <w:tab w:val="left" w:pos="2682" w:leader="none"/>
              </w:tabs>
              <w:ind w:left="216" w:hanging="144"/>
              <w:rPr/>
            </w:pPr>
            <w:r>
              <w:rPr>
                <w:rFonts w:cs="Arial" w:ascii="Arial" w:hAnsi="Arial"/>
                <w:spacing w:val="-2"/>
                <w:lang w:val="es-ES"/>
              </w:rPr>
              <w:t>Evaluación</w:t>
              <w:tab/>
              <w:t>grupal</w:t>
              <w:tab/>
              <w:t>o</w:t>
              <w:tab/>
              <w:t>en</w:t>
            </w:r>
            <w:r>
              <w:rPr>
                <w:rFonts w:cs="Arial" w:ascii="Arial" w:hAnsi="Arial"/>
                <w:lang w:val="es-ES"/>
              </w:rPr>
              <w:br/>
              <w:t>relación con parámetr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6" w:hanging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, prax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180"/>
              <w:ind w:left="216" w:hanging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grupal</w:t>
            </w:r>
          </w:p>
        </w:tc>
      </w:tr>
    </w:tbl>
    <w:p>
      <w:pPr>
        <w:pStyle w:val="Normal"/>
        <w:spacing w:lineRule="exact" w:line="20" w:before="0" w:after="268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16"/>
        <w:ind w:left="216" w:hanging="0"/>
        <w:rPr/>
      </w:pPr>
      <w:r>
        <w:rPr>
          <w:rFonts w:cs="Arial" w:ascii="Arial" w:hAnsi="Arial"/>
          <w:spacing w:val="7"/>
          <w:lang w:val="es-ES"/>
        </w:rPr>
        <w:t xml:space="preserve">Fuente: Flórez Rafael (1995\ Hacia una </w:t>
      </w:r>
      <w:r>
        <w:rPr>
          <w:rFonts w:cs="Arial" w:ascii="Arial" w:hAnsi="Arial"/>
          <w:spacing w:val="7"/>
          <w:vertAlign w:val="superscript"/>
          <w:lang w:val="es-ES"/>
        </w:rPr>
        <w:t>p</w:t>
      </w:r>
      <w:r>
        <w:rPr>
          <w:rFonts w:cs="Arial" w:ascii="Arial" w:hAnsi="Arial"/>
          <w:spacing w:val="7"/>
          <w:lang w:val="es-ES"/>
        </w:rPr>
        <w:t>eda</w:t>
      </w:r>
      <w:r>
        <w:rPr>
          <w:rFonts w:cs="Arial" w:ascii="Arial" w:hAnsi="Arial"/>
          <w:spacing w:val="7"/>
          <w:vertAlign w:val="superscript"/>
          <w:lang w:val="es-ES"/>
        </w:rPr>
        <w:t>g</w:t>
      </w:r>
      <w:r>
        <w:rPr>
          <w:rFonts w:cs="Arial" w:ascii="Arial" w:hAnsi="Arial"/>
          <w:spacing w:val="7"/>
          <w:lang w:val="es-ES"/>
        </w:rPr>
        <w:t>o</w:t>
      </w:r>
      <w:r>
        <w:rPr>
          <w:rFonts w:cs="Arial" w:ascii="Arial" w:hAnsi="Arial"/>
          <w:spacing w:val="7"/>
          <w:vertAlign w:val="superscript"/>
          <w:lang w:val="es-ES"/>
        </w:rPr>
        <w:t>g</w:t>
      </w:r>
      <w:r>
        <w:rPr>
          <w:rFonts w:cs="Arial" w:ascii="Arial" w:hAnsi="Arial"/>
          <w:spacing w:val="7"/>
          <w:lang w:val="es-ES"/>
        </w:rPr>
        <w:t>ía del Conocimiento Bo</w:t>
      </w:r>
      <w:r>
        <w:rPr>
          <w:rFonts w:cs="Arial" w:ascii="Arial" w:hAnsi="Arial"/>
          <w:spacing w:val="7"/>
          <w:vertAlign w:val="superscript"/>
          <w:lang w:val="es-ES"/>
        </w:rPr>
        <w:t>g</w:t>
      </w:r>
      <w:r>
        <w:rPr>
          <w:rFonts w:cs="Arial" w:ascii="Arial" w:hAnsi="Arial"/>
          <w:spacing w:val="7"/>
          <w:lang w:val="es-ES"/>
        </w:rPr>
        <w:t xml:space="preserve">otá Mc GranwHill Tomado de Posner (2000\ </w:t>
      </w:r>
      <w:r>
        <w:rPr>
          <w:rFonts w:cs="Arial" w:ascii="Arial" w:hAnsi="Arial"/>
          <w:spacing w:val="7"/>
          <w:vertAlign w:val="superscript"/>
          <w:lang w:val="es-ES"/>
        </w:rPr>
        <w:t>p</w:t>
      </w:r>
      <w:r>
        <w:rPr>
          <w:rFonts w:cs="Arial" w:ascii="Arial" w:hAnsi="Arial"/>
          <w:spacing w:val="7"/>
          <w:lang w:val="es-ES"/>
        </w:rPr>
        <w:t>a</w:t>
      </w:r>
      <w:r>
        <w:rPr>
          <w:rFonts w:cs="Arial" w:ascii="Arial" w:hAnsi="Arial"/>
          <w:spacing w:val="7"/>
          <w:vertAlign w:val="superscript"/>
          <w:lang w:val="es-ES"/>
        </w:rPr>
        <w:t xml:space="preserve">g </w:t>
      </w:r>
      <w:r>
        <w:rPr>
          <w:rFonts w:cs="Arial" w:ascii="Arial" w:hAnsi="Arial"/>
          <w:spacing w:val="7"/>
          <w:lang w:val="es-ES"/>
        </w:rPr>
        <w:t>XXXI-XXXII</w:t>
      </w:r>
    </w:p>
    <w:p>
      <w:pPr>
        <w:sectPr>
          <w:type w:val="nextPage"/>
          <w:pgSz w:orient="landscape" w:w="16838" w:h="11906"/>
          <w:pgMar w:left="1403" w:right="337" w:gutter="0" w:header="0" w:top="1620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pacing w:val="-16"/>
          <w:sz w:val="24"/>
          <w:szCs w:val="24"/>
          <w:lang w:val="es-ES"/>
        </w:rPr>
      </w:pPr>
      <w:r>
        <w:rPr>
          <w:rFonts w:cs="Arial" w:ascii="Arial" w:hAnsi="Arial"/>
          <w:spacing w:val="-16"/>
          <w:sz w:val="24"/>
          <w:szCs w:val="24"/>
          <w:lang w:val="es-ES"/>
        </w:rPr>
      </w:r>
    </w:p>
    <w:p>
      <w:pPr>
        <w:pStyle w:val="Normal"/>
        <w:ind w:left="14616" w:hanging="0"/>
        <w:rPr>
          <w:rFonts w:ascii="Arial" w:hAnsi="Arial" w:cs="Arial"/>
          <w:spacing w:val="-16"/>
          <w:sz w:val="24"/>
          <w:szCs w:val="24"/>
          <w:lang w:val="es-ES" w:eastAsia="en-US"/>
        </w:rPr>
      </w:pPr>
      <w:r>
        <w:rPr>
          <w:rFonts w:cs="Arial" w:ascii="Arial" w:hAnsi="Arial"/>
          <w:spacing w:val="-16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ge">
                  <wp:posOffset>1076960</wp:posOffset>
                </wp:positionV>
                <wp:extent cx="10317480" cy="506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748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17480" cy="5066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7480" cy="506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4pt;height:398.9pt;mso-wrap-distance-left:5pt;mso-wrap-distance-right:5pt;mso-wrap-distance-top:0pt;mso-wrap-distance-bottom:0pt;margin-top:84.8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17480" cy="5066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7480" cy="506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ge">
                  <wp:posOffset>1083310</wp:posOffset>
                </wp:positionV>
                <wp:extent cx="9179560" cy="289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4" w:leader="none"/>
                                <w:tab w:val="left" w:pos="9452" w:leader="none"/>
                                <w:tab w:val="left" w:pos="12989" w:leader="none"/>
                              </w:tabs>
                              <w:spacing w:lineRule="auto" w:line="206"/>
                              <w:ind w:left="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ICOLOGÍA DE</w:t>
                              <w:tab/>
                              <w:t>SICOLOGÍA</w:t>
                              <w:tab/>
                              <w:t>SICOLOGÍ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ab/>
                              <w:t>SOCIOLOG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4" w:leader="none"/>
                                <w:tab w:val="left" w:pos="9452" w:leader="none"/>
                                <w:tab w:val="left" w:pos="12989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LAS FACULTADES</w:t>
                              <w:tab/>
                              <w:t>ASOCIATIVA</w:t>
                              <w:tab/>
                              <w:t>GENÉTI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ab/>
                              <w:t>ASOCIA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3" w:leader="none"/>
                                <w:tab w:val="left" w:pos="4503" w:leader="none"/>
                                <w:tab w:val="left" w:pos="6013" w:leader="none"/>
                                <w:tab w:val="left" w:pos="8746" w:leader="none"/>
                                <w:tab w:val="left" w:pos="10157" w:leader="none"/>
                                <w:tab w:val="left" w:pos="12288" w:leader="none"/>
                                <w:tab w:val="left" w:pos="13700" w:leader="none"/>
                              </w:tabs>
                              <w:spacing w:lineRule="auto" w:line="2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FILOSOFIA</w:t>
                              <w:tab/>
                              <w:t>SOCIEDAD</w:t>
                              <w:tab/>
                              <w:t>FILOSOFIA</w:t>
                              <w:tab/>
                              <w:t>SOCIEDAD</w:t>
                              <w:tab/>
                              <w:t>FILOSOFIA</w:t>
                              <w:tab/>
                              <w:t>SOCIEDAD</w:t>
                              <w:tab/>
                              <w:t>FILOSOF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ab/>
                              <w:t>SOCIE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pt;height:22.8pt;mso-wrap-distance-left:5pt;mso-wrap-distance-right:5pt;mso-wrap-distance-top:0pt;mso-wrap-distance-bottom:0pt;margin-top:85.3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04" w:leader="none"/>
                          <w:tab w:val="left" w:pos="9452" w:leader="none"/>
                          <w:tab w:val="left" w:pos="12989" w:leader="none"/>
                        </w:tabs>
                        <w:spacing w:lineRule="auto" w:line="206"/>
                        <w:ind w:left="79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ICOLOGÍA DE</w:t>
                        <w:tab/>
                        <w:t>SICOLOGÍA</w:t>
                        <w:tab/>
                        <w:t>SICOLOGÍ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ab/>
                        <w:t>SOCIOLOGÍ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4" w:leader="none"/>
                          <w:tab w:val="left" w:pos="9452" w:leader="none"/>
                          <w:tab w:val="left" w:pos="12989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LAS FACULTADES</w:t>
                        <w:tab/>
                        <w:t>ASOCIATIVA</w:t>
                        <w:tab/>
                        <w:t>GENÉTIC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ab/>
                        <w:t>ASOCIAT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53" w:leader="none"/>
                          <w:tab w:val="left" w:pos="4503" w:leader="none"/>
                          <w:tab w:val="left" w:pos="6013" w:leader="none"/>
                          <w:tab w:val="left" w:pos="8746" w:leader="none"/>
                          <w:tab w:val="left" w:pos="10157" w:leader="none"/>
                          <w:tab w:val="left" w:pos="12288" w:leader="none"/>
                          <w:tab w:val="left" w:pos="13700" w:leader="none"/>
                        </w:tabs>
                        <w:spacing w:lineRule="auto" w:line="208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FILOSOFIA</w:t>
                        <w:tab/>
                        <w:t>SOCIEDAD</w:t>
                        <w:tab/>
                        <w:t>FILOSOFIA</w:t>
                        <w:tab/>
                        <w:t>SOCIEDAD</w:t>
                        <w:tab/>
                        <w:t>FILOSOFIA</w:t>
                        <w:tab/>
                        <w:t>SOCIEDAD</w:t>
                        <w:tab/>
                        <w:t>FILOSOFI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ab/>
                        <w:t>SOCIE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441325</wp:posOffset>
                </wp:positionH>
                <wp:positionV relativeFrom="page">
                  <wp:posOffset>2774950</wp:posOffset>
                </wp:positionV>
                <wp:extent cx="503555" cy="100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5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DEMANDAS COMUNIDAD POLÍTIC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7.9pt;mso-wrap-distance-left:5pt;mso-wrap-distance-right:5pt;mso-wrap-distance-top:0pt;mso-wrap-distance-bottom:0pt;margin-top:218.5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5"/>
                        <w:jc w:val="both"/>
                        <w:rPr>
                          <w:rFonts w:ascii="Arial" w:hAnsi="Arial" w:cs="Arial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>DEMANDAS COMUNIDAD POLÍ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606425</wp:posOffset>
                </wp:positionH>
                <wp:positionV relativeFrom="page">
                  <wp:posOffset>2875280</wp:posOffset>
                </wp:positionV>
                <wp:extent cx="556260" cy="76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6pt;mso-wrap-distance-left:5pt;mso-wrap-distance-right:5pt;mso-wrap-distance-top:0pt;mso-wrap-distance-bottom:0pt;margin-top:226.4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475615</wp:posOffset>
                </wp:positionH>
                <wp:positionV relativeFrom="page">
                  <wp:posOffset>2951480</wp:posOffset>
                </wp:positionV>
                <wp:extent cx="469265" cy="1009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95pt;mso-wrap-distance-left:5pt;mso-wrap-distance-right:5pt;mso-wrap-distance-top:0pt;mso-wrap-distance-bottom:0pt;margin-top:232.4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3448685</wp:posOffset>
                </wp:positionV>
                <wp:extent cx="653415" cy="730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NECESID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5.75pt;mso-wrap-distance-left:5pt;mso-wrap-distance-right:5pt;mso-wrap-distance-top:0pt;mso-wrap-distance-bottom:0pt;margin-top:271.55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Arial" w:hAnsi="Arial" w:cs="Arial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>NECES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3536950</wp:posOffset>
                </wp:positionV>
                <wp:extent cx="8325485" cy="1892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085" w:leader="none"/>
                              </w:tabs>
                              <w:spacing w:lineRule="exact" w:line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 PRODUCCIÓ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58"/>
                              <w:ind w:right="180" w:hanging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CNOLOG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5pt;height:14.9pt;mso-wrap-distance-left:5pt;mso-wrap-distance-right:5pt;mso-wrap-distance-top:0pt;mso-wrap-distance-bottom:0pt;margin-top:278.5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3085" w:leader="none"/>
                        </w:tabs>
                        <w:spacing w:lineRule="exact" w:line="141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 PRODUCCIÓN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ab/>
                        <w:t>Y</w:t>
                      </w:r>
                    </w:p>
                    <w:p>
                      <w:pPr>
                        <w:pStyle w:val="Normal"/>
                        <w:spacing w:lineRule="exact" w:line="158"/>
                        <w:ind w:right="180" w:hanging="0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CNOLOG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page">
                  <wp:posOffset>782955</wp:posOffset>
                </wp:positionH>
                <wp:positionV relativeFrom="page">
                  <wp:posOffset>5247005</wp:posOffset>
                </wp:positionV>
                <wp:extent cx="9122410" cy="5029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24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0" w:leader="none"/>
                                <w:tab w:val="left" w:pos="8913" w:leader="none"/>
                                <w:tab w:val="left" w:pos="12456" w:leader="none"/>
                              </w:tabs>
                              <w:spacing w:lineRule="exact" w:line="17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NSEÑANZA VERTICAL</w:t>
                              <w:tab/>
                              <w:t>ENSEÑANZA</w:t>
                              <w:tab/>
                              <w:t>ENSEÑANZ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  <w:tab/>
                              <w:t>ENSEÑANZA CRÍ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  <w:tab w:val="left" w:pos="8505" w:leader="none"/>
                                <w:tab w:val="right" w:pos="13997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TRANSMISIONISTA</w:t>
                              <w:tab/>
                              <w:t>MOLDEADORA</w:t>
                              <w:tab/>
                              <w:t>CONSTRUCTORA 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  <w:tab/>
                              <w:t>Y DIA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6" w:leader="none"/>
                                <w:tab w:val="right" w:pos="13997" w:leader="none"/>
                              </w:tabs>
                              <w:spacing w:lineRule="exact" w:line="208"/>
                              <w:ind w:left="4464" w:right="36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DE CONDUCTAS</w:t>
                              <w:tab/>
                              <w:t>SENTIDOS DES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  <w:tab/>
                              <w:t>COLECTIVA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ind w:left="892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L ALUM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pt;height:39.6pt;mso-wrap-distance-left:5pt;mso-wrap-distance-right:5pt;mso-wrap-distance-top:0pt;mso-wrap-distance-bottom:0pt;margin-top:413.15pt;mso-position-vertical-relative:page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0" w:leader="none"/>
                          <w:tab w:val="left" w:pos="8913" w:leader="none"/>
                          <w:tab w:val="left" w:pos="12456" w:leader="none"/>
                        </w:tabs>
                        <w:spacing w:lineRule="exact" w:line="179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ENSEÑANZA VERTICAL</w:t>
                        <w:tab/>
                        <w:t>ENSEÑANZA</w:t>
                        <w:tab/>
                        <w:t>ENSEÑANZ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es-ES"/>
                        </w:rPr>
                        <w:tab/>
                        <w:t>ENSEÑANZA CRÍT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60" w:leader="none"/>
                          <w:tab w:val="left" w:pos="8505" w:leader="none"/>
                          <w:tab w:val="right" w:pos="13997" w:leader="none"/>
                        </w:tabs>
                        <w:spacing w:lineRule="exact" w:line="221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TRANSMISIONISTA</w:t>
                        <w:tab/>
                        <w:t>MOLDEADORA</w:t>
                        <w:tab/>
                        <w:t>CONSTRUCTORA D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es-ES"/>
                        </w:rPr>
                        <w:tab/>
                        <w:t>Y DIALÓ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06" w:leader="none"/>
                          <w:tab w:val="right" w:pos="13997" w:leader="none"/>
                        </w:tabs>
                        <w:spacing w:lineRule="exact" w:line="208"/>
                        <w:ind w:left="4464" w:right="36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DE CONDUCTAS</w:t>
                        <w:tab/>
                        <w:t>SENTIDOS DESD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es-ES"/>
                        </w:rPr>
                        <w:tab/>
                        <w:t>COLECTIVA</w:t>
                      </w:r>
                    </w:p>
                    <w:p>
                      <w:pPr>
                        <w:pStyle w:val="Normal"/>
                        <w:spacing w:lineRule="exact" w:line="203"/>
                        <w:ind w:left="8928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EL ALUM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page">
                  <wp:posOffset>877570</wp:posOffset>
                </wp:positionH>
                <wp:positionV relativeFrom="page">
                  <wp:posOffset>2004060</wp:posOffset>
                </wp:positionV>
                <wp:extent cx="8430895" cy="2406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72" w:leader="none"/>
                                <w:tab w:val="left" w:pos="4214" w:leader="none"/>
                                <w:tab w:val="left" w:pos="8265" w:leader="none"/>
                                <w:tab w:val="left" w:pos="12153" w:leader="none"/>
                              </w:tabs>
                              <w:spacing w:lineRule="exact" w:line="19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PEDAGOGÍA</w:t>
                              <w:tab/>
                              <w:t>PEDAGOGÍA</w:t>
                              <w:tab/>
                              <w:t>PEDAGOGÍ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  <w:tab/>
                              <w:t>PEDAGOG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72" w:leader="none"/>
                                <w:tab w:val="left" w:pos="4214" w:leader="none"/>
                                <w:tab w:val="left" w:pos="8107" w:leader="none"/>
                                <w:tab w:val="left" w:pos="12355" w:leader="none"/>
                              </w:tabs>
                              <w:spacing w:lineRule="exact" w:line="20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  <w:t>TRADICIONAL</w:t>
                              <w:tab/>
                              <w:t>CONDUCTISTA</w:t>
                              <w:tab/>
                              <w:t>CONSTRUCTIVIS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  <w:tab/>
                              <w:t>SO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18.95pt;mso-wrap-distance-left:5pt;mso-wrap-distance-right:5pt;mso-wrap-distance-top:0pt;mso-wrap-distance-bottom:0pt;margin-top:157.8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272" w:leader="none"/>
                          <w:tab w:val="left" w:pos="4214" w:leader="none"/>
                          <w:tab w:val="left" w:pos="8265" w:leader="none"/>
                          <w:tab w:val="left" w:pos="12153" w:leader="none"/>
                        </w:tabs>
                        <w:spacing w:lineRule="exact" w:line="19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PEDAGOGÍA</w:t>
                        <w:tab/>
                        <w:t>PEDAGOGÍA</w:t>
                        <w:tab/>
                        <w:t>PEDAGOGÍ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es-ES"/>
                        </w:rPr>
                        <w:tab/>
                        <w:t>PEDAGOGÍ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272" w:leader="none"/>
                          <w:tab w:val="left" w:pos="4214" w:leader="none"/>
                          <w:tab w:val="left" w:pos="8107" w:leader="none"/>
                          <w:tab w:val="left" w:pos="12355" w:leader="none"/>
                        </w:tabs>
                        <w:spacing w:lineRule="exact" w:line="20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  <w:t>TRADICIONAL</w:t>
                        <w:tab/>
                        <w:t>CONDUCTISTA</w:t>
                        <w:tab/>
                        <w:t>CONSTRUCTIVIST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es-ES"/>
                        </w:rPr>
                        <w:tab/>
                        <w:t>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page">
                  <wp:posOffset>892810</wp:posOffset>
                </wp:positionH>
                <wp:positionV relativeFrom="page">
                  <wp:posOffset>4018280</wp:posOffset>
                </wp:positionV>
                <wp:extent cx="9802495" cy="5029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24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8" w:leader="none"/>
                                <w:tab w:val="left" w:pos="8745" w:leader="none"/>
                                <w:tab w:val="left" w:pos="11827" w:leader="none"/>
                                <w:tab w:val="left" w:pos="14548" w:leader="none"/>
                              </w:tabs>
                              <w:spacing w:lineRule="exact" w:line="182"/>
                              <w:ind w:left="21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DISEÑO DEL</w:t>
                              <w:tab/>
                              <w:t>DISEÑO DEL CURRÍCULO</w:t>
                              <w:tab/>
                              <w:t>DISEÑO DEL</w:t>
                              <w:tab/>
                              <w:t>DISEÑO DEL CURRÍCU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MEDI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7" w:leader="none"/>
                                <w:tab w:val="left" w:pos="8486" w:leader="none"/>
                                <w:tab w:val="right" w:pos="13685" w:leader="none"/>
                                <w:tab w:val="left" w:pos="14548" w:leader="none"/>
                              </w:tabs>
                              <w:spacing w:lineRule="exact" w:line="207"/>
                              <w:ind w:left="21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CURRÍCULO</w:t>
                              <w:tab/>
                              <w:t>POR OBJETIVOS DE</w:t>
                              <w:tab/>
                              <w:t>CURRÍCULO POR</w:t>
                              <w:tab/>
                              <w:t>POR CONSENS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CURRICU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  <w:tab w:val="left" w:pos="8136" w:leader="none"/>
                                <w:tab w:val="right" w:pos="13685" w:leader="none"/>
                              </w:tabs>
                              <w:spacing w:lineRule="exact" w:line="23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POR DISCIPLINAS</w:t>
                              <w:tab/>
                              <w:t>ENSEÑANZA</w:t>
                              <w:tab/>
                              <w:t>PROCESOS COGNITIVO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  <w:tab/>
                              <w:t>PARTICIPATIVO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ind w:left="835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INVESTIGATI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85pt;height:39.6pt;mso-wrap-distance-left:5pt;mso-wrap-distance-right:5pt;mso-wrap-distance-top:0pt;mso-wrap-distance-bottom:0pt;margin-top:316.4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88" w:leader="none"/>
                          <w:tab w:val="left" w:pos="8745" w:leader="none"/>
                          <w:tab w:val="left" w:pos="11827" w:leader="none"/>
                          <w:tab w:val="left" w:pos="14548" w:leader="none"/>
                        </w:tabs>
                        <w:spacing w:lineRule="exact" w:line="182"/>
                        <w:ind w:left="216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DISEÑO DEL</w:t>
                        <w:tab/>
                        <w:t>DISEÑO DEL CURRÍCULO</w:t>
                        <w:tab/>
                        <w:t>DISEÑO DEL</w:t>
                        <w:tab/>
                        <w:t>DISEÑO DEL CURRÍCUL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>MEDIA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37" w:leader="none"/>
                          <w:tab w:val="left" w:pos="8486" w:leader="none"/>
                          <w:tab w:val="right" w:pos="13685" w:leader="none"/>
                          <w:tab w:val="left" w:pos="14548" w:leader="none"/>
                        </w:tabs>
                        <w:spacing w:lineRule="exact" w:line="207"/>
                        <w:ind w:left="216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CURRÍCULO</w:t>
                        <w:tab/>
                        <w:t>POR OBJETIVOS DE</w:t>
                        <w:tab/>
                        <w:t>CURRÍCULO POR</w:t>
                        <w:tab/>
                        <w:t>POR CONSENSO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CURRICUL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40" w:leader="none"/>
                          <w:tab w:val="left" w:pos="8136" w:leader="none"/>
                          <w:tab w:val="right" w:pos="13685" w:leader="none"/>
                        </w:tabs>
                        <w:spacing w:lineRule="exact" w:line="23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POR DISCIPLINAS</w:t>
                        <w:tab/>
                        <w:t>ENSEÑANZA</w:t>
                        <w:tab/>
                        <w:t>PROCESOS COGNITIVOS,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es-ES"/>
                        </w:rPr>
                        <w:tab/>
                        <w:t>PARTICIPATIVO</w:t>
                      </w:r>
                    </w:p>
                    <w:p>
                      <w:pPr>
                        <w:pStyle w:val="Normal"/>
                        <w:spacing w:lineRule="exact" w:line="203"/>
                        <w:ind w:left="835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INVESTIG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page">
                  <wp:posOffset>1047750</wp:posOffset>
                </wp:positionH>
                <wp:positionV relativeFrom="page">
                  <wp:posOffset>3220085</wp:posOffset>
                </wp:positionV>
                <wp:extent cx="710565" cy="914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1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DIDACTIC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7.2pt;mso-wrap-distance-left:5pt;mso-wrap-distance-right:5pt;mso-wrap-distance-top:0pt;mso-wrap-distance-bottom:0pt;margin-top:253.55pt;mso-position-vertical-relative:page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1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DIDAC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page">
                  <wp:posOffset>2239645</wp:posOffset>
                </wp:positionH>
                <wp:positionV relativeFrom="page">
                  <wp:posOffset>5902325</wp:posOffset>
                </wp:positionV>
                <wp:extent cx="6083935" cy="24066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0" w:leader="none"/>
                              </w:tabs>
                              <w:spacing w:lineRule="exact" w:line="19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ALUACIÓ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ab/>
                              <w:t>EVALU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0" w:leader="none"/>
                              </w:tabs>
                              <w:spacing w:lineRule="exact" w:line="20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ANTITATIVA</w:t>
                              <w:tab/>
                              <w:t>INTEG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8.95pt;mso-wrap-distance-left:5pt;mso-wrap-distance-right:5pt;mso-wrap-distance-top:0pt;mso-wrap-distance-bottom:0pt;margin-top:464.75pt;mso-position-vertical-relative:page;margin-left:1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00" w:leader="none"/>
                        </w:tabs>
                        <w:spacing w:lineRule="exact" w:line="19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ALUACIÓN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ab/>
                        <w:t>EVALUA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0" w:leader="none"/>
                        </w:tabs>
                        <w:spacing w:lineRule="exact" w:line="20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UANTITATIVA</w:t>
                        <w:tab/>
                        <w:t>INTEG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page">
                  <wp:posOffset>3745230</wp:posOffset>
                </wp:positionH>
                <wp:positionV relativeFrom="page">
                  <wp:posOffset>3220085</wp:posOffset>
                </wp:positionV>
                <wp:extent cx="710565" cy="914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1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DIDACTIC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7.2pt;mso-wrap-distance-left:5pt;mso-wrap-distance-right:5pt;mso-wrap-distance-top:0pt;mso-wrap-distance-bottom:0pt;margin-top:253.55pt;mso-position-vertical-relative:page;margin-left:2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1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DIDAC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page">
                  <wp:posOffset>6442710</wp:posOffset>
                </wp:positionH>
                <wp:positionV relativeFrom="page">
                  <wp:posOffset>3220085</wp:posOffset>
                </wp:positionV>
                <wp:extent cx="710565" cy="914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1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DIDACTIC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7.2pt;mso-wrap-distance-left:5pt;mso-wrap-distance-right:5pt;mso-wrap-distance-top:0pt;mso-wrap-distance-bottom:0pt;margin-top:253.55pt;mso-position-vertical-relative:page;margin-left:5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1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DIDAC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page">
                  <wp:posOffset>9140825</wp:posOffset>
                </wp:positionH>
                <wp:positionV relativeFrom="page">
                  <wp:posOffset>3448685</wp:posOffset>
                </wp:positionV>
                <wp:extent cx="385445" cy="7302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E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5.75pt;mso-wrap-distance-left:5pt;mso-wrap-distance-right:5pt;mso-wrap-distance-top:0pt;mso-wrap-distance-bottom:0pt;margin-top:271.55pt;mso-position-vertical-relative:page;margin-left:7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page">
                  <wp:posOffset>9143365</wp:posOffset>
                </wp:positionH>
                <wp:positionV relativeFrom="page">
                  <wp:posOffset>2981960</wp:posOffset>
                </wp:positionV>
                <wp:extent cx="528955" cy="7048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1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EDUC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5.55pt;mso-wrap-distance-left:5pt;mso-wrap-distance-right:5pt;mso-wrap-distance-top:0pt;mso-wrap-distance-bottom:0pt;margin-top:234.8pt;mso-position-vertical-relative:page;margin-left:7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1"/>
                        <w:rPr>
                          <w:rFonts w:ascii="Arial" w:hAnsi="Arial" w:cs="Arial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>EDUC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page">
                  <wp:posOffset>9750425</wp:posOffset>
                </wp:positionH>
                <wp:positionV relativeFrom="page">
                  <wp:posOffset>4951095</wp:posOffset>
                </wp:positionV>
                <wp:extent cx="940435" cy="17716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3.95pt;mso-wrap-distance-left:5pt;mso-wrap-distance-right:5pt;mso-wrap-distance-top:0pt;mso-wrap-distance-bottom:0pt;margin-top:389.85pt;mso-position-vertical-relative:page;margin-left:7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page">
                  <wp:posOffset>10192385</wp:posOffset>
                </wp:positionH>
                <wp:positionV relativeFrom="page">
                  <wp:posOffset>5128260</wp:posOffset>
                </wp:positionV>
                <wp:extent cx="222885" cy="9715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>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7.65pt;mso-wrap-distance-left:5pt;mso-wrap-distance-right:5pt;mso-wrap-distance-top:0pt;mso-wrap-distance-bottom:0pt;margin-top:403.8pt;mso-position-vertical-relative:page;margin-left:8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8"/>
                        <w:rPr>
                          <w:rFonts w:ascii="Arial" w:hAnsi="Arial" w:cs="Arial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>R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page">
                  <wp:posOffset>10067290</wp:posOffset>
                </wp:positionH>
                <wp:positionV relativeFrom="page">
                  <wp:posOffset>1814830</wp:posOffset>
                </wp:positionV>
                <wp:extent cx="446405" cy="17399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IVEL TEÓR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3.7pt;mso-wrap-distance-left:5pt;mso-wrap-distance-right:5pt;mso-wrap-distance-top:0pt;mso-wrap-distance-bottom:0pt;margin-top:142.9pt;mso-position-vertical-relative:page;margin-left:7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IVEL TEÓR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" w:hanging="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·"/>
      <w:lvlJc w:val="left"/>
      <w:pPr>
        <w:tabs>
          <w:tab w:val="num" w:pos="144"/>
        </w:tabs>
        <w:ind w:left="68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St2z0">
    <w:name w:val="WW8NumSt2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05:00Z</dcterms:created>
  <dc:creator>Pc</dc:creator>
  <dc:description/>
  <cp:keywords/>
  <dc:language>en-US</dc:language>
  <cp:lastModifiedBy>Pc</cp:lastModifiedBy>
  <dcterms:modified xsi:type="dcterms:W3CDTF">2007-11-11T09:07:00Z</dcterms:modified>
  <cp:revision>1</cp:revision>
  <dc:subject/>
  <dc:title>Cuadro 1: CARACTERIZACIÓN DE DIFERENTES MODELOS PEDAGÓGICOS</dc:title>
</cp:coreProperties>
</file>