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 w:eastAsia="en-US"/>
        </w:rPr>
      </w:pPr>
      <w:r>
        <w:rPr>
          <w:rFonts w:cs="Comic Sans MS" w:ascii="Comic Sans MS" w:hAnsi="Comic Sans MS"/>
          <w:b/>
          <w:sz w:val="32"/>
          <w:szCs w:val="32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229235</wp:posOffset>
                </wp:positionV>
                <wp:extent cx="40767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  <w:t>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1pt;height:42pt;mso-wrap-distance-left:9.05pt;mso-wrap-distance-right:9.05pt;mso-wrap-distance-top:0pt;mso-wrap-distance-bottom:0pt;margin-top:18.0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  <w:t>ESTRATEG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/>
        </w:rPr>
      </w:pPr>
      <w:r>
        <w:rPr>
          <w:rFonts w:cs="Comic Sans MS" w:ascii="Comic Sans MS" w:hAnsi="Comic Sans MS"/>
          <w:b/>
          <w:sz w:val="32"/>
          <w:szCs w:val="3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lang w:val="es-P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lang w:val="es-P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s-PE"/>
        </w:rPr>
        <w:t xml:space="preserve">MOTIVACIÓN – INICIACIÓ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  <w:t>Crea un Ambiente motivan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 w:eastAsia="en-US"/>
        </w:rPr>
      </w:pPr>
      <w:r>
        <w:rPr>
          <w:rFonts w:cs="Comic Sans MS" w:ascii="Comic Sans MS" w:hAnsi="Comic Sans MS"/>
          <w:b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67310</wp:posOffset>
                </wp:positionV>
                <wp:extent cx="6515100" cy="519684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196960"/>
                          <a:chOff x="0" y="0"/>
                          <a:chExt cx="6515280" cy="5196960"/>
                        </a:xfrm>
                      </wpg:grpSpPr>
                      <wps:wsp>
                        <wps:cNvSpPr txBox="1"/>
                        <wps:spPr>
                          <a:xfrm>
                            <a:off x="22860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STRATEG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090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ntrevis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Jue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9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Dinámicas de Abstra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Lectu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an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studio de Ca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Imáge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u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Visi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59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Notic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1371600" cy="510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Imprevistos del mo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3400"/>
                            <a:ext cx="1371600" cy="853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onsignas para los saberes prev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73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Pase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15520"/>
                            <a:ext cx="16840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600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286000"/>
                            <a:ext cx="114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2860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228600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0574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7146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257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5.3pt;width:513pt;height:409.2pt" coordorigin="-1008,106" coordsize="10260,8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592;top:298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STRATEGIA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471;top:18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ntrevista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ccff33" stroked="t" o:allowincell="f" style="position:absolute;left:-1008;top:31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Juegos</w:t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-828;top:460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Dinámicas de Abstracción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ff" stroked="t" o:allowincell="f" style="position:absolute;left:612;top:8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Lecturas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592;top:1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ancione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4932;top:10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studio de Caso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192;top:19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Imágene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ccccff" stroked="t" o:allowincell="f" style="position:absolute;left:7092;top:262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uentos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6372;top:352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Visitas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99ff" stroked="t" o:allowincell="f" style="position:absolute;left:6192;top:460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Noticias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472;top:5686;width:215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Imprevistos del momento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3132;top:6946;width:215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onsignas para los saberes previo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792;top:604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Paseos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line id="shape_0" from="1692,1366" to="3491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2,646" to="3851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2,2335" to="309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2,3346" to="2591,3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3706" to="2951,4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52,3706" to="3491,60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32,3706" to="4211,69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92,3706" to="6551,56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32,3706" to="7271,46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92,3346" to="6371,37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92,2806" to="7091,3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52,2086" to="6191,2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12,1546" to="5831,2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PE" w:eastAsia="en-US"/>
        </w:rPr>
      </w:pPr>
      <w:r>
        <w:rPr>
          <w:rFonts w:cs="Comic Sans MS" w:ascii="Comic Sans MS" w:hAnsi="Comic Sans MS"/>
          <w:b/>
          <w:sz w:val="32"/>
          <w:szCs w:val="32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229235</wp:posOffset>
                </wp:positionV>
                <wp:extent cx="40767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  <w:t>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1pt;height:42pt;mso-wrap-distance-left:9.05pt;mso-wrap-distance-right:9.05pt;mso-wrap-distance-top:0pt;mso-wrap-distance-bottom:0pt;margin-top:18.0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  <w:t>ESTRATEG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/>
        </w:rPr>
      </w:pPr>
      <w:r>
        <w:rPr>
          <w:rFonts w:cs="Comic Sans MS" w:ascii="Comic Sans MS" w:hAnsi="Comic Sans MS"/>
          <w:b/>
          <w:sz w:val="32"/>
          <w:szCs w:val="3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lang w:val="es-P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lang w:val="es-P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s-PE"/>
        </w:rPr>
        <w:t>PROCESO BÁSIC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  <w:t>Construye su aprendizaj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 w:eastAsia="en-US"/>
        </w:rPr>
      </w:pPr>
      <w:r>
        <w:rPr>
          <w:rFonts w:cs="Comic Sans MS" w:ascii="Comic Sans MS" w:hAnsi="Comic Sans MS"/>
          <w:b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67310</wp:posOffset>
                </wp:positionV>
                <wp:extent cx="6515100" cy="46863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686480"/>
                          <a:chOff x="0" y="0"/>
                          <a:chExt cx="6515280" cy="4686480"/>
                        </a:xfrm>
                      </wpg:grpSpPr>
                      <wps:wsp>
                        <wps:cNvSpPr txBox="1"/>
                        <wps:spPr>
                          <a:xfrm>
                            <a:off x="22860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STRATEG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090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omp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xperim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876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Anal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Obser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Manip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Dialo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Descu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xpl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H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58760"/>
                            <a:ext cx="1371600" cy="5695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Formula Hipót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Descu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3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scu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73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om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15520"/>
                            <a:ext cx="16840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8600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2286000"/>
                            <a:ext cx="114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286000"/>
                            <a:ext cx="1371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228600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0574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7146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2574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5.3pt;width:513pt;height:369pt" coordorigin="-1008,106" coordsize="10260,7380">
                <v:shape id="shape_0" fillcolor="#99ccff" stroked="t" o:allowincell="f" style="position:absolute;left:2592;top:298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STRATEGIA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471;top:18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ompa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ccff33" stroked="t" o:allowincell="f" style="position:absolute;left:-1008;top:31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xperimenta</w:t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-828;top:4608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Analiza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ff" stroked="t" o:allowincell="f" style="position:absolute;left:612;top:8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Observa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592;top:1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Manipul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4932;top:10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Dialog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192;top:19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Descubr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ccccff" stroked="t" o:allowincell="f" style="position:absolute;left:7092;top:262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xplora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6372;top:352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Hac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99ff" stroked="t" o:allowincell="f" style="position:absolute;left:6192;top:4608;width:21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Formula Hipótesis</w:t>
                        </w:r>
                      </w:p>
                    </w:txbxContent>
                  </v:textbox>
                  <v:fill o:detectmouseclick="t" type="solid" color2="#006600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472;top:568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Descubr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3132;top:694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scucha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shape id="shape_0" fillcolor="#ffffcc" stroked="t" o:allowincell="f" style="position:absolute;left:792;top:604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omenta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square"/>
                </v:shape>
                <v:line id="shape_0" from="1692,1366" to="3491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2,646" to="3851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2,2335" to="309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2,3346" to="2591,3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3706" to="2951,4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52,3706" to="3491,60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32,3706" to="4211,69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392,3706" to="6551,56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32,3706" to="7271,46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92,3346" to="6371,37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92,2806" to="7091,3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52,2086" to="6191,2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12,1546" to="5831,2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PE" w:eastAsia="en-US"/>
        </w:rPr>
      </w:pPr>
      <w:r>
        <w:rPr>
          <w:rFonts w:cs="Comic Sans MS" w:ascii="Comic Sans MS" w:hAnsi="Comic Sans MS"/>
          <w:b/>
          <w:sz w:val="32"/>
          <w:szCs w:val="32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56515</wp:posOffset>
                </wp:positionV>
                <wp:extent cx="40767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  <w:t>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1pt;height:42pt;mso-wrap-distance-left:9.05pt;mso-wrap-distance-right:9.05pt;mso-wrap-distance-top:0pt;mso-wrap-distance-bottom:0pt;margin-top:4.4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  <w:t>ESTRATEG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/>
        </w:rPr>
      </w:pPr>
      <w:r>
        <w:rPr>
          <w:rFonts w:cs="Comic Sans MS" w:ascii="Comic Sans MS" w:hAnsi="Comic Sans MS"/>
          <w:b/>
          <w:sz w:val="32"/>
          <w:szCs w:val="3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s-PE"/>
        </w:rPr>
      </w:pPr>
      <w:r>
        <w:rPr>
          <w:rFonts w:cs="Comic Sans MS" w:ascii="Comic Sans MS" w:hAnsi="Comic Sans MS"/>
          <w:b/>
          <w:color w:val="FF000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lang w:val="es-P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s-PE"/>
        </w:rPr>
        <w:t>PROCESO PRÁCTIC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PE"/>
        </w:rPr>
        <w:t>Aplicación del aprendizaj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 w:eastAsia="en-US"/>
        </w:rPr>
      </w:pPr>
      <w:r>
        <w:rPr>
          <w:rFonts w:cs="Comic Sans MS" w:ascii="Comic Sans MS" w:hAnsi="Comic Sans MS"/>
          <w:b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67310</wp:posOffset>
                </wp:positionV>
                <wp:extent cx="6515100" cy="490410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904280"/>
                          <a:chOff x="0" y="0"/>
                          <a:chExt cx="6515280" cy="4904280"/>
                        </a:xfrm>
                      </wpg:grpSpPr>
                      <wps:wsp>
                        <wps:cNvSpPr txBox="1"/>
                        <wps:spPr>
                          <a:xfrm>
                            <a:off x="22860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STRATEG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0904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Sistemat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Sinteti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876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Contr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Exp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Apl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Mej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25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Def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454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Reprod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3685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Demues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61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PE" w:bidi="ar-SA"/>
                                </w:rPr>
                                <w:t>Desarro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002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114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15520"/>
                            <a:ext cx="168408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285280"/>
                            <a:ext cx="0" cy="22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7146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91440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8520"/>
                            <a:ext cx="148608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1140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5.3pt;width:513pt;height:386.15pt" coordorigin="-1008,106" coordsize="10260,7723">
                <v:shape id="shape_0" fillcolor="#99ccff" stroked="t" o:allowincell="f" style="position:absolute;left:2592;top:298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STRATEGIA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-471;top:18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Sistematiz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ccff33" stroked="t" o:allowincell="f" style="position:absolute;left:-1008;top:316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Sintetiza</w:t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-828;top:4608;width:21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Contrasta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ff" stroked="t" o:allowincell="f" style="position:absolute;left:612;top:82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Explica</w:t>
                        </w:r>
                      </w:p>
                    </w:txbxContent>
                  </v:textbox>
                  <v:fill o:detectmouseclick="t" type="solid" color2="#009900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2592;top:1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Aplic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4932;top:1006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Mejor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7092;top:235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Defin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ccccff" stroked="t" o:allowincell="f" style="position:absolute;left:7092;top:397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Reproduce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5832;top:541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Demuestr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3132;top:728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PE" w:bidi="ar-SA"/>
                          </w:rPr>
                          <w:t>Desarrolla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1692,1366" to="3491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2,646" to="3851,2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2,2335" to="3093,29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2,3346" to="2591,3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,3706" to="2951,4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32,3705" to="4032,7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92,2806" to="7091,31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12,1546" to="5831,2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72,3710" to="6911,5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2,3431" to="7991,39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PE" w:eastAsia="en-US"/>
        </w:rPr>
      </w:pPr>
      <w:r>
        <w:rPr>
          <w:rFonts w:cs="Comic Sans MS" w:ascii="Comic Sans MS" w:hAnsi="Comic Sans MS"/>
          <w:b/>
          <w:sz w:val="32"/>
          <w:szCs w:val="32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56515</wp:posOffset>
                </wp:positionV>
                <wp:extent cx="40767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  <w:t>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1pt;height:42pt;mso-wrap-distance-left:9.05pt;mso-wrap-distance-right:9.05pt;mso-wrap-distance-top:0pt;mso-wrap-distance-bottom:0pt;margin-top:4.4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  <w:t>ESTRATEG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/>
        </w:rPr>
      </w:pPr>
      <w:r>
        <w:rPr>
          <w:rFonts w:cs="Comic Sans MS" w:ascii="Comic Sans MS" w:hAnsi="Comic Sans MS"/>
          <w:b/>
          <w:sz w:val="32"/>
          <w:szCs w:val="3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s-PE"/>
        </w:rPr>
      </w:pPr>
      <w:r>
        <w:rPr>
          <w:rFonts w:cs="Comic Sans MS" w:ascii="Comic Sans MS" w:hAnsi="Comic Sans MS"/>
          <w:b/>
          <w:color w:val="FF000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lang w:val="es-P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s-PE"/>
        </w:rPr>
        <w:t>PROCESO DE EVALUACIÓN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  <w:szCs w:val="20"/>
          <w:lang w:val="es-PE"/>
        </w:rPr>
      </w:pPr>
      <w:r>
        <w:rPr>
          <w:rFonts w:cs="Comic Sans MS" w:ascii="Comic Sans MS" w:hAnsi="Comic Sans MS"/>
          <w:b/>
          <w:color w:val="800000"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 w:eastAsia="en-US"/>
        </w:rPr>
      </w:pPr>
      <w:r>
        <w:rPr>
          <w:rFonts w:cs="Comic Sans MS" w:ascii="Comic Sans MS" w:hAnsi="Comic Sans MS"/>
          <w:b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080</wp:posOffset>
                </wp:positionH>
                <wp:positionV relativeFrom="paragraph">
                  <wp:posOffset>132715</wp:posOffset>
                </wp:positionV>
                <wp:extent cx="6286500" cy="4044950"/>
                <wp:effectExtent l="5080" t="5080" r="5080" b="736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044960"/>
                          <a:chOff x="0" y="0"/>
                          <a:chExt cx="6286680" cy="40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404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184464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ESTRATEG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21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Co-evalu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151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Interevalu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1371600" cy="739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Evaluación Diferencial y Formati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9151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Metaevalu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764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Autoevalu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800" y="37018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Heteroevalu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8006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296080"/>
                              <a:ext cx="0" cy="13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25784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25784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720"/>
                            <a:ext cx="2171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228672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10.45pt;width:495pt;height:318.5pt" coordorigin="-1008,209" coordsize="9900,6370">
                <v:group id="shape_0" style="position:absolute;left:-1008;top:209;width:9900;height:6370">
                  <v:shape id="shape_0" fillcolor="#99ccff" stroked="t" o:allowincell="f" style="position:absolute;left:2772;top:3114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ESTRATEGIA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#ccff33" stroked="t" o:allowincell="f" style="position:absolute;left:-1008;top:4669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Co-evaluación</w:t>
                          </w:r>
                        </w:p>
                      </w:txbxContent>
                    </v:textbox>
                    <v:fill o:detectmouseclick="t" type="solid" color2="#3300cc"/>
                    <v:stroke color="black" weight="9360" joinstyle="miter" endcap="flat"/>
                    <w10:wrap type="square"/>
                  </v:shape>
                  <v:shape id="shape_0" fillcolor="#ff66ff" stroked="t" o:allowincell="f" style="position:absolute;left:-468;top:165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Interevaluación</w:t>
                          </w:r>
                        </w:p>
                      </w:txbxContent>
                    </v:textbox>
                    <v:fill o:detectmouseclick="t" type="solid" color2="#009900"/>
                    <v:stroke color="black" weight="9360" joinstyle="miter" endcap="flat"/>
                    <w10:wrap type="square"/>
                  </v:shape>
                  <v:shape id="shape_0" fillcolor="#ccffff" stroked="t" o:allowincell="f" style="position:absolute;left:2952;top:209;width:2159;height:1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Evaluación Diferencial y Formativa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fillcolor="#ccffcc" stroked="t" o:allowincell="f" style="position:absolute;left:6732;top:165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Metaevaluación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6552;top:456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Autoevaluación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#ccccff" stroked="t" o:allowincell="f" style="position:absolute;left:2850;top:6039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Heteroevaluación</w:t>
                          </w:r>
                        </w:p>
                      </w:txbxContent>
                    </v:textbox>
                    <v:fill o:detectmouseclick="t" type="solid" color2="#333300"/>
                    <v:stroke color="black" weight="9360" joinstyle="miter" endcap="flat"/>
                    <w10:wrap type="square"/>
                  </v:shape>
                  <v:line id="shape_0" from="4032,1470" to="4032,3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2,3825" to="4032,60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12,2190" to="3491,3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2,2190" to="7811,30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,3810" to="3491,47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52,3810" to="7451,45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PE" w:eastAsia="en-US"/>
        </w:rPr>
      </w:pPr>
      <w:r>
        <w:rPr>
          <w:rFonts w:cs="Comic Sans MS" w:ascii="Comic Sans MS" w:hAnsi="Comic Sans MS"/>
          <w:b/>
          <w:sz w:val="32"/>
          <w:szCs w:val="32"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56515</wp:posOffset>
                </wp:positionV>
                <wp:extent cx="407670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val="es-PE"/>
                              </w:rPr>
                              <w:t>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321pt;height:42pt;mso-wrap-distance-left:9.05pt;mso-wrap-distance-right:9.05pt;mso-wrap-distance-top:0pt;mso-wrap-distance-bottom:0pt;margin-top:4.4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lang w:val="es-PE"/>
                        </w:rPr>
                        <w:t>ESTRATEG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PE"/>
        </w:rPr>
      </w:pPr>
      <w:r>
        <w:rPr>
          <w:rFonts w:cs="Comic Sans MS" w:ascii="Comic Sans MS" w:hAnsi="Comic Sans MS"/>
          <w:b/>
          <w:sz w:val="32"/>
          <w:szCs w:val="3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lang w:val="es-PE"/>
        </w:rPr>
      </w:pPr>
      <w:r>
        <w:rPr>
          <w:rFonts w:cs="Comic Sans MS" w:ascii="Comic Sans MS" w:hAnsi="Comic Sans MS"/>
          <w:b/>
          <w:color w:val="FF000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lang w:val="es-P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lang w:val="es-PE"/>
        </w:rPr>
        <w:t>PROCESO DE EXTENSIÓN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  <w:szCs w:val="20"/>
          <w:lang w:val="es-PE"/>
        </w:rPr>
      </w:pPr>
      <w:r>
        <w:rPr>
          <w:rFonts w:cs="Comic Sans MS" w:ascii="Comic Sans MS" w:hAnsi="Comic Sans MS"/>
          <w:b/>
          <w:color w:val="800000"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 w:eastAsia="en-US"/>
        </w:rPr>
      </w:pPr>
      <w:r>
        <w:rPr>
          <w:rFonts w:cs="Comic Sans MS" w:ascii="Comic Sans MS" w:hAnsi="Comic Sans MS"/>
          <w:b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154305</wp:posOffset>
                </wp:positionV>
                <wp:extent cx="6286500" cy="38176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17800"/>
                          <a:chOff x="0" y="0"/>
                          <a:chExt cx="6286680" cy="38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38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1823040"/>
                              <a:ext cx="1714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ESTRATEG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892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Practica responsabi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0"/>
                              <a:ext cx="1371600" cy="739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Bases para otros aprendizaj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8223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Generali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47472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s-PE" w:bidi="ar-SA"/>
                                  </w:rPr>
                                  <w:t>INVESTI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7790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880" y="2264400"/>
                              <a:ext cx="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9850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9280" y="203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2.15pt;width:495pt;height:300.6pt" coordorigin="-828,243" coordsize="9900,6012">
                <v:group id="shape_0" style="position:absolute;left:-828;top:243;width:9900;height:6012">
                  <v:shape id="shape_0" fillcolor="#99ccff" stroked="t" o:allowincell="f" style="position:absolute;left:3132;top:3114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ESTRATEGIAS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square"/>
                  </v:shape>
                  <v:shape id="shape_0" fillcolor="#ff66ff" stroked="t" o:allowincell="f" style="position:absolute;left:-828;top:2934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Practica responsabilidades</w:t>
                          </w:r>
                        </w:p>
                      </w:txbxContent>
                    </v:textbox>
                    <v:fill o:detectmouseclick="t" type="solid" color2="#009900"/>
                    <v:stroke color="black" weight="9360" joinstyle="miter" endcap="flat"/>
                    <w10:wrap type="square"/>
                  </v:shape>
                  <v:shape id="shape_0" fillcolor="#ccffff" stroked="t" o:allowincell="f" style="position:absolute;left:3312;top:243;width:2159;height:1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Bases para otros aprendizajes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square"/>
                  </v:shape>
                  <v:shape id="shape_0" fillcolor="#ccffcc" stroked="t" o:allowincell="f" style="position:absolute;left:6912;top:3113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Generaliza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square"/>
                  </v:shape>
                  <v:shape id="shape_0" fillcolor="#ccccff" stroked="t" o:allowincell="f" style="position:absolute;left:3312;top:571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s-PE" w:bidi="ar-SA"/>
                            </w:rPr>
                            <w:t>INVESTIGA</w:t>
                          </w:r>
                        </w:p>
                      </w:txbxContent>
                    </v:textbox>
                    <v:fill o:detectmouseclick="t" type="solid" color2="#333300"/>
                    <v:stroke color="black" weight="9360" joinstyle="miter" endcap="flat"/>
                    <w10:wrap type="square"/>
                  </v:shape>
                  <v:line id="shape_0" from="4392,1470" to="4392,3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92,3809" to="4392,57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2,3369" to="3131,3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832,3450" to="6911,3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PE"/>
        </w:rPr>
      </w:pPr>
      <w:r>
        <w:rPr>
          <w:rFonts w:cs="Comic Sans MS" w:ascii="Comic Sans MS" w:hAnsi="Comic Sans MS"/>
          <w:b/>
          <w:sz w:val="20"/>
          <w:szCs w:val="20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0:39:00Z</dcterms:created>
  <dc:creator>Pc</dc:creator>
  <dc:description/>
  <cp:keywords/>
  <dc:language>en-US</dc:language>
  <cp:lastModifiedBy>Pc</cp:lastModifiedBy>
  <dcterms:modified xsi:type="dcterms:W3CDTF">2007-12-08T11:09:00Z</dcterms:modified>
  <cp:revision>5</cp:revision>
  <dc:subject/>
  <dc:title/>
</cp:coreProperties>
</file>