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stratégias utilizadas, no processo de ensino-aprendizagem, com vista ao desenvolvimento das competências específicas assentam na referência aos recursos e às metodologias de ensino-aprendizagem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rimeira, evidencia-se a utilização dos meios informáticos e audiovisuais na apresentação e comunicação da informação. As metodologias apontadas são diversificadas como: exposição organizada de conteúdos; análise documental; trabalho experimental, trabalho orientado com guiões, resolução de exercícios, cruzamento de informação proveniente de fontes diversificadas, actividades de consolidação, entre outras. Há respostas que privilegiam a diversificação de estratégias que vão encontro às diferenças individuais dos alu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16:00Z</dcterms:created>
  <dc:creator>CE</dc:creator>
  <dc:description/>
  <cp:keywords/>
  <dc:language>en-US</dc:language>
  <cp:lastModifiedBy>CE</cp:lastModifiedBy>
  <dcterms:modified xsi:type="dcterms:W3CDTF">2008-03-03T15:16:00Z</dcterms:modified>
  <cp:revision>2</cp:revision>
  <dc:subject/>
  <dc:title>As estratégias utilizadas, no processo de ensino-aprendizagem, com vista ao desenvolvimento das competências específicas assentam na referência aos recursos e às metodologias de ensino-aprendizagem</dc:title>
</cp:coreProperties>
</file>