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iochi e svaghi</w:t>
      </w:r>
    </w:p>
    <w:p>
      <w:pPr>
        <w:pStyle w:val="Normal"/>
        <w:rPr/>
      </w:pPr>
      <w:r>
        <w:rPr>
          <w:rFonts w:cs="Arial" w:ascii="Arial" w:hAnsi="Arial"/>
        </w:rPr>
        <w:t xml:space="preserve">Nell’ età imperiale un giorno su due era festivo, in quanto si accumulavano le ricorrenze religiose, gli anniversari delle vittorie romane, i compleanni dei consoli e così via. Si offrivano spettacoli gratuiti al pubblico, per tenerlo tranquillo e in qualche modo occupato. La giornata festiva trascorreva tra gli spettacoli e le terme. Gli anfiteatri avevano pianta circolare: al centro c'era l'arena, intorno le gradinate per gli spettatori (il Colosseo conteneva 45.000 spettatori). </w:t>
        <w:br/>
        <w:t>A Roma come nelle province, nell'anfiteatro si svolgevano gli spettacoli del circo, che spaziavano dalle battaglie navali (con l'arena trasformata in lago), alle corse delle bighe e delle quadrighe, alla caccia agli animali feroci, alla lotta tra belve, ai combattimenti dei gladiatori. I gladiatori, che erano per lo più prigionieri di guerra, lottavano o tra loro o con le belve. Il duello era «all'ultimo sangue», e ben raramente l'imperatore risparmiava la vita al vinto. Si trasformava in spettacolo anche l'esecuzione della pena capitale: i condannati a morte venivano dati in pasto alle belve.</w:t>
        <w:br/>
        <w:t>Gli spettacoli del circo erano offerti gratuitamente ai cittadini poveri dallo Stato, con uno spirito diverso da quello che caratterizzava l'analogo atteggiamento in Grecia: là si pensava che il teatro educasse il pubblico; qui si voleva comprarne il favore o comunque la docilità. I Romani frequentavano regolarmente le term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che, nate come bagni pubblici, si erano gradualmente trasformate in giganteschi luoghi di ritrovo (alcune accoglievano sino a 3000 persone). Uomini e donne, ricchi e poveri (l'ingresso era gratuito) vi trascorrevano molte ore: facevano il bagno nella piscina calda per passare poi a quella fredda o a quella tiepida; quindi passeggiavano nel giardino, leggevano in biblioteca, ammiravano le statue, conversavano, trattavano aff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39:00Z</dcterms:created>
  <dc:creator>Sacchi</dc:creator>
  <dc:description/>
  <cp:keywords/>
  <dc:language>en-US</dc:language>
  <cp:lastModifiedBy>Sacchi</cp:lastModifiedBy>
  <dcterms:modified xsi:type="dcterms:W3CDTF">2008-03-25T22:47:00Z</dcterms:modified>
  <cp:revision>1</cp:revision>
  <dc:subject/>
  <dc:title>Giochi e svaghi</dc:title>
</cp:coreProperties>
</file>