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Como construir um mapa conceitua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9"/>
          <w:szCs w:val="29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dentifique os conceitos-chave do conteúdo que vai mapear e ponha-os em uma lista. Limite entre 6 e 10 o número de conce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dene os conceitos, colocando o(s) mais geral(is), mais inclusivo(s), no topo do mapa 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lmente, vá agregando os demais até completar o diagrama de acordo com o princípio da diferenciação progressiva. Algumas vezes é difícil identificar os conceitos mais gerais, mais inclusivos; nesse caso é útil analisar o contexto no qual os conceitos estão sendo considerados ou ter uma idéia da situação em que tais conceitos devem ser orden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 o mapa se refere, por exemplo, a um parágrafo de um texto, o número de conceitos fica limitado pelo próprio parágrafo. Se o mapa incorpora também o seu conhecimento sobre o assunto, além do contido no texto, conceitos mais específicos podem ser incluídos no ma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ecte os conceitos com linhas e rotule essas linhas com uma ou mais palavras-chave que explicitem a relação entre os conceitos. Os conceitos e as palavras-chave devem sugerir uma proposição que expresse o significado da rel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tas podem ser usadas quando se quer dar um sentido a uma relação. No entanto, o uso de muitas setas acaba por transformar o mapa conceitual em um diagrama de flu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vite palavras que apenas indiquem relações triviais entre os conceitos. Busque rel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tais e cruzadas. [Nestes casos, existem recursos de linhas curvas que deixam os mapas menos poluídos, no Cmap. Nádi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xemplos podem ser agregados ao mapa, embaixo dos conceitos correspondentes. Em geral, os exemplos ficam na parte inferior do mapa. [Isso nos mapas hierárquicos, porém há autores que defendem a representação de relações causais, e estas podem ser representadas através de relações cíclicas. Nádi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eralmente, o primeiro intento de mapa tem simetria pobre e alguns conceitos ou grupos de conceitos acabam mal situados em relação a outros que estão mais relacionados. Nesse caso, é útil reconstruir o mapa. [o que em 1997 quando o texto foi escrito implicava em fazer um novo mapa e atualmente, 2008, com a versão 4.16, basta alterar as relações e salvar o mesmo mapa. Nádi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alvez neste ponto você já comece a imaginar outras maneiras de fazer o mapa, outros modos de hierarquizar os conceitos. Lembre-se que não há um único modo de traçar um mapa conceitual. À medida que muda sua compreensão sobre as relações entre os onceitos, ou à medida que você aprende, seu mapa também muda. Um mapa conceitual é um instrumento dinâmico, refletindo a compreensão de quem o faz no momento em que o f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Compartilhe seu mapa com colegas e examine os mapas deles. Pergunte o que significam as relações, questione a localização de certos conceitos, a inclusão de alguns que não lhe parecem importantes, a omissão de outros que você julga fundamentais. O mapa conceitual é um bom instrumento para compartilhar, trocar e “negociar” significado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traído e adaptado a partir do texto de Moreira (1997, p. 15), disponível em: </w:t>
      </w:r>
      <w:hyperlink r:id="rId1">
        <w:r>
          <w:rPr>
            <w:rStyle w:val="InternetLink"/>
          </w:rPr>
          <w:t>http://www.if.ufrgs.br/~moreira/mapasport.pdf</w:t>
        </w:r>
      </w:hyperlink>
      <w:r>
        <w:rPr/>
        <w:t xml:space="preserve"> e capturado em: 11/04/200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f.ufrgs.br/~moreira/mapas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15:00Z</dcterms:created>
  <dc:creator>Nadie Christina Ferreira Machado</dc:creator>
  <dc:description/>
  <dc:language>en-US</dc:language>
  <cp:lastModifiedBy>Nadie Christina Ferreira Machado</cp:lastModifiedBy>
  <dcterms:modified xsi:type="dcterms:W3CDTF">2008-04-12T19:26:00Z</dcterms:modified>
  <cp:revision>1</cp:revision>
  <dc:subject/>
  <dc:title/>
</cp:coreProperties>
</file>