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lyse van Epps</w:t>
      </w:r>
    </w:p>
    <w:p>
      <w:pPr>
        <w:pStyle w:val="Normal"/>
        <w:spacing w:lineRule="auto" w:line="240"/>
        <w:jc w:val="right"/>
        <w:rPr/>
      </w:pPr>
      <w:r>
        <w:rPr/>
        <w:t>MEM 414 – HVAC Equipment</w:t>
      </w:r>
    </w:p>
    <w:p>
      <w:pPr>
        <w:pStyle w:val="Normal"/>
        <w:spacing w:lineRule="auto" w:line="240"/>
        <w:jc w:val="right"/>
        <w:rPr/>
      </w:pPr>
      <w:r>
        <w:rPr/>
        <w:t>March 4, 2008</w:t>
      </w:r>
    </w:p>
    <w:p>
      <w:pPr>
        <w:pStyle w:val="Normal"/>
        <w:spacing w:lineRule="auto" w:line="240"/>
        <w:jc w:val="center"/>
        <w:rPr>
          <w:b/>
          <w:b/>
          <w:u w:val="single"/>
        </w:rPr>
      </w:pPr>
      <w:r>
        <w:rPr>
          <w:b/>
          <w:u w:val="single"/>
        </w:rPr>
        <w:t>Green Building Initiative</w:t>
      </w:r>
    </w:p>
    <w:p>
      <w:pPr>
        <w:pStyle w:val="Normal"/>
        <w:spacing w:lineRule="auto" w:line="240"/>
        <w:jc w:val="center"/>
        <w:rPr/>
      </w:pPr>
      <w:r>
        <w:rPr/>
        <w:t>Ken Stover, P.E.</w:t>
      </w:r>
    </w:p>
    <w:p>
      <w:pPr>
        <w:pStyle w:val="Normal"/>
        <w:spacing w:lineRule="auto" w:line="240"/>
        <w:jc w:val="center"/>
        <w:rPr/>
      </w:pPr>
      <w:r>
        <w:rPr/>
      </w:r>
    </w:p>
    <w:p>
      <w:pPr>
        <w:pStyle w:val="Normal"/>
        <w:spacing w:lineRule="auto" w:line="360"/>
        <w:rPr/>
      </w:pPr>
      <w:r>
        <w:rPr/>
        <w:tab/>
        <w:t xml:space="preserve">Kevin Stover spoke to us about his non-profit organization, The Green Building Initiative (GBI). The purpose of the organization is to provide an aid for designers and engineers to construct more energy efficient buildings. Mr. Stover is in the commercial building field, so this paper will concentrate on the commercial aspects of the GBI. The GBI awards points towards a building design depending on how “green” is the building is. The idea behind this organization is to construct more environmentally friendly buildings in response to current issues such as global warming and the ozone depletion.  They do this through many aspects of the building design, which include water conservation, energy, acoustics, etc. The Green Building Initiative’s mission is to </w:t>
      </w:r>
      <w:r>
        <w:rPr>
          <w:rStyle w:val="Abwtb1"/>
          <w:rFonts w:cs="Arial"/>
          <w:color w:val="auto"/>
          <w:sz w:val="22"/>
          <w:szCs w:val="22"/>
        </w:rPr>
        <w:t>accelerate the adoption of building practices that result in energy-efficient, healthier and environmentally sustainable buildings by promoting credible and practical green building approaches for residential and commercial construction. The Green Building Initiative promotes a “green” way of living by helping the costumer through the process by setting goals.</w:t>
      </w:r>
    </w:p>
    <w:p>
      <w:pPr>
        <w:pStyle w:val="Normal"/>
        <w:spacing w:lineRule="auto" w:line="360"/>
        <w:rPr/>
      </w:pPr>
      <w:r>
        <w:rPr/>
        <w:tab/>
        <w:tab/>
        <w:t xml:space="preserve">The Green Building Initiative attacks this difficult task of maintaining a better earth through the new construction and renovation of existing buildings. Commercial buildings contribute to 50% of the greenhouse gases, 39% of energy consumption, and approximately 75% of commercial buildings will be new or remodeled by the year 2035. This creates a straightforward and accessible target for the Green Building Initiative to make the earth more “green.” The principals the Green Building Initiative use to attack their mission is by emphasizing mainly on energy consumption amongst other important aspects to accelerate the construction of “green” environments. </w:t>
      </w:r>
    </w:p>
    <w:p>
      <w:pPr>
        <w:pStyle w:val="Normal"/>
        <w:spacing w:lineRule="auto" w:line="360"/>
        <w:ind w:firstLine="720"/>
        <w:rPr/>
      </w:pPr>
      <w:r>
        <w:rPr/>
        <w:t xml:space="preserve">The Green Building Initiative has a process that starts at the conceptual design of a project and continues through the end of construction to analyze a completely functional building. Kevin noted that the final energy analysis on the operating building many times results in losing some points, due to the inconsistency from design to reality. Throughout the process, points, called Green Globes, are awarded toward the building to establish their status within the Green Building Initiative, which can also result, depending on the state, in not only energy saving, but tax rebates. The GBI rates on a Globe system, where the building can receive between 1 and 4 Green Globes, which inform the public how efficient the building is. 4 Green Globes is the highest rated building, most environmentally friendly and healthy building to have. There are seven areas the Green Building Initiative assesses for new commercial buildings to determine the building’s status amongst Green Globes, and there are six areas of assessment for existing building being renovated. It is difficult and expensive to obtain a 4 Globe building and the payback for such a building may be many years. </w:t>
      </w:r>
    </w:p>
    <w:p>
      <w:pPr>
        <w:pStyle w:val="Normal"/>
        <w:spacing w:lineRule="auto" w:line="360"/>
        <w:ind w:firstLine="720"/>
        <w:rPr/>
      </w:pPr>
      <w:r>
        <w:rPr/>
        <w:t>They do this through an online membership, which allows the designer of engineer to send in their construction documents to have them reviewed the GBI to determine if the goals have been met that are set by a combined effort between the owner and the engineer. The goals are determined by the amount the owner wants or can afford to spend on the initial cost of the building and payback time. The initial cost is typically expensive when constructing and designing a “Green Globe” building.</w:t>
      </w:r>
    </w:p>
    <w:p>
      <w:pPr>
        <w:pStyle w:val="Normal"/>
        <w:spacing w:lineRule="auto" w:line="360"/>
        <w:rPr/>
      </w:pPr>
      <w:r>
        <w:rPr/>
        <w:tab/>
        <w:t xml:space="preserve">Comparatively, The Green Building Initiative has the same objectives as does the more well known LEED. There are many similarities between the two organizations. LEED and Green Globes overlap by approximately 80-85%. Green Globes tend to concentrate more on energy consumption than LEED, and Green Globes also takes acoustics into account. Green Globes also take Life-Cycle Assessment (LCA) into account. </w:t>
      </w:r>
    </w:p>
    <w:p>
      <w:pPr>
        <w:pStyle w:val="Normal"/>
        <w:spacing w:lineRule="auto" w:line="360"/>
        <w:rPr/>
      </w:pPr>
      <w:r>
        <w:rPr/>
        <w:tab/>
        <w:t>LCA is an online evaluator of materials and their possible impact on the environment. This online evaluator is available for free to everyone online. It also helps the designer or engineer to make an informed decision by interpreting the results of the evaluator. The main goal of LCA helps the user to gain a better understanding of human health.</w:t>
      </w:r>
    </w:p>
    <w:p>
      <w:pPr>
        <w:pStyle w:val="Normal"/>
        <w:spacing w:lineRule="auto" w:line="360" w:before="0" w:after="200"/>
        <w:rPr/>
      </w:pPr>
      <w:r>
        <w:rPr/>
        <w:tab/>
        <w:t xml:space="preserve">To conclude, the Green Building Initiative was built to help the environment and all its inhabitants. Its mission is to easily allow owners and engineers to design and construct a “green” building. They make the process very easy for the people involved. “Green” in the mind of the Green Building Initiative means a holistic, flexible, practical, user-friendly, economical, and most importantly a healthy build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85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bwtb1" w:customStyle="1">
    <w:name w:val="abwtb1"/>
    <w:basedOn w:val="DefaultParagraphFont"/>
    <w:uiPriority w:val="99"/>
    <w:qFormat/>
    <w:rsid w:val="004e1226"/>
    <w:rPr>
      <w:rFonts w:ascii="Verdana" w:hAnsi="Verdana" w:cs="Times New Roman"/>
      <w:color w:val="2A394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8</TotalTime>
  <Application>LibreOffice/7.4.7.2$Linux_X86_64 LibreOffice_project/40$Build-2</Application>
  <AppVersion>15.0000</AppVersion>
  <Pages>2</Pages>
  <Words>706</Words>
  <Characters>402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12:00Z</dcterms:created>
  <dc:creator>Shannon</dc:creator>
  <dc:description/>
  <dc:language>en-US</dc:language>
  <cp:lastModifiedBy> </cp:lastModifiedBy>
  <dcterms:modified xsi:type="dcterms:W3CDTF">2008-03-04T1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