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han Zipay</w:t>
        <w:tab/>
      </w:r>
    </w:p>
    <w:p>
      <w:pPr>
        <w:pStyle w:val="Normal"/>
        <w:rPr/>
      </w:pPr>
      <w:r>
        <w:rPr/>
      </w:r>
    </w:p>
    <w:p>
      <w:pPr>
        <w:pStyle w:val="Normal"/>
        <w:ind w:firstLine="720"/>
        <w:rPr/>
      </w:pPr>
      <w:r>
        <w:rPr/>
        <w:t xml:space="preserve">One of the major issues throughout the United States is energy conservation, due to several factors with one of the main ones being the increase in energy pricing.  A correctly designed intelligent building can cut energy costs by having the building systems run more efficiently.  This is completed by having computer systems with automated controls that are programmed to save on energy consumption.  For example, motion sensors can be used in rooms so when it is left unoccupied the lights will be automatically turned off.  Another effective way to save on energy is to have the boiler and chiller optimized.  Conventional buildings waste energy by having lights left on and the HVAC system being overused due to it not being correctly designed or efficient.  However, by applying the intelligent building concepts, there is a higher initial cost but the operational costs will be lower and save the owner money in the long run.  </w:t>
      </w:r>
    </w:p>
    <w:p>
      <w:pPr>
        <w:pStyle w:val="Normal"/>
        <w:rPr/>
      </w:pPr>
      <w:r>
        <w:rPr/>
        <w:tab/>
        <w:t xml:space="preserve">An additional aspect of intelligent buildings is life-safety systems.  The life-safety systems also use advanced technology to increase the performance of the fire alarm and precautions and security systems.  This is completed by using the technology of smoke detection devices, intrusion alarm security, and emergency control of elevators, HVAC systems, and doors.  In the case of an emergency these devices activate to keep the occupants safe by allowing them to know what is going on instantly and to take the appropriate precautions.  The future could hold endless possibilities in this area.  In the event of an intruder the building can have a self lockdown to trap them in until the authorities arrive to take further action.  Any room that is occupied can become a safe place like a “panic room.”  The same could be done in the case of a fire, where it contains it to the area where the initial flame started.  Not only will it be able to contain the fire, but advanced sprinkler systems to prevent the fire from doing excess damage to the room.  There could be fire proof materials used in the building, which make other fire safety regulations obsolete.  The life-safety systems decrease the need for manpower and are used in an attempt to minimize costs and increase the wellbeing for the occupants.  </w:t>
      </w:r>
    </w:p>
    <w:p>
      <w:pPr>
        <w:pStyle w:val="Normal"/>
        <w:rPr/>
      </w:pPr>
      <w:r>
        <w:rPr/>
        <w:tab/>
        <w:t xml:space="preserve">Today conventional buildings require manpower to keep the building functional.  This includes cleaning, repairing, and preserving the building, and this becomes a costly service.  The advancement in technology can also lead to the intelligent building to become almost completely self-sustainable.  This can be done by having the rooms and glass being self cleaned, which can be helped by a dust free environment.  To save on rehabilitation costs the materials used can be non-deteriorating.  To go with the non-deteriorating materials could be non-fading paint, to save on labor costs.  If the building can recognize when and where there is damage the necessary precautions and measurements can be put in place to correct it.  All of these self-sustainable measures can add to the wellbeing of the occupants, as well as reducing manpower c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44:00Z</dcterms:created>
  <dc:creator> </dc:creator>
  <dc:description/>
  <dc:language>en-US</dc:language>
  <cp:lastModifiedBy> </cp:lastModifiedBy>
  <dcterms:modified xsi:type="dcterms:W3CDTF">2008-04-24T19:44:00Z</dcterms:modified>
  <cp:revision>2</cp:revision>
  <dc:subject/>
  <dc:title>Nathan Zipay</dc:title>
</cp:coreProperties>
</file>