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everal problems can be realized in today’s modern building process, and many of these issues can be resolved easily by following the ideals of intelligent building design.  The first problem to discuss is the inefficiency of building systems.  This includes not only the mechanical system, but the water system, lighting equipment, and fenestration design.  </w:t>
      </w:r>
    </w:p>
    <w:p>
      <w:pPr>
        <w:pStyle w:val="Normal"/>
        <w:ind w:firstLine="720"/>
        <w:rPr/>
      </w:pPr>
      <w:r>
        <w:rPr/>
        <w:t xml:space="preserve">Buildings will often use potable water for such non-potable utilities as toilet flushing, etc.  Intelligent buildings realize this opportunity to reuse non-potable water, after cleaning and filtering, for such non-potable applications as toilet flushing and janitorial cleaning.  </w:t>
      </w:r>
    </w:p>
    <w:p>
      <w:pPr>
        <w:pStyle w:val="Normal"/>
        <w:ind w:firstLine="720"/>
        <w:rPr/>
      </w:pPr>
      <w:r>
        <w:rPr/>
        <w:t xml:space="preserve">Lighting is often wasted when occupants are not even in the space.  Such inefficient use of lighting leads to increase electrical costs and decreased life span of the bulbs and ballasts.  Intelligent building advocates the use of daylighting controls, such as motion sensors and natural light sensors.  These paired together can drastically reduce the amount of electrical light used, and decrease the overall electrical bill of the system.  </w:t>
      </w:r>
    </w:p>
    <w:p>
      <w:pPr>
        <w:pStyle w:val="Normal"/>
        <w:ind w:firstLine="720"/>
        <w:rPr/>
      </w:pPr>
      <w:r>
        <w:rPr/>
        <w:t xml:space="preserve">Fenestration design goes hand in hand with the efficiency of the mechanical systems, as an improper design, or glass choice, will lead to increased heating and cooling loads, as well as utility costs.  In keeping with building efficiency, intelligent building incorporates choosing a proper window glazing, to keep as much natural light entering the space as possible without the accompanying heat and energy.  This will keep down cooling costs in the hot summer months.  Efficient windows will also help to insulate the space within, keeping as much of the heat inside as possible while keeping the cold out in the winter months.  This will continue the reduction of utility bills throughout the year.  </w:t>
      </w:r>
    </w:p>
    <w:p>
      <w:pPr>
        <w:pStyle w:val="Normal"/>
        <w:ind w:firstLine="720"/>
        <w:rPr/>
      </w:pPr>
      <w:r>
        <w:rPr/>
        <w:t xml:space="preserve">Intelligent buildings also intend to make the building process more efficient.  Many materials are wasted on modern job sites, giving way to quickly discarding unnecessary materials to make room for new materials.  If the discarded materials were sorted and sent out to be recycled, they could be used in a future project or sold to another project.  By not using recycled materials in new projects, new materials must be purchased.  By recycling material, not only is the project manager saving money but also decreasing the need to continually buy new material.  </w:t>
      </w:r>
    </w:p>
    <w:p>
      <w:pPr>
        <w:pStyle w:val="Normal"/>
        <w:ind w:firstLine="720"/>
        <w:rPr/>
      </w:pPr>
      <w:r>
        <w:rPr/>
        <w:t xml:space="preserve">Another problem in modern buildings is inefficient roofing materials.  The most typically used roofing in urban environment is black asphalt or tar roofing.  This dark material not only absorbs the sun’s energy, but stores it.  This becomes a sort of insulator to the higher floors, creating an increased heating load and therefore higher cooling costs, leading to high utility bills.  It also creates a phenomenon known as the “heat island effect.”  This occurs when the roofing radiates heat, and the air above it becomes warmer than the surrounding air.  When many buildings experience this phenomenon, the temperature in cities can be as much as 10 degrees warmer than the surrounding suburban neighborhoods.  </w:t>
      </w:r>
    </w:p>
    <w:p>
      <w:pPr>
        <w:pStyle w:val="Normal"/>
        <w:ind w:firstLine="720"/>
        <w:rPr/>
      </w:pPr>
      <w:r>
        <w:rPr/>
        <w:t>By utilizing more efficient roofing, such as a green roof or non-roof coating, the cooling costs can be significantly reduced.  Green roofs are separated into two types, extensive and intensive.  Extensive roofs are composed of a thin layer of green covering, usually grass and small plants that requires minimal upkeep.  Intensive roofs consist of larger plants, even trees, and a deeper foundation, and require more rigorous upkeep, but produce more environmental resul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tt Neary</w:t>
      <w:tab/>
      <w:tab/>
      <w:tab/>
      <w:tab/>
      <w:tab/>
      <w:t xml:space="preserve">   </w:t>
      <w:tab/>
      <w:tab/>
      <w:t xml:space="preserve">          AE790 – Assignment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2:00Z</dcterms:created>
  <dc:creator>Matt</dc:creator>
  <dc:description/>
  <cp:keywords/>
  <dc:language>en-US</dc:language>
  <cp:lastModifiedBy>Matt</cp:lastModifiedBy>
  <dcterms:modified xsi:type="dcterms:W3CDTF">2008-04-24T19:35:00Z</dcterms:modified>
  <cp:revision>8</cp:revision>
  <dc:subject/>
  <dc:title>Matthew Neary</dc:title>
</cp:coreProperties>
</file>