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Advanced Security</w:t>
      </w:r>
    </w:p>
    <w:p>
      <w:pPr>
        <w:pStyle w:val="Normal"/>
        <w:rPr>
          <w:b/>
          <w:b/>
          <w:i/>
          <w:i/>
          <w:sz w:val="32"/>
          <w:szCs w:val="32"/>
        </w:rPr>
      </w:pPr>
      <w:r>
        <w:rPr>
          <w:b/>
          <w:i/>
          <w:sz w:val="32"/>
          <w:szCs w:val="32"/>
        </w:rPr>
      </w:r>
    </w:p>
    <w:p>
      <w:pPr>
        <w:pStyle w:val="Normal"/>
        <w:rPr/>
      </w:pPr>
      <w:r>
        <w:rPr>
          <w:b/>
          <w:i/>
          <w:sz w:val="32"/>
          <w:szCs w:val="32"/>
        </w:rPr>
        <w:tab/>
      </w:r>
      <w:r>
        <w:rPr/>
        <w:t xml:space="preserve">Intelligent buildings involve control systems that share a common communications platform through which they share data and/or control of the building.  This implies that a communication mechanism which provides the ready flow of data between the component parts of the systems, which can be used to considerably improve the security system.  </w:t>
      </w:r>
    </w:p>
    <w:p>
      <w:pPr>
        <w:pStyle w:val="Normal"/>
        <w:rPr/>
      </w:pPr>
      <w:r>
        <w:rPr/>
        <w:tab/>
        <w:t>Technology such as Detector Data, User Interfaces, Detector Controls, Detector Arrays, and Distributed Control can be used in the advancement of the building’s security system.  Detector Data provides simple one-way transmissions of a single alarm state.  The incorporation of a transmission media allows the detector to pass on a wider variety of its states.  Because detectors are often sensitive to changes in the environment, either those caused by the weather or the HVAC system within the building.  The ability to control the sensitivity of detectors is likely to lead to a new range of volumetric detectors which provide increased sensitivity with significantly reduced false alarm records.  Detector Arrays can use the combination of adjusting the sensitivity and sharing data could provide very reliable, very sensitive perimeter control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7:00Z</dcterms:created>
  <dc:creator>Drexel University</dc:creator>
  <dc:description/>
  <cp:keywords/>
  <dc:language>en-US</dc:language>
  <cp:lastModifiedBy>Drexel University</cp:lastModifiedBy>
  <dcterms:modified xsi:type="dcterms:W3CDTF">2008-04-24T20:52:00Z</dcterms:modified>
  <cp:revision>1</cp:revision>
  <dc:subject/>
  <dc:title>Advanced Security</dc:title>
</cp:coreProperties>
</file>