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Julie Coyl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E 790-Assignment 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24/08</w:t>
      </w:r>
    </w:p>
    <w:p>
      <w:pPr>
        <w:pStyle w:val="Normal"/>
        <w:spacing w:lineRule="auto" w:line="360"/>
        <w:ind w:firstLine="720"/>
        <w:rPr/>
      </w:pPr>
      <w:r>
        <w:rPr>
          <w:rFonts w:cs="Times New Roman" w:ascii="Times New Roman" w:hAnsi="Times New Roman"/>
          <w:sz w:val="24"/>
          <w:szCs w:val="24"/>
        </w:rPr>
        <w:t xml:space="preserve">Building that are currently in use experience many problems that stem from design of each component. Most recently, there has been a huge push in designing and building “Green Buildings”, which includes energy efficient technology and LEED certified amenities. Pacific Northwest National Laboratory says that, “Buildings account for about 40 percent of our nation's energy use. That's 72 percent of U.S. electricity and 55 percent of natural gas, resulting in 39 percent of U.S. carbon dioxide emissions and a range of other negative environmental impacts.” The best way to solve these growing concerns is to retrofit existing building with new technologies and design new buildings with the most advanced equipment. </w:t>
      </w:r>
    </w:p>
    <w:p>
      <w:pPr>
        <w:pStyle w:val="Normal"/>
        <w:autoSpaceDE w:val="false"/>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In current buildings, the HVAC system is one of the most important systems because it encompasses both air quality and personal comfort of tenants, both of which tend to be the biggest complaints in the industry. The source of this problem stems from the design process, because HVAC systems tend to perform poorly in </w:t>
      </w:r>
      <w:r>
        <w:rPr>
          <w:rFonts w:cs="Times New Roman" w:ascii="Times New Roman" w:hAnsi="Times New Roman"/>
          <w:color w:val="000000"/>
          <w:sz w:val="24"/>
          <w:szCs w:val="24"/>
        </w:rPr>
        <w:t>terms of ventilation, air distribution and humidity control. This causes inefficiency because they use air as their energy transport media and air is not ideal for heat transfer. Unfortunately it’s difficult to retrofit an existing building without installing a new system. However, it can be done. Owners could i</w:t>
      </w:r>
      <w:r>
        <w:rPr>
          <w:rFonts w:cs="Times New Roman" w:ascii="Times New Roman" w:hAnsi="Times New Roman"/>
          <w:sz w:val="24"/>
          <w:szCs w:val="24"/>
        </w:rPr>
        <w:t>mplement temperature reset strategies based on space conditions rather than outside air temperatures, which</w:t>
      </w:r>
      <w:r>
        <w:rPr>
          <w:rFonts w:cs="Times New Roman" w:ascii="Times New Roman" w:hAnsi="Times New Roman"/>
          <w:color w:val="000000"/>
          <w:sz w:val="24"/>
          <w:szCs w:val="24"/>
        </w:rPr>
        <w:t xml:space="preserve"> </w:t>
      </w:r>
      <w:r>
        <w:rPr>
          <w:rFonts w:cs="Times New Roman" w:ascii="Times New Roman" w:hAnsi="Times New Roman"/>
          <w:sz w:val="24"/>
          <w:szCs w:val="24"/>
        </w:rPr>
        <w:t>can reduce energy consumption by 20% to 30%.</w:t>
      </w:r>
      <w:r>
        <w:rPr>
          <w:rFonts w:cs="Times New Roman" w:ascii="Times New Roman" w:hAnsi="Times New Roman"/>
          <w:color w:val="000000"/>
          <w:sz w:val="24"/>
          <w:szCs w:val="24"/>
        </w:rPr>
        <w:t xml:space="preserve"> If they are really looking for a beneficial payback, the owner could replace old chillers with </w:t>
      </w:r>
      <w:r>
        <w:rPr>
          <w:rFonts w:cs="Times New Roman" w:ascii="Times New Roman" w:hAnsi="Times New Roman"/>
          <w:sz w:val="24"/>
          <w:szCs w:val="24"/>
        </w:rPr>
        <w:t>high-efficiency CFC-free chiller and a direct-fired absorption chiller. This system has a control that can determine a more economical time to run based on the prices of natural gas and electric rates, and in the long run, it can reduce energy consumption by more than 40%.</w:t>
      </w:r>
    </w:p>
    <w:p>
      <w:pPr>
        <w:pStyle w:val="Normal"/>
        <w:autoSpaceDE w:val="false"/>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The electrical and lighting systems are important because they provide the necessary means upon which people are accustomed to such as: electricity to run the heating ventilation and air conditioning system to keep the environment comfortable, provide power to run sufficient lighting to make visual tasks easier, and supply energy to operate computers and other equipment in order to optimize work. </w:t>
      </w:r>
      <w:r>
        <w:rPr>
          <w:rFonts w:cs="Times New Roman" w:ascii="Times New Roman" w:hAnsi="Times New Roman"/>
          <w:color w:val="000000"/>
          <w:sz w:val="24"/>
          <w:szCs w:val="24"/>
        </w:rPr>
        <w:t xml:space="preserve">The U.S. Energy Information Administration suggests that buildings constructed before 1920 are more energy efficient than those built at any time up to 2000. Still, we persist in viewing existing structures as disposable, rather than renewable, resources. There is ways to upgrade existing building without tearing them down, just by implementing </w:t>
      </w:r>
      <w:r>
        <w:rPr>
          <w:rFonts w:cs="Times New Roman" w:ascii="Times New Roman" w:hAnsi="Times New Roman"/>
          <w:sz w:val="24"/>
          <w:szCs w:val="24"/>
        </w:rPr>
        <w:t>energy efficient technology. It would best be achieved by just replacing old light bulbs to compact fluorescent or energy star rated bulbs, which can reduce energy use by 30%.  Owners could also think about installing LEED certified equipment such as dimmers, daylight/motion detection and regulation controllers to save approximately 60% of the typical amount of energy used.</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Operation and Maintenance in a building is a key component to keeping it running efficiently. As equipment ages in older buildings the maintenance people have a tendency to manually change the settings, making it run as they see fit rather than how it is intended to run. This causes tenants to be uncomfortable and displeased with overall competence of the building. It also increases the cost of running the equipment and the equipment becomes overworked and under maintained. In order to prevent such situations, equipment should have a set control system that cannot be overridden. Also, hiring or training maintenance people to work specifically with the equipment installed in that building is recommended. All of this can improve the overall effectiveness of the building. </w:t>
      </w:r>
    </w:p>
    <w:p>
      <w:pPr>
        <w:pStyle w:val="Normal"/>
        <w:spacing w:lineRule="auto" w:line="360" w:before="0" w:after="200"/>
        <w:ind w:firstLine="720"/>
        <w:rPr/>
      </w:pPr>
      <w:r>
        <w:rPr>
          <w:rFonts w:cs="Times New Roman" w:ascii="Times New Roman" w:hAnsi="Times New Roman"/>
          <w:sz w:val="24"/>
          <w:szCs w:val="24"/>
        </w:rPr>
        <w:t xml:space="preserve">Each system can be retrofitted by using new technology that can be networked together to meet the common goal of being an Intelligent Building. The essence of Intelligent Buildings is in the control technologies, which allow integration, automation, and optimization of all the services and equipment that provide services and manages the environment of the building concerned. When all these system work together it results in less cost to operate and make the building worth more to the occupants. Intelligent buildings have a higher return on investment, an increase in employee productivity and higher occupancy rates. Making the decision to retrofit an existing building to make it intelligent is similar to what goes into creating a LEED-certified project. There needs to be a commitment from the owner and their design team to </w:t>
      </w:r>
      <w:r>
        <w:rPr>
          <w:rFonts w:cs="Times New Roman" w:ascii="Times New Roman" w:hAnsi="Times New Roman"/>
          <w:color w:val="292526"/>
          <w:sz w:val="24"/>
          <w:szCs w:val="24"/>
        </w:rPr>
        <w:t>invest in a project with superior performance and value. This is an entity that will remain throughout the life of the building, and that why every facet that is included is cruci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1:46:00Z</dcterms:created>
  <dc:creator>jc368</dc:creator>
  <dc:description/>
  <cp:keywords/>
  <dc:language>en-US</dc:language>
  <cp:lastModifiedBy>jc368</cp:lastModifiedBy>
  <dcterms:modified xsi:type="dcterms:W3CDTF">2008-04-24T21:46:00Z</dcterms:modified>
  <cp:revision>2</cp:revision>
  <dc:subject/>
  <dc:title/>
</cp:coreProperties>
</file>