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Greg Decker</w:t>
      </w:r>
    </w:p>
    <w:p>
      <w:pPr>
        <w:pStyle w:val="Normal"/>
        <w:jc w:val="right"/>
        <w:rPr>
          <w:rFonts w:ascii="Times New Roman" w:hAnsi="Times New Roman" w:cs="Times New Roman"/>
          <w:sz w:val="24"/>
          <w:szCs w:val="24"/>
        </w:rPr>
      </w:pPr>
      <w:r>
        <w:rPr>
          <w:rFonts w:cs="Times New Roman" w:ascii="Times New Roman" w:hAnsi="Times New Roman"/>
          <w:sz w:val="24"/>
          <w:szCs w:val="24"/>
        </w:rPr>
        <w:t>Prof. Mitchell – Intelligent Building</w:t>
      </w:r>
    </w:p>
    <w:p>
      <w:pPr>
        <w:pStyle w:val="Normal"/>
        <w:jc w:val="right"/>
        <w:rPr>
          <w:rFonts w:ascii="Times New Roman" w:hAnsi="Times New Roman" w:cs="Times New Roman"/>
          <w:sz w:val="24"/>
          <w:szCs w:val="24"/>
        </w:rPr>
      </w:pPr>
      <w:r>
        <w:rPr>
          <w:rFonts w:cs="Times New Roman" w:ascii="Times New Roman" w:hAnsi="Times New Roman"/>
          <w:sz w:val="24"/>
          <w:szCs w:val="24"/>
        </w:rPr>
        <w:t>4/24/08</w:t>
      </w:r>
    </w:p>
    <w:p>
      <w:pPr>
        <w:pStyle w:val="Normal"/>
        <w:jc w:val="center"/>
        <w:rPr>
          <w:rFonts w:ascii="Times New Roman" w:hAnsi="Times New Roman" w:cs="Times New Roman"/>
          <w:sz w:val="24"/>
          <w:szCs w:val="24"/>
        </w:rPr>
      </w:pPr>
      <w:r>
        <w:rPr>
          <w:rFonts w:cs="Times New Roman" w:ascii="Times New Roman" w:hAnsi="Times New Roman"/>
          <w:sz w:val="24"/>
          <w:szCs w:val="24"/>
        </w:rPr>
        <w:t>Retrofitting Intelligent Design into Existing Construc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major problem or lack of capturing the opportunity, associated with current intelligent building design involves the retrofitting of existing buildings.  Intelligent design involved with new construction is becoming increasingly popular as time progresses, but there seems to be a large scale lack of incorporating these same design techniques into existing buildings.  Since intelligent design construction is rather new to the field, most buildings constructed during the mid nineties and prior have no aspect of intelligent design.  Given that the majority of the world’s buildings have been constructed during this timeframe, a stronger focus needs to be taken into the retrofitting of existing buildings with intelligent design aspec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 important element involved with increasing the amount of intelligent building retrofits is educating the general public.  The common building owner is on a tight budget and searches for a low initial cost; a value engineer or intelligent building designer needs to provide owners with an economic analysis showing the financial benefits associated with intelligent design.  In addition to economical benefits, the intelligent building representative needs to discuss the increased comfort the inhabitants will experience.  In some cases such as hotels, theaters, and restaurants, incorporating intelligent design could save a business by allowing patrons to be within the comfort levels while saving money on energy bill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creasing the efficiency of existing buildings can be achieved on many levels via the incorporation of intelligent design aspects.  This can range from simply installing temperature or lighting sensors to completely retrofitting an existing building to incorporate master control over the comfort, communication, security, etc., systems.  Intelligent retrofitting can also involve the simple application of new materials to increase the efficiency of the envelope of the building, such as installing new insulation with much higher R-values thereby decreasing heating/cooling loads.  </w:t>
      </w:r>
    </w:p>
    <w:p>
      <w:pPr>
        <w:pStyle w:val="Normal"/>
        <w:rPr/>
      </w:pPr>
      <w:r>
        <w:rPr>
          <w:rFonts w:cs="Times New Roman" w:ascii="Times New Roman" w:hAnsi="Times New Roman"/>
          <w:sz w:val="24"/>
          <w:szCs w:val="24"/>
        </w:rPr>
        <w:tab/>
        <w:t>An example of poor efficiency and comfort levels within existing buildings can be seen right here at Drexel.  Some of Drexel’s main buildings and many other ‘older’ buildings alike run the heating and cooling system on a time schedule based on the date and season.  Therefore if the outdoor temperature is ever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F on a winter day the heat will still be on within the building.  Not only is this wasting energy because the building is being heated based on a much lower outdoor temperature, but in education facilities such as Drexel students and faculty’s comfort levels are poor, possibly decreasing performance.  With global warming becoming more and more of an issue, temperatures will be more sporadic year by year decreasing the efficiency of the system as time progresses.  </w:t>
      </w:r>
    </w:p>
    <w:p>
      <w:pPr>
        <w:pStyle w:val="Normal"/>
        <w:rPr>
          <w:rFonts w:ascii="Times New Roman" w:hAnsi="Times New Roman" w:cs="Times New Roman"/>
          <w:sz w:val="24"/>
          <w:szCs w:val="24"/>
        </w:rPr>
      </w:pPr>
      <w:r>
        <w:rPr>
          <w:rFonts w:cs="Times New Roman" w:ascii="Times New Roman" w:hAnsi="Times New Roman"/>
          <w:sz w:val="24"/>
          <w:szCs w:val="24"/>
        </w:rPr>
        <w:tab/>
        <w:t>These ‘older’ buildings are most often consuming maximum energy and in most cases retrofitting with intelligent design can increase efficiency by over 50% (depending on the size of the building).  A specific case where retrofitting increased efficiency and saved the client money involves the Dominican center which was constructed in 1969 in Spokane, WA.  This building was originally constructed with a separate boiler room located 150 feet from the main building, and while all the existing equipment had been well maintained and was in good condition, the steam boiler was running at an efficiency of only 60%.  Intelligent retrofitting involved relocating the hot water system to the basement of the building, installing new efficient boilers, and venting the system up through the floor strait to the roof.  This increased the efficiency of the system up to approximately 95%, and the residents of the center could finally experience the comfort of hot water in over 35 years.</w:t>
      </w:r>
    </w:p>
    <w:p>
      <w:pPr>
        <w:pStyle w:val="Normal"/>
        <w:rPr>
          <w:rFonts w:ascii="Times New Roman" w:hAnsi="Times New Roman" w:cs="Times New Roman"/>
          <w:sz w:val="24"/>
          <w:szCs w:val="24"/>
        </w:rPr>
      </w:pPr>
      <w:r>
        <w:rPr>
          <w:rFonts w:cs="Times New Roman" w:ascii="Times New Roman" w:hAnsi="Times New Roman"/>
          <w:sz w:val="24"/>
          <w:szCs w:val="24"/>
        </w:rPr>
        <w:tab/>
        <w:t>As times are changing and efficiency is becoming increasingly important, the awareness of intelligent design retrofitting must improve to bridge the energy consumption gap between new and existing buildings.  Providing potential owners with information regarding energy savings and increased resale values will also bring more retrofits to the market.  Overall, intelligent design retrofitting is a small market which has major economical benefits and can easily be taken advantage of by increasing awar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60" w:hanging="1260"/>
        <w:rPr/>
      </w:pPr>
      <w:r>
        <w:rPr>
          <w:rFonts w:cs="Times New Roman" w:ascii="Times New Roman" w:hAnsi="Times New Roman"/>
          <w:sz w:val="24"/>
          <w:szCs w:val="24"/>
        </w:rPr>
        <w:t xml:space="preserve">Reference -  </w:t>
      </w:r>
      <w:hyperlink r:id="rId2">
        <w:r>
          <w:rPr>
            <w:rStyle w:val="InternetLink"/>
            <w:rFonts w:cs="Times New Roman" w:ascii="Times New Roman" w:hAnsi="Times New Roman"/>
            <w:sz w:val="24"/>
            <w:szCs w:val="24"/>
          </w:rPr>
          <w:t>http://www.esmagazine.com/CDA/Articles/Case_In_Point/BNP_GUID_9-5-</w:t>
        </w:r>
      </w:hyperlink>
      <w:r>
        <w:rPr>
          <w:rFonts w:cs="Times New Roman" w:ascii="Times New Roman" w:hAnsi="Times New Roman"/>
          <w:sz w:val="24"/>
          <w:szCs w:val="24"/>
        </w:rPr>
        <w:t xml:space="preserve">                   2006_A_100000000000002952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gazine.com/CDA/Articles/Case_In_Point/BNP_GUID_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09:00Z</dcterms:created>
  <dc:creator>grd22</dc:creator>
  <dc:description/>
  <cp:keywords/>
  <dc:language>en-US</dc:language>
  <cp:lastModifiedBy>Drexel University</cp:lastModifiedBy>
  <dcterms:modified xsi:type="dcterms:W3CDTF">2008-04-25T16:25:00Z</dcterms:modified>
  <cp:revision>4</cp:revision>
  <dc:subject/>
  <dc:title>Greg Decker</dc:title>
</cp:coreProperties>
</file>