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47965" cy="486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0" cy="4863960"/>
                          <a:chOff x="0" y="0"/>
                          <a:chExt cx="7848000" cy="48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8000" cy="48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52570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CC Nursing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R-1457 Nursing of Adults w/Major Health Disru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edical-Surgical Reason for Health Care Concept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932920"/>
                            <a:ext cx="15994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rsing Interven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Teach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Indepen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Collabor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334880"/>
                            <a:ext cx="114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1258560"/>
                            <a:ext cx="137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ns &amp; Sympt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7680"/>
                            <a:ext cx="1294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ssible Nurs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agno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856960"/>
                            <a:ext cx="1523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dical Diagn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305240"/>
                            <a:ext cx="12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thophysi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152960"/>
                            <a:ext cx="1828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agnostic Procedures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d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410840"/>
                            <a:ext cx="106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sk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30862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0960"/>
                            <a:ext cx="7846560" cy="380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1294920" cy="114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5600"/>
                              <a:ext cx="1294920" cy="114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0"/>
                              <a:ext cx="1447200" cy="114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1447200" cy="114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1675080"/>
                              <a:ext cx="1828080" cy="182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751400"/>
                              <a:ext cx="2133000" cy="76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273840"/>
                              <a:ext cx="1370880" cy="53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122280"/>
                              <a:ext cx="198072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685080"/>
                              <a:ext cx="152352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760" y="12171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1800" y="1046520"/>
                              <a:ext cx="12186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2512080"/>
                              <a:ext cx="15235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251280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741400"/>
                              <a:ext cx="45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6200" y="11415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7.95pt;height:383pt" coordorigin="0,0" coordsize="12359,7660">
                <v:rect id="shape_0" stroked="f" o:allowincell="f" style="position:absolute;left:0;top:0;width:12358;height:7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0;width:82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CC Nursing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R-1457 Nursing of Adults w/Major Health Disru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i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edical-Surgical Reason for Health Care Concept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4619;width:25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rsing Interven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Teach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Indepen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Collabor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102;width:17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982;width:215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ns &amp; Sympto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0;width:203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ssible Nurs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agno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499;width:23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dical Diagn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6780;width:19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thophysi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6540;width:287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agnostic Procedures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d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222;width:168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sk Fa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4860" to="947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466;width:12357;height:5996">
                  <v:rect id="shape_0" stroked="t" o:allowincell="f" style="position:absolute;left:0;top:1585;width:2038;height:17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8;top:1585;width:2038;height:17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8;top:1466;width:2278;height:17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3984;width:2278;height:17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8;top:4104;width:2878;height:28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9;top:4224;width:3358;height:11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9;top:6622;width:2158;height:8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9;top:6383;width:3118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39,2545" to="4437,45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3383" to="6118,42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3114" to="9716,422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9,5422" to="4677,68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5423" to="6118,6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9,5783" to="9476,57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7,3264" to="10797,41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03:00Z</dcterms:created>
  <dc:creator>domoa</dc:creator>
  <dc:description/>
  <dc:language>en-US</dc:language>
  <cp:lastModifiedBy>domoa</cp:lastModifiedBy>
  <dcterms:modified xsi:type="dcterms:W3CDTF">2007-08-28T21:03:00Z</dcterms:modified>
  <cp:revision>2</cp:revision>
  <dc:subject/>
  <dc:title> </dc:title>
</cp:coreProperties>
</file>