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609965" cy="5588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120" cy="5588640"/>
                          <a:chOff x="0" y="0"/>
                          <a:chExt cx="8610120" cy="558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10120" cy="55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200" y="0"/>
                            <a:ext cx="525708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TCC Nursing Progr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NUR 1457-Nursing of Adults w/Major Health Disrup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i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Medical-Surgical Reason for Health Care - Bl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0" y="2933640"/>
                            <a:ext cx="15994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334880"/>
                            <a:ext cx="1142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7960" y="1258560"/>
                            <a:ext cx="1370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2857680"/>
                            <a:ext cx="1294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3160" y="2857680"/>
                            <a:ext cx="1524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80" y="4305960"/>
                            <a:ext cx="1219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4154040"/>
                            <a:ext cx="182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1410840"/>
                            <a:ext cx="106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4120" y="308664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600200"/>
                            <a:ext cx="137088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828000"/>
                            <a:ext cx="8305920" cy="47217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75600"/>
                              <a:ext cx="1447920" cy="13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75600"/>
                              <a:ext cx="1296000" cy="114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0"/>
                              <a:ext cx="1447920" cy="114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99480"/>
                              <a:ext cx="1447920" cy="129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8880" y="1675800"/>
                              <a:ext cx="2056680" cy="30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1752120"/>
                              <a:ext cx="2133720" cy="76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5320"/>
                              <a:ext cx="167652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3123000"/>
                              <a:ext cx="2285280" cy="159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1480" y="1047240"/>
                              <a:ext cx="121932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160" y="2512800"/>
                              <a:ext cx="152352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251352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2892960"/>
                              <a:ext cx="457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114228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080" y="1137240"/>
                              <a:ext cx="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7.95pt;height:440.05pt" coordorigin="0,0" coordsize="13559,8801">
                <v:rect id="shape_0" stroked="f" o:allowincell="f" style="position:absolute;left:0;top:0;width:13558;height:8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8;top:0;width:82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TCC Nursing Progr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NUR 1457-Nursing of Adults w/Major Health Disrup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iCs w:val="false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Medical-Surgical Reason for Health Care - Bl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8;top:4620;width:251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2102;width:1798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8;top:1982;width:2158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4500;width:2038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4500;width:2400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6781;width:1919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6542;width:2878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2222;width:1680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0,4861" to="10078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520" to="503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9;top:1304;width:13080;height:7436">
                  <v:rect id="shape_0" stroked="t" o:allowincell="f" style="position:absolute;left:598;top:1423;width:2279;height:209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38;top:1423;width:2040;height:17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19;top:1304;width:2279;height:179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8;top:3823;width:2279;height:203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080;top:3943;width:3238;height:479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39;top:4063;width:3359;height:119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9;top:6399;width:2639;height:23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99;top:6222;width:3598;height:251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8399,2953" to="10318,406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5261" to="5277,66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8,5262" to="6718,6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5860" to="10075,58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99,3103" to="11399,39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8,3095" to="6718,407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04:00Z</dcterms:created>
  <dc:creator>domoa</dc:creator>
  <dc:description/>
  <dc:language>en-US</dc:language>
  <cp:lastModifiedBy>domoa</cp:lastModifiedBy>
  <dcterms:modified xsi:type="dcterms:W3CDTF">2007-08-28T21:04:00Z</dcterms:modified>
  <cp:revision>2</cp:revision>
  <dc:subject/>
  <dc:title> </dc:title>
</cp:coreProperties>
</file>