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CC Nursing Program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NUR 1457 Nursing of Adults w/Major Health Disruptions</w:t>
      </w:r>
    </w:p>
    <w:p>
      <w:pPr>
        <w:pStyle w:val="Heading2"/>
        <w:jc w:val="center"/>
        <w:rPr>
          <w:iCs w:val="false"/>
          <w:szCs w:val="24"/>
        </w:rPr>
      </w:pPr>
      <w:r>
        <w:rPr>
          <w:iCs w:val="false"/>
          <w:szCs w:val="24"/>
        </w:rPr>
        <w:t>Diabetes Focused Assessment Worksheet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4305</wp:posOffset>
                      </wp:positionV>
                      <wp:extent cx="228600" cy="2324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15pt;width:17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ype 1</w:t>
              <w:tab/>
              <w:tab/>
              <w:tab/>
              <w:tab/>
              <w:t xml:space="preserve">Date of onset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670</wp:posOffset>
                      </wp:positionV>
                      <wp:extent cx="228600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1pt;width:17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ype 2</w:t>
              <w:tab/>
              <w:tab/>
              <w:tab/>
              <w:tab/>
              <w:t xml:space="preserve">Home regimen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>
                <w:szCs w:val="24"/>
              </w:rPr>
              <w:t xml:space="preserve">                                                 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anagement of therapeutic regiment (diet, medication, exercise, and testing: </w:t>
            </w:r>
            <w:r>
              <w:rPr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urrent routine insulin orders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urrent sliding scale orders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15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urrent oral agents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15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dition of feet: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Inspection o the plantar surfaces, between toes, tips of toes, and lateral aspect of 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Abnormal skin conditions: callus formation or hemorrhage under callus, fissures or cracks in skin, erythema, ind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Description of ulcer characteristics including dimensions, odor, drainage, periwound skin condition and color of various tissues present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63"/>
        <w:gridCol w:w="2375"/>
        <w:gridCol w:w="1403"/>
        <w:gridCol w:w="219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ood Gluco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esda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t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dnesda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tmen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st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 Breakfa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 Lun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 Dinn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7"/>
        </w:tabs>
        <w:ind w:left="317" w:hanging="288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4:00Z</dcterms:created>
  <dc:creator>domoa</dc:creator>
  <dc:description/>
  <dc:language>en-US</dc:language>
  <cp:lastModifiedBy>domoa</cp:lastModifiedBy>
  <dcterms:modified xsi:type="dcterms:W3CDTF">2007-08-28T20:45:00Z</dcterms:modified>
  <cp:revision>1</cp:revision>
  <dc:subject/>
  <dc:title>TCC Nursing Program</dc:title>
</cp:coreProperties>
</file>