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C Nursing Program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 1457-Nursing of Adults w/Major Health Disruptions</w:t>
      </w:r>
    </w:p>
    <w:p>
      <w:pPr>
        <w:pStyle w:val="Heading2"/>
        <w:jc w:val="center"/>
        <w:rPr/>
      </w:pPr>
      <w:r>
        <w:rPr>
          <w:iCs w:val="false"/>
        </w:rPr>
        <w:t>Kardex Workshe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sz w:val="20"/>
        </w:rPr>
        <w:t xml:space="preserve">Client </w:t>
        <w:tab/>
        <w:t xml:space="preserve"> Gender:   M   F     Age__________  Admit date: __________ Surgery date: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11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rgies _______________     DNR:    Y    N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1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 xml:space="preserve">Chief Complaint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Current Surgery: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autoSpaceDE w:val="false"/>
        <w:spacing w:lineRule="atLeast" w:line="211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79"/>
        <w:gridCol w:w="960"/>
        <w:gridCol w:w="471"/>
        <w:gridCol w:w="1089"/>
        <w:gridCol w:w="831"/>
        <w:gridCol w:w="969"/>
        <w:gridCol w:w="1044"/>
        <w:gridCol w:w="231"/>
        <w:gridCol w:w="2283"/>
        <w:gridCol w:w="36"/>
        <w:gridCol w:w="6"/>
        <w:gridCol w:w="12"/>
      </w:tblGrid>
      <w:tr>
        <w:trPr/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Bat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y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Therap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eutic Devices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plete</w:t>
            </w:r>
            <w:r>
              <w:rPr>
                <w:rFonts w:cs="Arial" w:ascii="Arial" w:hAnsi="Arial"/>
                <w:sz w:val="20"/>
              </w:rPr>
              <w:t xml:space="preserve">  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ssist  </w:t>
            </w:r>
            <w:r>
              <w:rPr>
                <w:rFonts w:cs="Arial" w:ascii="Arial" w:hAnsi="Arial"/>
                <w:sz w:val="20"/>
              </w:rPr>
              <w:t xml:space="preserve">      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elf</w:t>
            </w:r>
            <w:r>
              <w:rPr>
                <w:rFonts w:cs="Arial" w:ascii="Arial" w:hAnsi="Arial"/>
                <w:sz w:val="20"/>
              </w:rPr>
              <w:t xml:space="preserve">             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hower</w:t>
            </w:r>
            <w:r>
              <w:rPr>
                <w:rFonts w:cs="Arial" w:ascii="Arial" w:hAnsi="Arial"/>
                <w:sz w:val="20"/>
              </w:rPr>
              <w:t xml:space="preserve">       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Other: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en/Risk Scale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are Products Us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nd Care Protoco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edrest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urn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, &amp; DB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SC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air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P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bul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traints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all/Risk Score    __________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tri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et     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rapeutic Sn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TPN    __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Tube Feed</w:t>
            </w:r>
            <w:r>
              <w:rPr>
                <w:rFonts w:cs="Arial" w:ascii="Arial" w:hAnsi="Arial"/>
                <w:sz w:val="20"/>
              </w:rPr>
              <w:t xml:space="preserve">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SBS</w:t>
            </w:r>
            <w:r>
              <w:rPr>
                <w:rFonts w:cs="Arial" w:ascii="Arial" w:hAnsi="Arial"/>
                <w:sz w:val="20"/>
              </w:rPr>
              <w:t xml:space="preserve">  ______________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ipheral S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tral line/PICC Site           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mary IV Solution/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 Additiv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 pump 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vity: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CA Pump Set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Ds  </w:t>
              <w:tab/>
              <w:t>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CDs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PM  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exi Pulse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metry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ce bags ____________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oling Device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caine Pump 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ley Cath 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G Tube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Ostomy 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: 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in type &amp; si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: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2Left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Respiratory  Care/Oxygen/ Breathing Tx</w:t>
            </w:r>
          </w:p>
          <w:p>
            <w:pPr>
              <w:pStyle w:val="Normal"/>
              <w:widowControl w:val="false"/>
              <w:autoSpaceDE w:val="false"/>
              <w:spacing w:lineRule="atLeast" w:line="172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hysical Therap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Occupational Therapy/Speech Therapy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2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2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Rang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ed</w:t>
            </w:r>
            <w:r>
              <w:rPr>
                <w:sz w:val="18"/>
                <w:szCs w:val="18"/>
              </w:rPr>
              <w:t xml:space="preserve"> For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Da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Day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sd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1 of C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nesd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 2 of Ca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eratur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s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irations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od pressur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n scal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SBS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lse Oximetry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hour intak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hour output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 percentag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History of Current Illnes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ast Medical History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Current and Past Significant Surgical Procedure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rikson’s Developmental Level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Expected Level (circle level):  Intimacy-Isolation;  Generativity-Stagnation;  Integrity-Despair   Developmental tasks for expected leve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b/>
        </w:rPr>
        <w:t xml:space="preserve">Actual:  </w:t>
      </w:r>
      <w:r>
        <w:rPr/>
        <w:t xml:space="preserve">Trust-Mistrust;   Autonomy-Shame &amp; Doubt;   Initiative-Guilt;   Industry-Inferiority;   Identify-Identity diffusion;   Intimacy-Isolation;  Generativity -Stagnation;   Integrity-Despair  Behavioral evidenc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Fall 2007-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outlineLvl w:val="9"/>
    </w:pPr>
    <w:rPr>
      <w:rFonts w:cs="Times New Roman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14:00Z</dcterms:created>
  <dc:creator>domoa</dc:creator>
  <dc:description/>
  <dc:language>en-US</dc:language>
  <cp:lastModifiedBy>domoa</cp:lastModifiedBy>
  <dcterms:modified xsi:type="dcterms:W3CDTF">2007-08-28T20:18:00Z</dcterms:modified>
  <cp:revision>1</cp:revision>
  <dc:subject/>
  <dc:title>TCC Nursing Program</dc:title>
</cp:coreProperties>
</file>