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C Nursing Progr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 1457 – Nursing of Adults with Major Health Disruptio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ROVASCULAR FOCUSED ASSESS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of Affected Extremity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emity(ies) to be evaluated: (compare with unaffected limb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RUE; LUE, ULE, L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or: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ink; pale; cyanotic; mottl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perature: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arm; cool; cold; (describe any temperature differences withi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same extremity) e.g. warm above injury but cool below inju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illary Refill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rapid, sluggish, prolonged; or &lt; 2 sec, ___ se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em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: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bsent, mild, moderate; pitting ___ +, non-pit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lses: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ong, weak, not palpable, Doppler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y pulses assessed, e.g.  DP (dorsalis pedis); PT (posterior tibial) 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sation: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responds to stimuli, numbness, tinglin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y location, e.g. entire extremity, below knee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on: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oves freely, painful, minimal, unable to mo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pecify what motion is intact, e.g. plantar flexes, dorsiflexes, wiggles toes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in: </w:t>
            </w:r>
            <w:r>
              <w:rPr>
                <w:rFonts w:cs="Arial" w:ascii="Arial" w:hAnsi="Arial"/>
                <w:i/>
                <w:sz w:val="20"/>
                <w:szCs w:val="20"/>
              </w:rPr>
              <w:t>describe pain and rate; determine if relieved by med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sessment of Unaffected Extremity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tremity(ies) to be evaluated:  </w:t>
            </w:r>
            <w:r>
              <w:rPr>
                <w:rFonts w:cs="Arial" w:ascii="Arial" w:hAnsi="Arial"/>
                <w:i/>
                <w:sz w:val="20"/>
                <w:szCs w:val="20"/>
              </w:rPr>
              <w:t>RUE; LUE, ULE, L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or: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ink; pale; cyanotic; mottl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perature: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arm; cool; cold; (describe any temperature differences withi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same extremity) e.g. warm above injury but cool below inju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illary Refill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rapid, sluggish, prolonged; or &lt; 2 sec, ___ se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em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: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bsent, mild, moderate; pitting ___ +, non-pit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lses: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ong, weak, not palpable, Doppler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y pulses assessed, e.g.  DP (dorsalis pedis); PT (posterior tibial) 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sation: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responds to stimuli, numbness, tinglin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y location, e.g. entire extremity, below knee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on: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oves freely, painful, minimal, unable to mo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pecify what motion is intact, e.g. plantar flexes, dorsiflexes, wiggles toes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in: </w:t>
            </w:r>
            <w:r>
              <w:rPr>
                <w:rFonts w:cs="Arial" w:ascii="Arial" w:hAnsi="Arial"/>
                <w:i/>
                <w:sz w:val="20"/>
                <w:szCs w:val="20"/>
              </w:rPr>
              <w:t>describe pain and rate; determine if relieved by med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39:00Z</dcterms:created>
  <dc:creator>msullivan</dc:creator>
  <dc:description/>
  <cp:keywords/>
  <dc:language>en-US</dc:language>
  <cp:lastModifiedBy>msullivan</cp:lastModifiedBy>
  <dcterms:modified xsi:type="dcterms:W3CDTF">2007-09-24T16:47:00Z</dcterms:modified>
  <cp:revision>1</cp:revision>
  <dc:subject/>
  <dc:title/>
</cp:coreProperties>
</file>