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iCs w:val="false"/>
        </w:rPr>
      </w:pPr>
      <w:r>
        <w:rPr>
          <w:iCs w:val="false"/>
        </w:rPr>
        <w:t>Ongoing Pain Assessment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1488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991"/>
        <w:gridCol w:w="3012"/>
        <w:gridCol w:w="2280"/>
        <w:gridCol w:w="3240"/>
        <w:gridCol w:w="1883"/>
        <w:gridCol w:w="1357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/tim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in assessment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in Sco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-1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dation Scal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  Awake and aler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   Drowsy, alert, &amp; aroused easil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  Sleepy, drowsy when arouse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  Sleepy, difficult to arous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obtunded, responds only to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pai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armacologi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ven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ug/Dose Rou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n-pharmacologic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Interven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tal Signs/Pain Score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in Re-assessmen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At 15 minutes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in Score/Pa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-assessmen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 hour (verbal and nonverbal indicators of pain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de effects or comments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R _____ RR _____ BP 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in Score 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Other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R _____ RR _____ BP 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in Score 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Other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R _____ RR _____ BP 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in Score 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Other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R _____ RR _____ BP 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in Score 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Other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R _____ RR _____ BP 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in Score 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Other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20:42:00Z</dcterms:created>
  <dc:creator>domoa</dc:creator>
  <dc:description/>
  <dc:language>en-US</dc:language>
  <cp:lastModifiedBy>domoa</cp:lastModifiedBy>
  <dcterms:modified xsi:type="dcterms:W3CDTF">2007-08-28T20:43:00Z</dcterms:modified>
  <cp:revision>1</cp:revision>
  <dc:subject/>
  <dc:title>Ongoing Pain Assessment</dc:title>
</cp:coreProperties>
</file>