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CC Nursing Program</w:t>
      </w:r>
    </w:p>
    <w:p>
      <w:pPr>
        <w:pStyle w:val="Normal"/>
        <w:jc w:val="center"/>
        <w:rPr/>
      </w:pPr>
      <w:r>
        <w:rPr/>
        <w:t>NUR 1457 – Nursing of Adults w/Major Health Disrup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cused Assessment Surgical Wound/Incision/Dress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78"/>
        <w:gridCol w:w="2088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 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sessment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&amp; Siz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ssi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y &amp; Intact:  </w:t>
            </w:r>
            <w:r>
              <w:rPr/>
              <w:t>Yes or No (if No expl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rainage/Exudate Present</w:t>
            </w:r>
            <w:r>
              <w:rPr/>
              <w:t>: Yes or No (if Yes describe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C</w:t>
            </w:r>
            <w:r>
              <w:rPr/>
              <w:t>olor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O</w:t>
            </w:r>
            <w:r>
              <w:rPr/>
              <w:t>dor 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>mount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T</w:t>
            </w:r>
            <w:r>
              <w:rPr/>
              <w:t>hickness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/Incision Descrip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leeding – Yes (amount) or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/>
              <w:t>edness – Yes (extent of redness) or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>xudate – Yes (COAT) or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pproximation &amp; Granulation – Yes or No (describ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>welling &amp; Bruising – Yes (amount) or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>enderness/Pain – Yes (rate) or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46:00Z</dcterms:created>
  <dc:creator>domoa</dc:creator>
  <dc:description/>
  <dc:language>en-US</dc:language>
  <cp:lastModifiedBy>domoa</cp:lastModifiedBy>
  <dcterms:modified xsi:type="dcterms:W3CDTF">2007-08-28T20:47:00Z</dcterms:modified>
  <cp:revision>1</cp:revision>
  <dc:subject/>
  <dc:title>TCC Nursing Program</dc:title>
</cp:coreProperties>
</file>